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firstLine="142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MD"/>
        </w:rPr>
        <w:t>__Reparația parțială a străzii Tricolorului din cadrul primăriei Cruglic raionul Criuleni</w:t>
      </w:r>
      <w:r>
        <w:rPr>
          <w:b/>
          <w:sz w:val="24"/>
          <w:szCs w:val="24"/>
          <w:u w:val="single"/>
          <w:lang w:val="ro-MD"/>
        </w:rPr>
        <w:br/>
      </w:r>
      <w:r>
        <w:rPr>
          <w:szCs w:val="24"/>
          <w:lang w:val="ro-MD"/>
        </w:rPr>
        <w:t>(se indică obiectul achiziției)</w:t>
      </w:r>
    </w:p>
    <w:p>
      <w:pPr>
        <w:pStyle w:val="Normal"/>
        <w:spacing w:before="120" w:after="0"/>
        <w:ind w:firstLine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COP_______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ăria satului Cruglic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09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s.Cruglic, r-nul Criuleni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0248-66-238/ 060222957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u w:val="single"/>
          <w:lang w:val="ro-MD"/>
        </w:rPr>
        <w:t>cruglic.primaria@yandex.ru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188"/>
        <w:gridCol w:w="2229"/>
        <w:gridCol w:w="991"/>
        <w:gridCol w:w="1458"/>
        <w:gridCol w:w="1985"/>
        <w:gridCol w:w="2126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142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sz w:val="24"/>
                <w:szCs w:val="24"/>
                <w:shd w:fill="FFFF00" w:val="clear"/>
                <w:lang w:val="ro-MD"/>
              </w:rPr>
              <w:t>Reparația parțială a străzii Tricolorului din cadrul primăriei Cruglic raionul Criuleni</w:t>
            </w:r>
            <w:r>
              <w:rPr>
                <w:sz w:val="24"/>
                <w:szCs w:val="24"/>
                <w:lang w:val="ro-MD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95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95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95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467002 lei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67002</w:t>
            </w:r>
            <w:bookmarkStart w:id="0" w:name="_GoBack"/>
            <w:bookmarkEnd w:id="0"/>
            <w:r>
              <w:rPr>
                <w:b/>
                <w:lang w:val="ro-MD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MD"/>
        </w:rPr>
        <w:t>01.06.2021</w:t>
      </w:r>
      <w:r>
        <w:rPr>
          <w:b/>
          <w:sz w:val="24"/>
          <w:szCs w:val="24"/>
          <w:shd w:fill="FFFF00" w:val="clear"/>
          <w:lang w:val="ro-MD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20.12.2021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8"/>
        <w:gridCol w:w="173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si stampilat de catre operatorul economic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Formular ofertei 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 Semnat si stampilat de catre operatorul economic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Harta tehnologică pe fiecare sector în par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modelului din caietul de sarcini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/ Extras din Registru de sta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mis de Camera Inregistrarii de stat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Actualizat confirmat stampilat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icenta de activita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61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Stampilat confirmat 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lipsa a datoriilor fata de sta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la Situatii financiare p/u 2019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experiența similara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dotările  specific, utilajul  și echipamentul necesar pentru îndeplinirea corespunzătoare a contractului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personalul de specialita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ărilor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16:3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12 zile de la data publicării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 zile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MD"/>
        </w:rPr>
        <w:t>română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00" w:val="clear"/>
          <w:lang w:val="ro-MD"/>
        </w:rPr>
        <w:t>):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_15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Iurie Neculai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08B8ED-B1C4-4E7C-8F14-7F05CEB9A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4</Pages>
  <Words>1155</Words>
  <Characters>6590</Characters>
  <CharactersWithSpaces>773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SUS</cp:lastModifiedBy>
  <cp:lastPrinted>2016-04-27T12:10:00Z</cp:lastPrinted>
  <dcterms:modified xsi:type="dcterms:W3CDTF">2021-04-22T06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