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ro-RO"/>
        </w:rPr>
        <w:t>Produselor alimentare pentru perioada 01.09.2021-31.12.2021</w:t>
      </w:r>
    </w:p>
    <w:p>
      <w:pPr>
        <w:pStyle w:val="Normal"/>
        <w:spacing w:before="120" w:after="0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              </w:t>
      </w:r>
      <w:r>
        <w:rPr>
          <w:b/>
          <w:sz w:val="22"/>
          <w:szCs w:val="22"/>
          <w:lang w:val="en-US"/>
        </w:rPr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>_Cererea ofertelor de preț-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Gimnaziul Pir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13620000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D4579 s.Pirita ,r-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shd w:fill="FFFF00" w:val="clear"/>
          <w:lang w:val="ro-RO"/>
        </w:rPr>
        <w:t>024846518,0248462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dresa de e-mail și de internet a autorității contractante:</w:t>
      </w:r>
      <w:r>
        <w:rPr>
          <w:b/>
          <w:sz w:val="22"/>
          <w:szCs w:val="22"/>
          <w:shd w:fill="FFFF00" w:val="clear"/>
          <w:lang w:val="en-US"/>
        </w:rPr>
        <w:t xml:space="preserve"> piritasc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214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4"/>
        <w:gridCol w:w="1405"/>
        <w:gridCol w:w="35"/>
        <w:gridCol w:w="2936"/>
        <w:gridCol w:w="35"/>
        <w:gridCol w:w="595"/>
        <w:gridCol w:w="34"/>
        <w:gridCol w:w="596"/>
        <w:gridCol w:w="34"/>
        <w:gridCol w:w="3747"/>
        <w:gridCol w:w="34"/>
        <w:gridCol w:w="1283"/>
        <w:gridCol w:w="1596"/>
        <w:gridCol w:w="2161"/>
        <w:gridCol w:w="2159"/>
        <w:gridCol w:w="2161"/>
        <w:gridCol w:w="2159"/>
      </w:tblGrid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RO"/>
              </w:rPr>
              <w:t xml:space="preserve">Lotul 1 Produse de panificare </w:t>
            </w:r>
            <w:r>
              <w:rPr>
                <w:b/>
                <w:color w:val="000000"/>
                <w:lang w:val="ro-MD"/>
              </w:rPr>
              <w:t>și morărit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44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111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îine albă </w:t>
            </w:r>
            <w:r>
              <w:rPr>
                <w:color w:val="000000"/>
                <w:lang w:val="ro-RO"/>
              </w:rPr>
              <w:t>–batoan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7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făină de grîu cal. super, fortificată cu Fe ambalată și feliată, eticetată,HG nr.775 din 03.07.2007     greutatea 0,400 gr </w:t>
            </w:r>
            <w:r>
              <w:rPr>
                <w:b/>
                <w:sz w:val="18"/>
                <w:szCs w:val="18"/>
                <w:lang w:val="en-US"/>
              </w:rPr>
              <w:t>in fiecare zi pînă la ora 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5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8111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îine de secară Borodino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n făină de secară, cal.superioara ,ambalată și feliată,eticetată HG nr.775 din 03.07.2007     greutatea 400 gr la solicitare pînă </w:t>
            </w:r>
            <w:r>
              <w:rPr>
                <w:b/>
                <w:sz w:val="18"/>
                <w:szCs w:val="18"/>
                <w:lang w:val="ro-RO"/>
              </w:rPr>
              <w:t>la ora 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5812122-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flă în asortiment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2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in făină de grîu calit super , HG nr.775 din 03.07.2007     ambulate,eticetate ,in asortiment 0,100 kg </w:t>
            </w:r>
            <w:r>
              <w:rPr>
                <w:b/>
                <w:sz w:val="18"/>
                <w:szCs w:val="18"/>
                <w:lang w:val="en-US"/>
              </w:rPr>
              <w:t>la solicitare pînă la ora 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6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100-2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ină de grîu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HG nr.775 din 03.07.2007     amb.1-2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 Produse lacta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639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3000-6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inză cu cheag tare(cașcaval rusesc)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5% grăsime animaliere, SM 218:2001 ambalat cutii 1-3 kg, </w:t>
            </w:r>
            <w:r>
              <w:rPr>
                <w:sz w:val="18"/>
                <w:szCs w:val="18"/>
                <w:lang w:val="ro-RO"/>
              </w:rPr>
              <w:t>HG nr.611 din 05.07.2010,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efir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% în pachete de polietilenă 0,5 L GOST 13277-79 ,</w:t>
            </w:r>
            <w:r>
              <w:rPr>
                <w:sz w:val="18"/>
                <w:szCs w:val="18"/>
                <w:lang w:val="ro-RO"/>
              </w:rPr>
              <w:t xml:space="preserve"> HG nr.611 din 05.07.2010,</w:t>
            </w:r>
            <w:r>
              <w:rPr>
                <w:b/>
                <w:sz w:val="18"/>
                <w:szCs w:val="18"/>
                <w:lang w:val="en-US"/>
              </w:rPr>
              <w:t>o dată, in săptămină la solicitare pină la ora 0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 pasterizat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,5% în pachete de polietilenă 1,0 L, , GOST 13277-79 </w:t>
            </w:r>
            <w:r>
              <w:rPr>
                <w:b/>
                <w:sz w:val="18"/>
                <w:szCs w:val="18"/>
                <w:lang w:val="en-US"/>
              </w:rPr>
              <w:t>o dată, in săptămină la solicitare pină la ora 0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77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t de vaci țărănesc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n smîntînă dulce nesărat 72,5% grăsîme, fără adaus de grăsimi vegetal, GOST 37-91 pachet 0,200kg, HG nr.611 din 05.07.2010,</w:t>
            </w:r>
            <w:r>
              <w:rPr>
                <w:b/>
                <w:sz w:val="18"/>
                <w:szCs w:val="18"/>
                <w:lang w:val="ro-RO"/>
              </w:rPr>
              <w:t>o dată in săptăm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44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510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inzică dulce cu vanilin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4% în pachete de 0,100gr, , GOST 13277-79 ,</w:t>
            </w:r>
            <w:r>
              <w:rPr>
                <w:sz w:val="18"/>
                <w:szCs w:val="18"/>
                <w:lang w:val="ro-RO"/>
              </w:rPr>
              <w:t xml:space="preserve"> HG nr.611 din 05.07.2010,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0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7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Bifidoc de Băut 2%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  <w:t>Bifidoc2,0% GOST 4929-84,  ambalat 0,500 kg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 Carn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998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ulpă de găină dezosat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 ferbere rapidă,  calitatea  super., în cutii de carton de 5kg, GOST 25391-82 sau PTMD 67-00400053-033:2006    MD </w:t>
            </w:r>
            <w:r>
              <w:rPr>
                <w:b/>
                <w:sz w:val="18"/>
                <w:szCs w:val="18"/>
                <w:lang w:val="en-US"/>
              </w:rPr>
              <w:t>2 ori in săptămină la solicitare pină la ora 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16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20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leu de curcan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egerat,  ferbere rapidă,  calitatea  super., 1-vacuum cu greutatea de nu mai puţin 0,5kg fiecare bucată,</w:t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80"/>
              <w:gridCol w:w="960"/>
              <w:gridCol w:w="959"/>
              <w:gridCol w:w="960"/>
              <w:gridCol w:w="961"/>
              <w:gridCol w:w="960"/>
              <w:gridCol w:w="959"/>
              <w:gridCol w:w="960"/>
              <w:gridCol w:w="961"/>
              <w:gridCol w:w="960"/>
              <w:gridCol w:w="958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Standard: HG nr.696 din04.08.2010</w:t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78" w:type="dxa"/>
                  <w:gridSpan w:val="11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„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Carne-materie primă. Producere, import și comerț”,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HG.nr.773 din 03.10.2013, conform cap.1, pct.1 lit.a,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pct.22 lit. k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2 ori in săptămină la solicitar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nstituției pină</w:t>
            </w:r>
            <w:r>
              <w:rPr>
                <w:b/>
                <w:sz w:val="18"/>
                <w:szCs w:val="18"/>
                <w:lang w:val="en-US"/>
              </w:rPr>
              <w:t xml:space="preserve"> la ora 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20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eu de găîn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regerat,  ferbere rapidă,  calitatea  super., 1-vacuum cu greutatea de nu mai puţin 0,5kg fiecare bucată,</w:t>
            </w:r>
          </w:p>
          <w:tbl>
            <w:tblPr>
              <w:tblW w:w="12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80"/>
              <w:gridCol w:w="960"/>
              <w:gridCol w:w="959"/>
              <w:gridCol w:w="960"/>
              <w:gridCol w:w="961"/>
              <w:gridCol w:w="960"/>
              <w:gridCol w:w="959"/>
              <w:gridCol w:w="960"/>
              <w:gridCol w:w="961"/>
              <w:gridCol w:w="960"/>
              <w:gridCol w:w="958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Standard: HG nr.696 din04.08.2010</w:t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5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478" w:type="dxa"/>
                  <w:gridSpan w:val="11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„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Carne-materie primă. Producere, import și comerț”,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HG.nr.773 din 03.10.2013, conform cap.1, pct.1 lit.a,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pct.22 lit. k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2 ori in săptămină la solicitar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nstituției pină</w:t>
            </w:r>
            <w:r>
              <w:rPr>
                <w:b/>
                <w:sz w:val="18"/>
                <w:szCs w:val="18"/>
                <w:lang w:val="en-US"/>
              </w:rPr>
              <w:t xml:space="preserve"> la ora 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3000-3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șchi de porcin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Referegerată pînă la temperatura de refrigerare 0º+4º,  proaspătă fără os , grăsimi, ghinduri,,tendoane marcată ,eticetată conform legii in vigoare.StandartHGnr.696 din 04.08.2010cap.1 punc.3- </w:t>
            </w:r>
            <w:r>
              <w:rPr>
                <w:b/>
                <w:sz w:val="18"/>
                <w:szCs w:val="18"/>
                <w:lang w:val="ro-RO"/>
              </w:rPr>
              <w:t>2 ori in săptămină la solicitare pină la ora 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0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113000-3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ușchi de vițel calitate superioara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Referegerată pînă la temperatura de refrigerare 0º+4º,  proaspătă fără os , grăsimi, ghinduri,,tendoane marcată ,eticetată conform legii in vigoare.StandartHGnr.696 din 04.08.2010- </w:t>
            </w:r>
            <w:r>
              <w:rPr>
                <w:b/>
                <w:sz w:val="18"/>
                <w:szCs w:val="18"/>
                <w:lang w:val="ro-RO"/>
              </w:rPr>
              <w:t>2 ori in săptămină la solicitare pină la ora 8.0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6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 Fruc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734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111-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an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2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i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2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tocal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2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darin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mandarine,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6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321-9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 proaspete Golden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321-9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e proaspe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321-9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ivi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Hlk532674729"/>
            <w:bookmarkEnd w:id="0"/>
            <w:r>
              <w:rPr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321-9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uguri de mas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1-2 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7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532674729"/>
            <w:bookmarkStart w:id="2" w:name="_Hlk532674729"/>
            <w:bookmarkEnd w:id="2"/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2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urma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ăzi 5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2321-9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une proaspe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 Legum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052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dei dulci (Olanda)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alit. superioară  in lazi 5-10 kg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16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2100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i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lit. Superioară   in saci 10-20 kg cu eticeta sigelati cu eticetă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traveți proaspeți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 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2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113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,sigelati cu eticetă </w:t>
            </w:r>
            <w:r>
              <w:rPr>
                <w:b/>
                <w:sz w:val="18"/>
                <w:szCs w:val="18"/>
                <w:lang w:val="en-US"/>
              </w:rPr>
              <w:t>o dată in săptămină la solicitare pină la ora 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5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210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 calit sup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1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81200-0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șii proaspe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lazi 5-10 kg 1-2ori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2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și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saci 2-3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,00</w:t>
            </w:r>
            <w:bookmarkStart w:id="3" w:name="_GoBack"/>
            <w:bookmarkEnd w:id="3"/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Varză</w:t>
            </w:r>
            <w:r>
              <w:rPr>
                <w:color w:val="000000"/>
                <w:lang w:val="ro-RO"/>
              </w:rPr>
              <w:t xml:space="preserve"> proaspăt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opid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saci 2-3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 pe perioada valabilității contractului indiferent de sezon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ovlececei păroaspeți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in saci 10-20 kg sigelati cu eticet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1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210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aut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 calit sup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9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6  Produse pe bază de boabe și cerial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75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iș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4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iu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3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hrișc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11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mei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1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4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4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în ambalaj cîte 1kg, GOST 5784-60 calitate superioară fara impurități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11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lgi de ovăs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>GOST14176-69 amb.1 kg calit superioară  fara impurități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7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M</w:t>
            </w:r>
            <w:r>
              <w:rPr>
                <w:color w:val="000000"/>
              </w:rPr>
              <w:t>azare uscat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M  ambalat1-1 kg calit super. cu fierbere rapidă p/u pireu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1300-6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 rotund șlefuit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26791-89 amb.1 kg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 calit.sup.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ăinoas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 Clasa I, grupa V, GOST 875-92 amb.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850000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ăeței de cas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 superioara  Clasa I, grupa V, GOST 875-92 amb.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7 Peș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311230-3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ște congelat Hec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fără cap , GOST 20057-96 ambalat  5-1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eu de pește merlucio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fără cap , GOST 20057-96 ambalat  5-1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8 Produse de cofetări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500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smeți dulci cu stafid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n făină de calitate superioară, GOST 30317 amb.2-3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21200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 xml:space="preserve">Biscuiți cu </w:t>
            </w:r>
            <w:r>
              <w:rPr>
                <w:color w:val="000000"/>
                <w:lang w:val="ro-RO"/>
              </w:rPr>
              <w:t>stafide Morărița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2-4kg, fără grăsimi vegetale,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21200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ți Porumbița cu faina porumb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ambalate în cutii de carton cîte 4-5kg, fără grăsimi vegetasle,GOS31T 24901-89 calitate superioară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ul 9 Legume fructe conseva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JM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24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221220-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verde conservat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bob zbîrcit în borcane de 700gr, GOST 15842-90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21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Magiun de zmeur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JM"/>
              </w:rPr>
              <w:t>Borcane 0,700 gr,calit superioară</w:t>
            </w:r>
            <w:r>
              <w:rPr>
                <w:sz w:val="18"/>
                <w:szCs w:val="18"/>
                <w:lang w:val="en-US"/>
              </w:rPr>
              <w:t xml:space="preserve">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7-6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e roșii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25%, calitatea I  în borcane cu greutatea de 0,700 gr, SM 247:2004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3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ăstări congela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pacetate  cite 1-2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 natural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c.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impezit, borcan  ambalat  3L, SM 183  in asortiment (mere,poamă,mandarine)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270-9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mate în suc propriu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borcane 0,700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221220-4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umb dulce conservat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ervat in borc. 0,400 gr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lang w:val="en-US"/>
              </w:rPr>
              <w:t xml:space="preserve"> Diverse produse alimentar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1576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33200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carbonat de sodiu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superioară,pachetee -0,5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11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 pudr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u continut redus de grasime, ambalat in pachete de 20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3200-7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, frunze mășca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937-90  frunze mășcate amb 0,100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1370-3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e de dafin 10g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1277594-81 pachete 0,100 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ă de găin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0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de masă, dietice cat.B cu greutatea nu mai mică de 63 gr., SM 89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92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2100-2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boab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-9050-91   pachet 0.20gr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20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1382830-97 , pacete polietilen 1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de floarea soarelui (nerafinat)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erafinat în sticle de 1 L, PTMD 67-05691233-001:2002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000-2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tos ambalat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n sfeclă de calitate standart GOST 21-94 ambalat 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811500.-1</w:t>
            </w:r>
          </w:p>
        </w:tc>
        <w:tc>
          <w:tcPr>
            <w:tcW w:w="2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e uscate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. superioară  pac.1 kg o dată in săptămină la solicitare pină la ora </w:t>
            </w:r>
            <w:r>
              <w:rPr>
                <w:b/>
                <w:sz w:val="18"/>
                <w:szCs w:val="18"/>
                <w:lang w:val="en-US"/>
              </w:rPr>
              <w:t>12.3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0,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219040,00</w:t>
            </w:r>
            <w:r>
              <w:rPr>
                <w:b/>
                <w:lang w:val="ro-RO"/>
              </w:rPr>
              <w:t xml:space="preserve">  le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entru </w:t>
      </w:r>
      <w:r>
        <w:rPr>
          <w:sz w:val="22"/>
          <w:szCs w:val="22"/>
        </w:rPr>
        <w:t>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01.09.2021-31.12.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1)Produsele din carne livrate in ziua solicitată de cumpărător de  2 ori pe săptămină  pină  la ora 08:00 dimineaț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shd w:fill="FFFF00" w:val="clear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2)Legumele,fructelela livrate </w:t>
      </w:r>
      <w:r>
        <w:rPr>
          <w:b/>
          <w:sz w:val="22"/>
          <w:szCs w:val="22"/>
          <w:lang w:val="en-US"/>
        </w:rPr>
        <w:t>o dată sau două ori in săptămină la solicitare pină la ora 12.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 xml:space="preserve">3) Produsele lactate </w:t>
      </w:r>
      <w:r>
        <w:rPr>
          <w:b/>
          <w:sz w:val="22"/>
          <w:szCs w:val="22"/>
          <w:lang w:val="en-US"/>
        </w:rPr>
        <w:t>-1-2 in săptămină la solicitare pină la ora 08.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4)Produsele de panificare in fiecare zi pină la ora 7-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</w:t>
      </w:r>
      <w:r>
        <w:rPr>
          <w:b/>
          <w:sz w:val="22"/>
          <w:szCs w:val="22"/>
          <w:u w:val="single"/>
          <w:lang w:val="en-US"/>
        </w:rPr>
        <w:t>(DUAE, documentație</w:t>
      </w:r>
      <w:r>
        <w:rPr>
          <w:b/>
          <w:sz w:val="22"/>
          <w:szCs w:val="22"/>
          <w:lang w:val="en-US"/>
        </w:rPr>
        <w:t xml:space="preserve">): </w:t>
      </w:r>
    </w:p>
    <w:tbl>
      <w:tblPr>
        <w:tblStyle w:val="a9"/>
        <w:tblW w:w="1033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3959"/>
        <w:gridCol w:w="4230"/>
        <w:gridCol w:w="1510"/>
      </w:tblGrid>
      <w:tr>
        <w:trPr/>
        <w:tc>
          <w:tcPr>
            <w:tcW w:w="6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2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2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înregistrare a întreprinderii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mis de Camera Înregistrării de Stat, confirmată prin aplicarea semnăturii şi ştampilei participantului</w:t>
            </w:r>
          </w:p>
        </w:tc>
        <w:tc>
          <w:tcPr>
            <w:tcW w:w="151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liberat de banca deţinătoare de cont</w:t>
            </w:r>
          </w:p>
        </w:tc>
        <w:tc>
          <w:tcPr>
            <w:tcW w:w="151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efectuare sistematică a plăţii impozitelor,contribuţiilor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151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Ultimul raport financiar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n semnătura şi ştampila participantului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ferta de preţ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irmată prin semnătura şi ştampila participantului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conformitate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Declaraţia privind conduita etică şi neimplicarea în practici frauduloase şi de corupere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orm F3.4 din Documentaţia Standard.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Garanţia pentru ofertă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orm F3.2 din Documentația Standard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Autorizaţia sanitară veterinară de funcţionare (pentru produse animaliere)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Paşaportul sanitar al transportului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e confirmată prin semnătura şi ştampilată de participant eliberat de CS Publică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Lista fondatorilor operatorilor economici – nume, prenume, cod perso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fr-FR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fr-FR" w:eastAsia="zh-CN" w:bidi="ar-SA"/>
              </w:rPr>
              <w:t>copia semnată şi ştampilată de participant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Autorizaţia sanitară de funcţionare (pentru produse alimentare)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a semnată şi ştampilată de participant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calitate şi de provenienţă a materiei prime ( făină , grîu )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-confirmat prin semnătura şi ştampila participantului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- confirmată prin semnătura şi ştampila participantului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deţinere a laboratorului atestat pentru efectuarea controlului permanent asupra calităţii  sau contract cu asemenea laborato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panificare.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– eliberat de Participant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pentru confirmarea capacităţii executării calitative a contractului de achiziţie de s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– eliberat de Participant , care reflectă următoarea informaţie 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Experienţa acumulată , performanţele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Volumul de producere, desfacere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Numărul şi calificarea personalului angaja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Dotarea  tehnică 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Informaţii despre contractele executate în ultimii 3 ani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•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ab/>
              <w:t>Lipsa reclamaţiilor de la beneficiarii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ertificat de deţinerea abatorului.sau contract cu  asemene a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Pentru loturile de carne(diverse)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Fișa medical a soferului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Copie confirmată pri semnătură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Date despre participant(tel.adresa,recomandări)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,confirmat prin semnătură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959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Graficul de livrare o produselor conform cerințelor</w:t>
            </w:r>
          </w:p>
        </w:tc>
        <w:tc>
          <w:tcPr>
            <w:tcW w:w="4230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riginal de la participant</w:t>
            </w:r>
          </w:p>
        </w:tc>
        <w:tc>
          <w:tcPr>
            <w:tcW w:w="1510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en-US"/>
        </w:rPr>
        <w:t>trei runde pasul minim 0,2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FFFF00" w:val="clear"/>
          <w:lang w:val="en-US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prețul mai  mic fara TVA pe fiecare lot-poziție in parte  ,și indeplinirea cerințelor descries in tabe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b/>
          <w:i/>
          <w:sz w:val="22"/>
          <w:szCs w:val="22"/>
          <w:lang w:val="en-US"/>
        </w:rPr>
        <w:t>[data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Informația 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 xml:space="preserve">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en-US"/>
        </w:rPr>
        <w:t>):  __nu se a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_nu se a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acturarea electronică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,la livrarea mărfii pe suport de hirtie prezentat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lte informații relevante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30465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0B62B3-B0F4-466B-8EFD-A3B390FBD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1</Pages>
  <Words>3184</Words>
  <Characters>18153</Characters>
  <CharactersWithSpaces>21295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6:00Z</dcterms:created>
  <dc:creator>Computer</dc:creator>
  <dc:description/>
  <dc:language>en-US</dc:language>
  <cp:lastModifiedBy>GimnaziuPirita</cp:lastModifiedBy>
  <cp:lastPrinted>2021-07-26T09:24:00Z</cp:lastPrinted>
  <dcterms:modified xsi:type="dcterms:W3CDTF">2021-07-28T08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