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Specificații tehnice fertilizant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fertilizant rokohumin; ambalaj - recipient 25 litri.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compozitie: azot, N - 5%; fosfor, P (P2o5) - 3%; potasiu K (K2O) -3%; acizihumici - 5%;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alte elemente: 17 aminozcizi și microlelemente, inclusiv calciu (Ca), magneziu (Mg); moliben (Mo), Cupru (Cu); bor, (B), mangan (Mn); zink (Zn), în cantități fozologic optime.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pH - 6,9-7,3.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ferta însotită de certificat de omologare al Centrului de Stat pentru Atestare si Omologare a Produselor de Uz Fitosanitar și a Fertilizanțilo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0</Characters>
  <CharactersWithSpaces>51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7:00Z</dcterms:created>
  <dc:creator>RePack by Diakov</dc:creator>
  <dc:description/>
  <dc:language>en-US</dc:language>
  <cp:lastModifiedBy>RePack by Diakov</cp:lastModifiedBy>
  <dcterms:modified xsi:type="dcterms:W3CDTF">2019-08-2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