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1809"/>
        <w:gridCol w:w="1667"/>
        <w:gridCol w:w="1250"/>
        <w:gridCol w:w="272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56132628122</w:t>
              </w:r>
            </w:hyperlink>
            <w:r>
              <w:rPr/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/>
              <w:t>din 12.08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 xml:space="preserve"> Mobilier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 1. Cabină de audiometr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bină de audiometr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ă pentru plasarea pacientului în spațiu izolat fonic în timpul testelor audiometrice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na de audiometrie trebuie sa fie dotata cu sistem de ventilare esențială prin interiorul pereților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odulară, asamblată la locul de instala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ționată din materiale non - toxice, anticoroziv, anti - rugină, rezistent la umiditate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izolat fonic cu sticlă dublu strat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pentru conexiuni cu minim 5 porturi de 6.3 mm + cel puțin 1 port 3.5mm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ă 220V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a pe exterior cu suport pentru audiometru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a cu iluminare LED internă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exterioar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: 210 ±10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: 110± 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âncime: 110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intern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: 190 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: 95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âncime: 95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geam: min. 55 x 5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ă de acces pentru cărucior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ăți de reducere zgomot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- 500Hz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 25 dB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-5000Hz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37 d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CE: 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rmen de garanție nu mai mic de 24 luni din data instalări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Lotul 2. Banchetă de așteptare cu 3 locu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/>
              <w:t>Banchetă de așteptare cu 3 loc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picioare: fixe, ajustabile pe înălțime, din material de înaltă calitate pentru a asigura durabilitatea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loarea: gri </w:t>
            </w:r>
          </w:p>
          <w:p>
            <w:pPr>
              <w:pStyle w:val="Normal"/>
              <w:widowControl w:val="false"/>
              <w:rPr/>
            </w:pPr>
            <w:r>
              <w:rPr/>
              <w:t>Cadru: Oțel cromat</w:t>
            </w:r>
          </w:p>
          <w:p>
            <w:pPr>
              <w:pStyle w:val="Normal"/>
              <w:widowControl w:val="false"/>
              <w:rPr/>
            </w:pPr>
            <w:r>
              <w:rPr/>
              <w:t>Lungimea-170…180 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-65…75 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-70…85 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 șezut: 45…55 cm;</w:t>
            </w:r>
          </w:p>
          <w:p>
            <w:pPr>
              <w:pStyle w:val="Normal"/>
              <w:widowControl w:val="false"/>
              <w:rPr/>
            </w:pPr>
            <w:r>
              <w:rPr/>
              <w:t>Adâncime șezut: 40…50 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până la șezut: 40…50 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spătar: 30…40 cm;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locuri -3</w:t>
            </w:r>
          </w:p>
          <w:p>
            <w:pPr>
              <w:pStyle w:val="Normal"/>
              <w:widowControl w:val="false"/>
              <w:rPr/>
            </w:pPr>
            <w:r>
              <w:rPr/>
              <w:t>Tip banchetă - cu brațe laterale</w:t>
            </w:r>
          </w:p>
          <w:p>
            <w:pPr>
              <w:pStyle w:val="Normal"/>
              <w:widowControl w:val="false"/>
              <w:rPr/>
            </w:pPr>
            <w:r>
              <w:rPr/>
              <w:t>Greutate maxima suportată:  min. 140 kg pe loc</w:t>
            </w:r>
          </w:p>
          <w:p>
            <w:pPr>
              <w:pStyle w:val="Normal"/>
              <w:widowControl w:val="false"/>
              <w:rPr/>
            </w:pPr>
            <w:r>
              <w:rPr/>
              <w:t>Accesorii obligatori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lemente de tapițerie pentru șezut și spătar, realizate din materiale de înaltă calitate și ușor de curățat, (piele ecologică) permițând curățarea și întreținerea fără probleme </w:t>
            </w:r>
          </w:p>
          <w:p>
            <w:pPr>
              <w:pStyle w:val="Normal"/>
              <w:widowControl w:val="false"/>
              <w:rPr/>
            </w:pPr>
            <w:r>
              <w:rPr/>
              <w:t>Se acceptă elemente de tapițerie având următoarele culori:</w:t>
            </w:r>
          </w:p>
          <w:p>
            <w:pPr>
              <w:pStyle w:val="Normal"/>
              <w:widowControl w:val="false"/>
              <w:rPr/>
            </w:pPr>
            <w:r>
              <w:rPr/>
              <w:t>Gri / Albastru</w:t>
            </w:r>
          </w:p>
          <w:p>
            <w:pPr>
              <w:pStyle w:val="Normal"/>
              <w:widowControl w:val="false"/>
              <w:rPr/>
            </w:pPr>
            <w:r>
              <w:rPr/>
              <w:t>Parametri tapițerie:</w:t>
            </w:r>
          </w:p>
          <w:p>
            <w:pPr>
              <w:pStyle w:val="Normal"/>
              <w:widowControl w:val="false"/>
              <w:rPr/>
            </w:pPr>
            <w:r>
              <w:rPr/>
              <w:t>Material de umplutură: Puf siliconat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rPr/>
            </w:pPr>
            <w:r>
              <w:rPr/>
              <w:t>Lățime: 40…50 cm;</w:t>
            </w:r>
          </w:p>
          <w:p>
            <w:pPr>
              <w:pStyle w:val="Normal"/>
              <w:widowControl w:val="false"/>
              <w:rPr/>
            </w:pPr>
            <w:r>
              <w:rPr/>
              <w:t>Adâncime: 35…45 cm;</w:t>
            </w:r>
          </w:p>
          <w:p>
            <w:pPr>
              <w:pStyle w:val="Normal"/>
              <w:widowControl w:val="false"/>
              <w:rPr/>
            </w:pPr>
            <w:r>
              <w:rPr/>
              <w:t>Grosime: 2…3 cm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anție produs: min.12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ul 3. </w:t>
            </w:r>
            <w:r>
              <w:rPr>
                <w:b/>
              </w:rPr>
              <w:t>Mobilier urban/ Bancă bet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/>
              <w:t>Mobilier urban/ Bancă be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Banc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Forma constructivă: Segment de inel </w:t>
            </w:r>
          </w:p>
          <w:p>
            <w:pPr>
              <w:pStyle w:val="Normal"/>
              <w:widowControl w:val="false"/>
              <w:rPr/>
            </w:pPr>
            <w:r>
              <w:rPr/>
              <w:t>Material bază: Beton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terial șezut: Lemn; </w:t>
            </w:r>
          </w:p>
          <w:p>
            <w:pPr>
              <w:pStyle w:val="Normal"/>
              <w:widowControl w:val="false"/>
              <w:rPr/>
            </w:pPr>
            <w:r>
              <w:rPr/>
              <w:t>Finisare șezut: Material lipsit de așchii, rugozități, vopsi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rPr/>
            </w:pPr>
            <w:r>
              <w:rPr/>
              <w:t>Adâncime: 400 m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: 1050 m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șezut: 30…50 m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totală: 400…500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 cercului mare: 1180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 cercului mic: 550 mm;</w:t>
            </w:r>
          </w:p>
          <w:p>
            <w:pPr>
              <w:pStyle w:val="Normal"/>
              <w:widowControl w:val="false"/>
              <w:rPr/>
            </w:pPr>
            <w:r>
              <w:rPr/>
              <w:t>Culoare bază: Spălat bej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produs: min.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17ec2"/>
    <w:rPr>
      <w:i/>
      <w:i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17e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17ec2"/>
    <w:rPr>
      <w:rFonts w:eastAsia="" w:eastAsiaTheme="minorEastAsia"/>
      <w:lang w:val="en-US"/>
    </w:rPr>
  </w:style>
  <w:style w:type="character" w:styleId="Strong">
    <w:name w:val="Strong"/>
    <w:uiPriority w:val="22"/>
    <w:qFormat/>
    <w:rsid w:val="00e17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17e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e17ec2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e17ec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132628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82</Words>
  <Characters>3323</Characters>
  <CharactersWithSpaces>3898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8-25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