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5 de acces spre s. Negrea</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5 de acces spre s. Negr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5 de acces spre s. Negrea</w:t>
            </w:r>
            <w:bookmarkStart w:id="186" w:name="_GoBack"/>
            <w:bookmarkEnd w:id="186"/>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prilie - ma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63767266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4638445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CC8898-60D1-4FB3-B4BF-F31F82024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41</Pages>
  <Words>17900</Words>
  <Characters>103824</Characters>
  <CharactersWithSpaces>121482</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3-05T09:33:00Z</cp:lastPrinted>
  <dcterms:modified xsi:type="dcterms:W3CDTF">2021-03-05T09:5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