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canalizare, mun. Chisinau, sat. Ghidighici, str.Rediul Cazacului, M.Viteazul, Radiacului, Valicica Omului, Alexandru cel Bun, Veronica Micle, Bogdan Petricescu Hasdeu, Ion Neculce, str-la Pa</w:t>
      </w:r>
    </w:p>
    <w:p>
      <w:pPr>
        <w:pStyle w:val="Normal"/>
        <w:ind w:right="567" w:hanging="0"/>
        <w:rPr>
          <w:b/>
          <w:b/>
          <w:bCs/>
          <w:sz w:val="28"/>
          <w:szCs w:val="28"/>
          <w:lang w:val="en-US"/>
        </w:rPr>
      </w:pPr>
      <w:r>
        <w:rPr>
          <w:b/>
          <w:bCs/>
          <w:sz w:val="28"/>
          <w:szCs w:val="28"/>
          <w:lang w:val="en-US"/>
        </w:rPr>
        <w:t>34-23-CE.S 2-1-1 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7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2,01...4 m, intre dulapi 0,21...0,6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 2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5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7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3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si restabilirea drum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si restabilirea drumului din beton asfaltic 37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35,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Demolarea si restabilirea  drumului din piatra sparta 2945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Demolarea si restabilirea drumului din beton 49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4 ВР-1:150х150 (мм) 1.25 (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la strazi, alei si platforme caros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si restabilirea  drumului din dale de beton 64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bolovani de riu alicarie din piatra bruta sau bolovani, calupuri, pavele normale sau pavele abnorme orice format: calupuri sau pavele nebitu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377x7mm L=0.2m-302buc x 12.78 kg=3859.5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859,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eava PVC SN/SDR 4/41 d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mine de canaliz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amine de canalizare d1.0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Volumul de beton pentru rigole =55.5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0 (0,18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6 (0,16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9 (0,24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0-2(0,10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 (0,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11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2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3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lang w:val="ro-RO"/>
        </w:rPr>
      </w:pPr>
      <w:r>
        <w:rPr>
          <w:lang w:val="ro-RO"/>
        </w:rPr>
        <w:t xml:space="preserve"> </w:t>
      </w:r>
    </w:p>
    <w:p>
      <w:pPr>
        <w:pStyle w:val="Normal"/>
        <w:rPr>
          <w:lang w:val="ro-RO"/>
        </w:rPr>
      </w:pPr>
      <w:r>
        <w:rPr>
          <w:lang w:val="ro-RO"/>
        </w:rPr>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6"/>
                <w:szCs w:val="26"/>
                <w:lang w:val="en-US"/>
              </w:rPr>
              <w:t>Retele de canalizare, mun. Chisinau, sat. Ghidighici, str.Rediul Cazacului, M.Viteazul, Radiacului, Valicica Omului, Alexandru cel Bun, Veronica Micle, Bogdan Petricescu Hasdeu, Ion Neculce, str-la Pacii, Tiglau, Victor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Retele exterioare de canalizar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7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2,01...4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Demolarea si restabilirea drumului</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Demolarea si restabilirea drumului din beton asfaltic 370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Demolarea si restabilirea  drumului din piatra sparta 2945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Demolarea si restabilirea drumului din beton 49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laci Plasa d4 </w:t>
            </w:r>
            <w:r>
              <w:rPr>
                <w:rFonts w:eastAsia="MS Mincho"/>
                <w:sz w:val="18"/>
                <w:szCs w:val="18"/>
                <w:lang w:eastAsia="ja-JP"/>
              </w:rPr>
              <w:t>ВР</w:t>
            </w:r>
            <w:r>
              <w:rPr>
                <w:rFonts w:eastAsia="MS Mincho"/>
                <w:sz w:val="18"/>
                <w:szCs w:val="18"/>
                <w:lang w:val="en-US" w:eastAsia="ja-JP"/>
              </w:rPr>
              <w:t>-1:150</w:t>
            </w:r>
            <w:r>
              <w:rPr>
                <w:rFonts w:eastAsia="MS Mincho"/>
                <w:sz w:val="18"/>
                <w:szCs w:val="18"/>
                <w:lang w:eastAsia="ja-JP"/>
              </w:rPr>
              <w:t>х</w:t>
            </w:r>
            <w:r>
              <w:rPr>
                <w:rFonts w:eastAsia="MS Mincho"/>
                <w:sz w:val="18"/>
                <w:szCs w:val="18"/>
                <w:lang w:val="en-US" w:eastAsia="ja-JP"/>
              </w:rPr>
              <w:t>150 (</w:t>
            </w:r>
            <w:r>
              <w:rPr>
                <w:rFonts w:eastAsia="MS Mincho"/>
                <w:sz w:val="18"/>
                <w:szCs w:val="18"/>
                <w:lang w:eastAsia="ja-JP"/>
              </w:rPr>
              <w:t>мм</w:t>
            </w:r>
            <w:r>
              <w:rPr>
                <w:rFonts w:eastAsia="MS Mincho"/>
                <w:sz w:val="18"/>
                <w:szCs w:val="18"/>
                <w:lang w:val="en-US" w:eastAsia="ja-JP"/>
              </w:rPr>
              <w:t>) 1.25 (</w:t>
            </w:r>
            <w:r>
              <w:rPr>
                <w:rFonts w:eastAsia="MS Mincho"/>
                <w:sz w:val="18"/>
                <w:szCs w:val="18"/>
                <w:lang w:eastAsia="ja-JP"/>
              </w:rPr>
              <w:t>кг</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beton de ciment la strazi, alei si platform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pfl moi bitumate cal.II 2750 x 1220 x 16 S78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vibratoare, greut.=0,7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ongrina metalica de  3 m lung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Demolarea si restabilirea  drumului din dale de beton 64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3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pavaje sau fundatii din piatra bruta, bolovani de riu alicarie din piatra bruta sau bolovani, calupuri, pavele normale sau pavele abnorme orice format: calupuri sau pavele nebitum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tele exterioar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din beton simplu pina la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377x7mm L=0.2m-302buc x 12.78 kg=3859.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PN6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Camin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1. Camine de canalizare d1.0m</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 Volumul de beton pentru rigole =55.5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4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idari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lang w:val="ro-RO"/>
        </w:rPr>
      </w:pPr>
      <w:r>
        <w:rPr>
          <w:lang w:val="ro-RO"/>
        </w:rPr>
      </w:r>
    </w:p>
    <w:p>
      <w:pPr>
        <w:pStyle w:val="Normal"/>
        <w:rPr>
          <w:lang w:val="ro-RO"/>
        </w:rPr>
      </w:pPr>
      <w:r>
        <w:rPr>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canalizare, mun. Chisinau, sat. Ghidighici, str.Rediul Cazacului, M.Viteazul, Radiacului, Valicica Omului, Alexandru cel Bun, Veronica Micle, Bogdan Petricescu Hasdeu, Ion Neculce, str-la Pa</w:t>
      </w:r>
    </w:p>
    <w:p>
      <w:pPr>
        <w:pStyle w:val="Normal"/>
        <w:ind w:right="567" w:hanging="0"/>
        <w:rPr>
          <w:b/>
          <w:b/>
          <w:bCs/>
          <w:sz w:val="28"/>
          <w:szCs w:val="28"/>
          <w:lang w:val="en-US"/>
        </w:rPr>
      </w:pPr>
      <w:r>
        <w:rPr>
          <w:b/>
          <w:bCs/>
          <w:sz w:val="28"/>
          <w:szCs w:val="28"/>
          <w:lang w:val="en-US"/>
        </w:rPr>
        <w:t>34-23-CE.S 2-2-1 Retele exterioare de canalizare. Conectari individu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7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7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2,01...4 m, intre dulapi 0,21...0,6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si restabilirea drum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si restabilirea drumului din beton asfaltic 21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Demolarea si restabilirea  drumului din piatra sparta 88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cluder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273x6mm L=0.2m-310buc x 7.92 kg=245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45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eava PVC SN/SDR 4/41 d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 mm Teava PVC SN/SDR 4/41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7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lang w:val="ro-RO"/>
        </w:rPr>
      </w:pPr>
      <w:r>
        <w:rPr>
          <w:lang w:val="ro-RO"/>
        </w:rPr>
      </w:r>
    </w:p>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6"/>
                <w:szCs w:val="26"/>
                <w:lang w:val="en-US"/>
              </w:rPr>
              <w:t>Retele de canalizare, mun. Chisinau, sat. Ghidighici, str.Rediul Cazacului, M.Viteazul, Radiacului, Valicica Omului, Alexandru cel Bun, Veronica Micle, Bogdan Petricescu Hasdeu, Ion Neculce, str-la Pacii, Tiglau, Victor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Retele exterioare de canalizare. Conectari individual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7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2,01...4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4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Demolarea si restabilirea drumului</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Demolarea si restabilirea drumului din beton asfaltic 210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Demolarea si restabilirea  drumului din piatra sparta 88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tele exterioare de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din beton simplu pina la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273x6mm L=0.2m-310buc x 7.92 kg=245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avind diametrul de 110 mm Teava PVC SN/SDR 4/41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cf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93cfa"/>
    <w:rPr>
      <w:rFonts w:ascii="Times New Roman" w:hAnsi="Times New Roman" w:eastAsia="Times New Roman" w:cs="Times New Roman"/>
      <w:kern w:val="0"/>
      <w:sz w:val="24"/>
      <w:szCs w:val="24"/>
      <w:lang w:val="ru-RU" w:eastAsia="ru-RU"/>
      <w14:ligatures w14:val="none"/>
    </w:rPr>
  </w:style>
  <w:style w:type="character" w:styleId="2" w:customStyle="1">
    <w:name w:val="Основной текст 2 Знак"/>
    <w:basedOn w:val="DefaultParagraphFont"/>
    <w:link w:val="BodyText2"/>
    <w:uiPriority w:val="99"/>
    <w:qFormat/>
    <w:rsid w:val="00f93cfa"/>
    <w:rPr>
      <w:rFonts w:ascii="Times New Roman" w:hAnsi="Times New Roman" w:eastAsia="Times New Roman" w:cs="Times New Roman"/>
      <w:kern w:val="0"/>
      <w:lang w:val="ru-RU" w:eastAsia="ru-RU"/>
      <w14:ligatures w14:val="none"/>
    </w:rPr>
  </w:style>
  <w:style w:type="character" w:styleId="Style15" w:customStyle="1">
    <w:name w:val="Верхний колонтитул Знак"/>
    <w:basedOn w:val="DefaultParagraphFont"/>
    <w:link w:val="Header"/>
    <w:uiPriority w:val="99"/>
    <w:semiHidden/>
    <w:qFormat/>
    <w:rsid w:val="00f93cfa"/>
    <w:rPr>
      <w:rFonts w:ascii="Arial" w:hAnsi="Arial" w:eastAsia="Times New Roman" w:cs="Arial"/>
      <w:kern w:val="0"/>
      <w:sz w:val="20"/>
      <w:szCs w:val="20"/>
      <w:lang w:val="ru-RU"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93cf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93cfa"/>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f93cf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0</Pages>
  <Words>6816</Words>
  <Characters>39537</Characters>
  <CharactersWithSpaces>4626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2:00Z</dcterms:created>
  <dc:creator>Lenovo</dc:creator>
  <dc:description/>
  <dc:language>en-US</dc:language>
  <cp:lastModifiedBy>Lenovo</cp:lastModifiedBy>
  <dcterms:modified xsi:type="dcterms:W3CDTF">2025-01-2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