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w:t>
      </w:r>
      <w:bookmarkStart w:id="4" w:name="_Hlk182834038"/>
      <w:r>
        <w:rPr>
          <w:b/>
          <w:highlight w:val="yellow"/>
        </w:rPr>
        <w:t>achiziționarea</w:t>
      </w:r>
      <w:bookmarkEnd w:id="4"/>
      <w:r>
        <w:rPr>
          <w:b/>
          <w:shd w:fill="FFFFFF" w:val="clear"/>
        </w:rPr>
        <w:t xml:space="preserve"> </w:t>
      </w:r>
      <w:r>
        <w:rPr>
          <w:b/>
          <w:highlight w:val="yellow"/>
          <w:shd w:fill="FFFFFF" w:val="clear"/>
        </w:rPr>
        <w:t>detergenților și echipamentelor de întreținere și curățenie</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9800000-0</w:t>
      </w:r>
    </w:p>
    <w:tbl>
      <w:tblPr>
        <w:tblW w:w="9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843"/>
        <w:gridCol w:w="745"/>
        <w:gridCol w:w="810"/>
        <w:gridCol w:w="3077"/>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5" w:name="_Hlk160449917"/>
            <w:r>
              <w:rPr>
                <w:sz w:val="20"/>
                <w:szCs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Sapun lichid ambalaj 5,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pun lichid ambalaj 5,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6.66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Sapun lichid cu dozator ambalaj  400-500 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pun lichid cu dozator ambalaj  400-500 m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0.39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Sapun toaletă min.60 gr min.</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pun toaletă min.60 gr min.</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58,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Sapun rufe min.200 gr min.7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pun rufe min.200 gr min.7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1.94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Praf spalat manual ambalaj 1-5 kg.aspect: uscat fara semne de umezeal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raf spalat manual ambalaj 1-5 kg.aspect: uscat fara semne de umezeal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23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Praf spalat automat ambalaj 1-5 kg.aspect: uscat fara semne de umezeal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raf spalat automat ambalaj 1-5 kg.aspect: uscat fara semne de umezeal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2.59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Punga deseuri negre 35 l. min.50 buc in U/M rulou</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unga deseuri negre 35 l. min.50 buc in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5.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Sacose deseuri galbene 35 min.50 buc in U/M rulou</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cose deseuri galbene 35 min.50 buc in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6.11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Sacose deseuri negre 160 l. min 10 buc. U/M rulou</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cose deseuri negre 160 l. min 10 buc.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90.76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Gel vesela lichid degresant ambalaj 400-500 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Gel vesela lichid degresant ambalaj 400-500 m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Gel vesela lichid degresant ambalaj 5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Gel vesela lichid degresant ambalaj 5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7.281,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Gel pentru vesela solid degresant ambalaj 400-500 g.</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Gel pentru vesela solid degresant ambalaj 400-500 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088,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Soda calcinata kg. ambalaj 1-5 kg</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oda calcinata kg. ambalaj 1-5 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5.292,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Praf pentru curatat suprafete ambalaj  400-500 g.</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raf pentru curatat suprafete ambalaj  400-500 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62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Inalbitor ambalaj 0,75-1,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Inalbitor ambalaj 0,75-1,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628,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Solutie pentru curatare dezinfectia WC ambalaj 0,75-1,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olutie pentru curatare dezinfectia WC ambalaj 0,75-1,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18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Hîrtie pentru WC, lung. rulou min.100 m., din celuloză 100%,  proporționată în coli, minim 2 straturi (va fi acceptată și într-un strat, în cazul în care densitatea hîrtiei propuse va fi echivalentă cu hîrtia în minim 2 straturi)- cu monstre de prob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îrtie pentru WC, lung. rulou min.100 m., din celuloză 100%,  proporționată în coli, minim 2 straturi (va fi acceptată și într-un strat, în cazul în care densitatea hîrtiei propuse va fi echivalentă cu hîrtia în minim 2 straturi)- cu monstre de prob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2.16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Șervețele în 2 straturi, din celuloza, perforate, în set 2 rulouri; dimensiunile unui șervețel din rulou h min 18 cm, lățimea min 16 cm, lungimea ruloului 15 m.</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Șervețele în 2 straturi, din celuloza, perforate, în set 2 rulouri; dimensiunile unui șervețel din rulou h min 18 cm, lățimea min 16 cm, lungimea ruloului 15 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1.8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Prosoape impaturite pentru maini 2 straturi 200 in set dimensiuni 22x23, compatibile cu suporturile existente deja in cadrul instituți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rosoape impaturite pentru maini 2 straturi 200 in set dimensiuni 22x23, compatibile cu suporturile existente deja in cadrul instituți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9.98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Sapun lichid spuma ambalaj in 1,0 l.. Ammbalaj compatibil cu dispenserele existente în cadrul instituției</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pun lichid spuma ambalaj in 1,0 l.. Ammbalaj compativil cu dispenserele existente în cadrul instituție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6.98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Hirtie igienica 2 str. 200 m. in rulou copatibile cu dozatorul LOSDI existent în cadrul instituției</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irtie igienica 2 str. 200 m. in rulou copatibile cu dozatorul LOSDI existent în cadrul instituție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66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olutie pentru igienizarea covoarelor, surfactante tensioactive, neonice si anionice pentru aspirator ambalaj 1,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olutie pentru igienizarea covoarelor, surfactante tensioactive, neonice si anionice pentru aspirator ambalaj 1,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1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Sprei odorizant, compatibol cu dispenserul existen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prei odorizant, compatibol cu dispenserul existen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316,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Prosoape pu mâini rulou, compatibile cu dispozitiv TORK din cadrul instituției</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rosoape pu mâini rulou, compatibile cu dispozitiv TORK din cadrul instituție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9.219,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olutie Spray  Geam, 750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olutie Spray  Geam, 750m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2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Set matură  cu coadă lungă pentru interior cu faraș. Mătura confecționată din plastic dur și perie elastică deasă.Farașul este prevăzut cu o margine din cauciuc și sistem de fixare cu mătura. Mărimi cu aproximație-lățimea măturii 20-27cm, lungimea periei 15-19cm, lungimea cozii 90-100cm.</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et matură  cu coadă lungă pentru interior cu faraș. Mătura confecționată din plastic dur și perie elastică deasă.Farașul este prevăzut cu o margine din cauciuc și sistem de fixare cu mătura. Mărimi cu aproximație-lățimea măturii 20-27cm, lungimea periei 15-19cm, lungimea cozii 90-100c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6.66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0.833,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Găleată pentru curățenie 12-15 litri din plastic durabil  cu mîner solid din plastic</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Găleată pentru curățenie 12-15 litri din plastic durabil  cu mîner solid din plastic</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5.2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Lavete universale uscate, 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Lavete universale uscate, 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0.2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Burete  pentru veselă 90-95 x 60-65x 45-50mm,  cu o suprafaţă abraziv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urete  pentru veselă 90-95 x 60-65x 45-50mm,  cu o suprafaţă abraziv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9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Burete metalic pentru veselă, min 20 g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Burete metalic pentru veselă, min 20 g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87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Covor pentru intrare  150*90 cm, poliester  pe baza de latex ge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ovor pentru intrare  150*90 cm, poliester  pe baza de latex ge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8.375,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Covoras de protectie  cauciuc 2 parti  pentru autoclav (Covor electroizolant) grosime 10mm latime 100cm, tensiune 20-30kV (mp)</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ovoras de protectie  cauciuc 2 parti  pentru autoclav (Covor electroizolant) grosime 10mm latime 100cm, tensiune 20-30kV (mp)</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00,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Bicarbonat de Sodiu, o</w:t>
            </w:r>
            <w:r>
              <w:rPr>
                <w:sz w:val="20"/>
                <w:szCs w:val="20"/>
                <w:lang w:val="ro-MD"/>
              </w:rPr>
              <w:t>țet de mas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Bicarbonat de Sodiu, 200 g</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1581,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Bicarbonat de Sodiu, o</w:t>
            </w:r>
            <w:r>
              <w:rPr>
                <w:sz w:val="20"/>
                <w:szCs w:val="20"/>
                <w:lang w:val="ro-MD"/>
              </w:rPr>
              <w:t>țet de mas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Otet de masa  6% 1l</w:t>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6" w:name="_Hlk160449917"/>
            <w:bookmarkStart w:id="7" w:name="_Hlk182834145"/>
            <w:r>
              <w:rPr>
                <w:sz w:val="20"/>
                <w:szCs w:val="20"/>
              </w:rPr>
              <w:t>954090,00</w:t>
            </w:r>
            <w:bookmarkEnd w:id="6"/>
            <w:bookmarkEnd w:id="7"/>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2</w:t>
      </w:r>
      <w:bookmarkStart w:id="8" w:name="_GoBack"/>
      <w:bookmarkEnd w:id="8"/>
      <w:r>
        <w:rPr>
          <w:b/>
          <w:highlight w:val="cyan"/>
          <w:shd w:fill="FFFFFF" w:val="clear"/>
        </w:rPr>
        <w:t>0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atalog sau broșură în care va fi posibilă identificarea produsului oferi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aviz sanitar sau echivalentul care să confirme calitatea și proviniența bunurilor oferi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en-US"/>
              </w:rPr>
            </w:pPr>
            <w:r>
              <w:rPr>
                <w:iCs/>
                <w:sz w:val="20"/>
                <w:szCs w:val="20"/>
                <w:lang w:val="en-US"/>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9" w:name="_Hlk71621175"/>
      <w:r>
        <w:rPr>
          <w:b/>
          <w:lang w:eastAsia="ru-RU"/>
        </w:rPr>
        <w:t>Ofertele se prezintă în valuta_</w:t>
      </w:r>
      <w:bookmarkEnd w:id="9"/>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0" w:name="_Toc449539007"/>
      <w:bookmarkStart w:id="11" w:name="_Toc392180117"/>
      <w:r>
        <w:rPr>
          <w:lang w:val="ro-RO"/>
        </w:rPr>
        <w:t xml:space="preserve">INSTRUCŢIUNI PENTRU AUTORITĂȚI CONTRACTANTE ȘI OFERTANŢI </w:t>
      </w:r>
      <w:bookmarkEnd w:id="10"/>
      <w:bookmarkEnd w:id="1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2" w:name="_Hlk68783832"/>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4" w:name="_Hlk77772983"/>
      <w:r>
        <w:rPr>
          <w:lang w:val="ro-RO"/>
        </w:rPr>
        <w:t>desfășoară</w:t>
      </w:r>
      <w:bookmarkEnd w:id="1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8"/>
      <w:bookmarkEnd w:id="19"/>
      <w:bookmarkEnd w:id="2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 xml:space="preserve">persoana fizică sau </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0" w:name="_Hlk61426369"/>
      <w:r>
        <w:rPr>
          <w:lang w:val="ro-RO"/>
        </w:rPr>
        <w:t>Respectivele certificări indică beneficiarii, indiferent dacă aceştia sunt autorităţi contractante sau clienţi privaţi, 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1" w:name="_Hlk71891442"/>
      <w:r>
        <w:rPr>
          <w:lang w:val="ro-RO"/>
        </w:rPr>
        <w:t>Anexei nr. 15</w:t>
      </w:r>
      <w:bookmarkEnd w:id="4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2" w:name="_Hlk74061507"/>
      <w:r>
        <w:rPr>
          <w:bCs/>
          <w:lang w:val="ro-RO"/>
        </w:rPr>
        <w:t xml:space="preserve">în cazul solicitării din partea autorității contactante, </w:t>
      </w:r>
      <w:bookmarkEnd w:id="4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 xml:space="preserve">44. </w:t>
      </w:r>
      <w:r>
        <w:rPr/>
        <w:t>Autoritatea contractantă în caietul de sarcini</w:t>
      </w:r>
      <w:bookmarkEnd w:id="5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xml:space="preserve">), de exemplu: Regulamentul privind furnizarea energiei electrice, </w:t>
      </w:r>
      <w:bookmarkStart w:id="54" w:name="_Hlk68786959"/>
      <w:r>
        <w:rPr>
          <w:bCs/>
          <w:iCs/>
          <w:lang w:val="ro-RO"/>
        </w:rPr>
        <w:t>aprobat prin Hotărârea ANRE nr.</w:t>
      </w:r>
      <w:bookmarkEnd w:id="5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5" w:name="_Hlk65748327"/>
      <w:r>
        <w:rPr>
          <w:b/>
          <w:i/>
          <w:lang w:val="ro-RO"/>
        </w:rPr>
        <w:t xml:space="preserve">a gazelor naturale </w:t>
      </w:r>
      <w:bookmarkStart w:id="56" w:name="_Hlk69898210"/>
      <w:r>
        <w:rPr>
          <w:bCs/>
          <w:iCs/>
          <w:lang w:val="ro-RO"/>
        </w:rPr>
        <w:t xml:space="preserve">în conformitate cu Legea nr. 108/2016 cu privire la gazele naturale și Legea nr. 174/2017 cu privire la energetică și actele normative de reglementare ale  ANRE, </w:t>
      </w:r>
      <w:bookmarkEnd w:id="56"/>
      <w:r>
        <w:rPr>
          <w:bCs/>
          <w:iCs/>
          <w:lang w:val="ro-RO"/>
        </w:rPr>
        <w:t>de exemplu: Regulamentul privind furnizarea gazelor naturale, aprobat prin Hotărârea ANRE nr. 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ro-RO"/>
        </w:rPr>
        <w:t xml:space="preserve">probat prin Hotărârea </w:t>
      </w:r>
      <w:bookmarkStart w:id="58" w:name="_Hlk75955926"/>
      <w:r>
        <w:rPr>
          <w:bCs/>
          <w:iCs/>
          <w:lang w:val="ro-RO"/>
        </w:rPr>
        <w:t xml:space="preserve">ANRE </w:t>
      </w:r>
      <w:bookmarkEnd w:id="58"/>
      <w:r>
        <w:rPr>
          <w:bCs/>
          <w:iCs/>
          <w:lang w:val="ro-RO"/>
        </w:rPr>
        <w:t>nr. 169/2019</w:t>
      </w:r>
      <w:bookmarkEnd w:id="57"/>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9" w:name="_Hlk69905140"/>
      <w:r>
        <w:rPr>
          <w:b/>
          <w:i/>
          <w:lang w:val="ro-RO"/>
        </w:rPr>
        <w:t xml:space="preserve">a produselor petroliere pentru alimentarea automobilelor </w:t>
      </w:r>
      <w:bookmarkEnd w:id="5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4" w:name="_Toc449692097"/>
      <w:bookmarkStart w:id="105" w:name="_Toc449692097"/>
      <w:bookmarkEnd w:id="105"/>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 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p>
    <w:p>
      <w:pPr>
        <w:pStyle w:val="Normal"/>
        <w:jc w:val="center"/>
        <w:rPr>
          <w:lang w:val="it-IT"/>
        </w:rPr>
      </w:pPr>
      <w:bookmarkStart w:id="132" w:name="_Hlk77771312"/>
      <w:r>
        <w:rPr>
          <w:highlight w:val="yellow"/>
          <w:lang w:val="it-IT"/>
        </w:rPr>
        <w:t>Se prezintă în cazul susținerii tehnice a ofertantului</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9308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6457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8790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08851-9CF9-4FAD-83BB-F19D4A7F2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0</TotalTime>
  <Application>LibreOffice/7.4.7.2$Linux_X86_64 LibreOffice_project/40$Build-2</Application>
  <AppVersion>15.0000</AppVersion>
  <Pages>69</Pages>
  <Words>26381</Words>
  <Characters>153012</Characters>
  <CharactersWithSpaces>179035</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18T13:14:00Z</cp:lastPrinted>
  <dcterms:modified xsi:type="dcterms:W3CDTF">2024-11-19T08:00: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