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  <w:lang w:val="en-US"/>
              </w:rPr>
              <w:t>Antigel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ot 1 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tigel p/n autobuze de model MAN și VDL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ul solicitat trebuie să dețină aprobări oficiale MAN 324 Typ SNF și concomitent DAF 740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Antigel p/n autobuze de model Isuz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ul solicitat trebuie să dețină aprobări oficiale CES 14439 sau CES 146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1" w:name="_GoBack_Copy_1"/>
                  <w:bookmarkStart w:id="2" w:name="_GoBack_Copy_1"/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dBlue pentru autobuz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24951311-8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83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  <w:t xml:space="preserve">Lot 1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  <w:t xml:space="preserve">Antigel p/n autobuze de model MAN și VD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4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-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  <w:t xml:space="preserve">Total LOT 1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  <w:t>Antigel p/n autobuze de model Isuz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-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3" w:name="_Toc449539095"/>
      <w:bookmarkStart w:id="4" w:name="_Toc449539095"/>
      <w:bookmarkEnd w:id="4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5BE8F-60FC-4E75-8C56-B6CFBCC52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55</Words>
  <Characters>2030</Characters>
  <CharactersWithSpaces>23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8-30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