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1221"/>
        <w:gridCol w:w="949"/>
        <w:gridCol w:w="949"/>
        <w:gridCol w:w="1153"/>
        <w:gridCol w:w="2285"/>
        <w:gridCol w:w="2758"/>
        <w:gridCol w:w="1043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</w:t>
            </w:r>
            <w:r>
              <w:rPr>
                <w:b/>
                <w:i/>
                <w:u w:val="single"/>
                <w:lang w:val="en-US"/>
              </w:rPr>
              <w:t xml:space="preserve"> Piese de schimb pentru autobuze  </w:t>
            </w:r>
          </w:p>
        </w:tc>
      </w:tr>
      <w:tr>
        <w:trPr>
          <w:trHeight w:val="567" w:hRule="atLeast"/>
        </w:trPr>
        <w:tc>
          <w:tcPr>
            <w:tcW w:w="820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</w:rPr>
              <w:t xml:space="preserve">DEPLINĂ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Modul dozare, Adblue </w:t>
            </w:r>
            <w:r>
              <w:rPr>
                <w:color w:val="000000" w:themeColor="text1"/>
                <w:sz w:val="22"/>
                <w:szCs w:val="22"/>
              </w:rPr>
              <w:t>F00BH402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F00BH40279 OEM Bosch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Țara de origine U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Supapa control presiune, AdBlue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F00BH400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F00BH40004  OEM Bosch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Țara de origine U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Injector adblue F00BH400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F00BH40030 OEM Bosch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Țara de origine U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Injector Adblue F00BH404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F00BH40420 OEM Bosch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Țara de origine U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Pompa Adblue F00BH402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F00BH40203</w:t>
            </w: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OEM Bosch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Țara de origine U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Bobina, incalzire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251818151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251818151000  sau analog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Țara de origine UE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Garnitura baie de ulei 14587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1458702 OEM DAF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Țara de origine U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Difuzor radiator 360661000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6066100001 OEM MA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shd w:fill="F9F9F9" w:val="clear"/>
                <w:lang w:val="en-US"/>
              </w:rPr>
              <w:t>Cupla magnetica LA16.0172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shd w:fill="F9F9F9" w:val="clear"/>
                <w:lang w:val="en-US"/>
              </w:rPr>
              <w:t xml:space="preserve">LA16.0172Y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Țara de origine U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upla magnetica LA16.0173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LA16.0173Y Țara de origine U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upla magnetica LA16.0319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LA16.0319Y Țara de origine U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U4814 Pompa, incalzi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43150B sau analog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Țara de origine U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U4855 Pompa, incalzi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SPH11117205B OEM Webast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Unitate de control, incalzire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0008357336B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0008357336BP sau SG1572D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Țara de origine U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odul de control, incalzire 25.1818.54.00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5.1818.54.0012 OEM Eberspache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  <w:bookmarkStart w:id="1" w:name="_Toc449539095"/>
      <w:bookmarkStart w:id="2" w:name="_Toc449539095"/>
      <w:bookmarkEnd w:id="2"/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f16cd5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1FF633-4D8A-4F95-BE16-627435B8F3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2</Pages>
  <Words>311</Words>
  <Characters>1776</Characters>
  <CharactersWithSpaces>20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1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5-09-26T08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