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curilor de consum a energiei electrice 202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353"/>
        <w:gridCol w:w="1985"/>
        <w:gridCol w:w="166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ord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Adre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L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Kw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I  Zona CENTR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535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n. Chișinău, str.Octavian Goga, 18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0772</w:t>
            </w:r>
          </w:p>
        </w:tc>
        <w:tc>
          <w:tcPr>
            <w:tcW w:w="16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2 000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53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0773</w:t>
            </w:r>
          </w:p>
        </w:tc>
        <w:tc>
          <w:tcPr>
            <w:tcW w:w="16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53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0774</w:t>
            </w:r>
          </w:p>
        </w:tc>
        <w:tc>
          <w:tcPr>
            <w:tcW w:w="16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53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0775</w:t>
            </w:r>
          </w:p>
        </w:tc>
        <w:tc>
          <w:tcPr>
            <w:tcW w:w="16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53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0776</w:t>
            </w:r>
          </w:p>
        </w:tc>
        <w:tc>
          <w:tcPr>
            <w:tcW w:w="16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n. Chișinău str. Sfântul Gheorghe, 9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0778</w:t>
            </w:r>
          </w:p>
        </w:tc>
        <w:tc>
          <w:tcPr>
            <w:tcW w:w="1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 000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n.Chișinău, str.Ghenadie Iablocikin, 5A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2516</w:t>
            </w:r>
          </w:p>
        </w:tc>
        <w:tc>
          <w:tcPr>
            <w:tcW w:w="1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000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n. Chișinău str. Calea Orheiului, 65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7641</w:t>
            </w:r>
          </w:p>
        </w:tc>
        <w:tc>
          <w:tcPr>
            <w:tcW w:w="1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 000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II Zona NORD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n. Bălți, str.Ivano Franco, 2A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52</w:t>
            </w:r>
          </w:p>
        </w:tc>
        <w:tc>
          <w:tcPr>
            <w:tcW w:w="1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4 400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așul Soroca, str.Independenței, 44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96</w:t>
            </w:r>
          </w:p>
        </w:tc>
        <w:tc>
          <w:tcPr>
            <w:tcW w:w="1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 000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așul Drochia, str.Hotinului 1A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III Nispore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5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.Nisporeni, str.Suveranității,2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259454</w:t>
            </w:r>
          </w:p>
        </w:tc>
        <w:tc>
          <w:tcPr>
            <w:tcW w:w="1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 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98 4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. Chișinău, str.Octavian Goga, 18 – 199 320,00 l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. Chișinău str. Sfântul Gheorghe, 9 – 75 500,00 l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.Chișinău, str.Ghenadie Iablocikin, 5A – 45 300,00 l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. Chișinău str. Calea Orheiului, 65 – 18 120,00 l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. Bălți, str.Ivano Franco, 2A – 108 691,20 l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așul Soroca, str.Independenței, 44 – 24 480,00 l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Orașul Drochia, str.Hotinului 1A</w:t>
      </w:r>
      <w:r>
        <w:rPr>
          <w:sz w:val="24"/>
          <w:szCs w:val="24"/>
          <w:lang w:val="ro-RO"/>
        </w:rPr>
        <w:t xml:space="preserve"> - 24 480,00 l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.Nisporeni, str.Suveranității,2 - 24 480,00 l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otal: 520 371,20 lei cu TV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433 642,67 lei fără T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f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12f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f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2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91f3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4:00Z</dcterms:created>
  <dc:creator>USER</dc:creator>
  <dc:description/>
  <dc:language>en-US</dc:language>
  <cp:lastModifiedBy>112</cp:lastModifiedBy>
  <cp:lastPrinted>2021-12-20T14:27:00Z</cp:lastPrinted>
  <dcterms:modified xsi:type="dcterms:W3CDTF">2021-12-20T1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