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Lotul 2</w:t>
      </w:r>
      <w:r>
        <w:rPr>
          <w:b/>
          <w:color w:val="000000" w:themeColor="text1"/>
          <w:sz w:val="28"/>
          <w:szCs w:val="28"/>
          <w:lang w:val="ro-RO"/>
        </w:rPr>
        <w:t xml:space="preserve"> Lactat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Lotul 2</w:t>
            </w:r>
            <w:r>
              <w:rPr>
                <w:b/>
                <w:color w:val="000000" w:themeColor="text1"/>
                <w:lang w:val="ro-RO"/>
              </w:rPr>
              <w:t xml:space="preserve"> Lac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proaspăt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 % grăsime, SM 218:2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efi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 %  în pachet de polietilenă 0,5 l, OST 5929-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pt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 % în pachete  polietilenă 1,0  L GOST 13277-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mîntîn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%, în pachet de polietilen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,5 L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Unt de vac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, cu grăsimea de 72,5 % conform GOST 37-91,din smîntînă dulce  , în ambalaj a cîte 200 g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Iaurt classic 05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1,5 % în pachete de 0,5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rînză tare de Olan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45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42124.50 MDL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3214E-3012-4049-9F32-675C6EF3C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9:00Z</dcterms:created>
  <dc:creator>Computer</dc:creator>
  <dc:description/>
  <dc:language>en-US</dc:language>
  <cp:lastModifiedBy>Cristina</cp:lastModifiedBy>
  <cp:lastPrinted>2023-12-04T11:20:00Z</cp:lastPrinted>
  <dcterms:modified xsi:type="dcterms:W3CDTF">2024-12-13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