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Produselor de igienă pentru instituțiile de învățământ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ăpun lichid cu glicerină, hidratat, antialergic pentru mîini cu aromă fină corespunzător PH pielii. Formula săpunului să nu admită uscarea și degresarea excesivă a pielii. Beneficiu: Hidratare. Fără parabeni. Mod de ambalare: Bidon plastic 5 litri. 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5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316.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bCs/>
                <w:lang w:val="en-US"/>
              </w:rPr>
              <w:t>etergent automat universal ambalat în saci de polietelenă groşi 2 kg. Temperatura de spălare de la 30. Tip detergent: Automat parfumat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4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34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372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Șervețele de hîrtie. Celuloză 100% albă în 1 strat cîte 100 de buc. de șervețele în ambalaj. Livrarea la sediu instituțiilor pănă la depozit. OE va propune prețul pentru bucată (pachet). 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5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îrtie igienică din celuloză 100% de culoare albă în trei straturi ambalate cîte 4 buc, dimensiunile 10x12, 150 porţii lungime 18 metri.  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8175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</w:t>
            </w:r>
            <w:r>
              <w:rPr>
                <w:lang w:val="ro-RO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1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ablete </w:t>
            </w:r>
            <w:r>
              <w:rPr>
                <w:lang w:val="ro-RO"/>
              </w:rPr>
              <w:t xml:space="preserve">efervescente </w:t>
            </w:r>
            <w:r>
              <w:rPr/>
              <w:t>solu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egoria de produs: biodistructiv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upa principal: 1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p de produs 2, 4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ținut în substanțe active: sodium dichloroisocyanurate dihydrate 78%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blete solubile pentru dezinsecția, dereticarea suprafețelor dezinfectarea veselei din instituțiile de învățămînt sau echivalent produs ”Jaclor”, ambalaj borcan a c</w:t>
            </w:r>
            <w:r>
              <w:rPr>
                <w:bCs/>
                <w:lang w:val="ro-RO"/>
              </w:rPr>
              <w:t>îte 250 comprimate</w:t>
            </w:r>
            <w:r>
              <w:rPr>
                <w:bCs/>
                <w:lang w:val="en-US"/>
              </w:rPr>
              <w:t xml:space="preserve">. Termen de valabilitate a produsului este de minim un an din momentul livrării la sediul instituțiilor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00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7</w:t>
            </w:r>
            <w:r>
              <w:rPr>
                <w:lang w:val="en-US"/>
              </w:rPr>
              <w:t>.</w:t>
            </w:r>
            <w:r>
              <w:rPr/>
              <w:t>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7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n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, 3 runde de licitație, pasul minim 0,5%.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Ion VRÎNCEANU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826</Words>
  <Characters>10409</Characters>
  <CharactersWithSpaces>12211</CharactersWithSpaces>
  <Paragraphs>2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46:00Z</dcterms:created>
  <dc:creator>Admin</dc:creator>
  <dc:description/>
  <dc:language>en-US</dc:language>
  <cp:lastModifiedBy>Admin</cp:lastModifiedBy>
  <dcterms:modified xsi:type="dcterms:W3CDTF">2020-02-05T10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