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155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8472" w:type="dxa"/>
            <w:tcBorders/>
          </w:tcPr>
          <w:p>
            <w:pPr>
              <w:pStyle w:val="Normal"/>
              <w:jc w:val="center"/>
              <w:rPr>
                <w:sz w:val="22"/>
                <w:szCs w:val="22"/>
                <w:lang w:val="en-US"/>
              </w:rPr>
            </w:pPr>
            <w:r>
              <w:rPr>
                <w:sz w:val="14"/>
                <w:szCs w:val="14"/>
                <w:lang w:val="en-US"/>
              </w:rPr>
              <w:t>(denumirea obiectivului)</w:t>
            </w:r>
          </w:p>
        </w:tc>
        <w:tc>
          <w:tcPr>
            <w:tcW w:w="1559"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6-1-1A</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a de apa si canalizar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erasamente apeduc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Tev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o cupa inversa " cu volumul cupei de 0,15 m3: teren de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v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Cam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14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mi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 apeduc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Terasamente canaliz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Tev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o cupa inversa " cu volumul cupei de 0,15 m3: teren de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v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Cam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14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mi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 canal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amin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Apeduc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ane din elemente de beton armat prefabricat, pentru alimentare cu apa circulare (inelare) cu diametrul 1,5 m, in teren fara apa subtera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8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7,5/5 (BC7,5/B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937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ra de lem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Д-15 (0,38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5 (0,3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15-6 (0,265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5-6 (0,26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П1-15-1(0,27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5-1(0,27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1(0,02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3(0,85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3(0,8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tip C2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tip C2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tip C1-03 (16,2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tip C1-0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ane din elemente de beton armat prefabricat, pentru alimentare cu apa circulare (inelare) cu diametrul 1,0 m, in teren fara apa subtera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7,5/5 (BC7,5/B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937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ra de lem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Д-10 (0,18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0 (0,1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10-6 (0,16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6 (0,16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10-9 (0,24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9 (0,2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П1-10-1(0,10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prefabricate pt. camine КЦП1-10-1(0,10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1(0,02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3(0,85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3(0,8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tip C2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tip C2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tip C1-03 (16,2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tip C1-0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Canaliza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2,0 m, in teren fara apa subtera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Д-20 (0,59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20 (0,59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20-6 (0,39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20-6 (0,39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20-9 (0,59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20-9 (0,59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П1-20-1(0,51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20-1(0,51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2 (0,32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2 (0,3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tip B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tip B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tip C1-08 (32,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cara tip C1-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mi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4. Сеть хоз-питьевого водоснабжения</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1. Арматур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Кран шаровый под манометр ф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131245031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ран шаровый под манометр ф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Кран шаровый ф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Кран шаровый ф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50-110 mm / Кран компрессионый HDPE DN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ран компрессионый HDPE DN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ltru pentru apa potabila, cu mufe filetata pentru montaj pe conducta, avind dimensiunea de 1" - 2" / Фильтр магнитно-механический сетчатый ф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12732206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Фильтр магнитно-механический сетчатый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pirghie si contragreutate, pentru racordarea cu mufe filetate, avind diametrul  3/4" - 1" / Обратный клапан ф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421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братный клапан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pirghie si contragreutate, pentru racordarea cu mufe filetate, avind diametrul  3/4" - 1" / Редуктор давления ф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421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дуктор давления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Тройник приварной HDPE PN10 DN50/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ройник приварной </w:t>
            </w:r>
            <w:r>
              <w:rPr>
                <w:sz w:val="16"/>
                <w:szCs w:val="16"/>
                <w:lang w:val="en-US"/>
              </w:rPr>
              <w:t>HDPE</w:t>
            </w:r>
            <w:r>
              <w:rPr>
                <w:sz w:val="16"/>
                <w:szCs w:val="16"/>
              </w:rPr>
              <w:t xml:space="preserve"> </w:t>
            </w:r>
            <w:r>
              <w:rPr>
                <w:sz w:val="16"/>
                <w:szCs w:val="16"/>
                <w:lang w:val="en-US"/>
              </w:rPr>
              <w:t>PN</w:t>
            </w:r>
            <w:r>
              <w:rPr>
                <w:sz w:val="16"/>
                <w:szCs w:val="16"/>
              </w:rPr>
              <w:t xml:space="preserve">10 </w:t>
            </w:r>
            <w:r>
              <w:rPr>
                <w:sz w:val="16"/>
                <w:szCs w:val="16"/>
                <w:lang w:val="en-US"/>
              </w:rPr>
              <w:t>DN</w:t>
            </w:r>
            <w:r>
              <w:rPr>
                <w:sz w:val="16"/>
                <w:szCs w:val="16"/>
              </w:rPr>
              <w:t>50/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125-300 mm / Тройник переходной стальной фланцевый с пожарной подставкой ф125/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Тройник переходной стальной фланцевый с пожарной подставкой ф125/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Арматур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2. Трубопровод</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Труба HDPE PE100 PN10 DN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а HDPE PE100 PN10 DN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Труба HDPE PE100 PN10 DN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а HDPE PE100 PN10 DN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90 mm. / Труба HDPE PE100 PN10 DN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а HDPE PE100 PN10 DN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Трубопровод</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3. Материалы</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110 mm. / Бурт HDPE с накидным фланцем ф140/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Бурт </w:t>
            </w:r>
            <w:r>
              <w:rPr>
                <w:sz w:val="16"/>
                <w:szCs w:val="16"/>
                <w:lang w:val="en-US"/>
              </w:rPr>
              <w:t>HDPE</w:t>
            </w:r>
            <w:r>
              <w:rPr>
                <w:sz w:val="16"/>
                <w:szCs w:val="16"/>
              </w:rPr>
              <w:t xml:space="preserve"> с накидным фланцем ф140/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110 mm. / Электросварная муфта HDPE DN14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Электросварная муфта HDPE DN1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125-300 mm / Переход стальной приварной флянцевый комплектно с ответным флянцем ф50/4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Переход стальной приварной флянцевый комплектно с ответным флянцем ф50/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190 mm / k=1,87 pentru diamentru forajului de 35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reza cu carota diama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4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4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avind diametrul de 6" / Футляр HDPE ф355mm - 0,2 m/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1033048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утляр HDPE ф35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190 mm / k=1,185 pentru diamentru forajului de 22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reza cu carota diama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4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4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avind diametrul de 6" / Футляр HDPE ф225mm - 0,2 m/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1033048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утляр HDPE ф2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Материалы</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Сеть хоз-питьевого водоснабжен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Система бытовой канализации</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neplastifiata tip usor(U) pentru canalizare, imbinata prin lipire , montata aparent sau ingropata sub pardoseala, avind diametrul de 110 mm / Труба раструбная PVC SN4 DN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21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руба раструбная </w:t>
            </w:r>
            <w:r>
              <w:rPr>
                <w:sz w:val="16"/>
                <w:szCs w:val="16"/>
                <w:lang w:val="en-US"/>
              </w:rPr>
              <w:t>PVC</w:t>
            </w:r>
            <w:r>
              <w:rPr>
                <w:sz w:val="16"/>
                <w:szCs w:val="16"/>
              </w:rPr>
              <w:t xml:space="preserve"> </w:t>
            </w:r>
            <w:r>
              <w:rPr>
                <w:sz w:val="16"/>
                <w:szCs w:val="16"/>
                <w:lang w:val="en-US"/>
              </w:rPr>
              <w:t>SN</w:t>
            </w:r>
            <w:r>
              <w:rPr>
                <w:sz w:val="16"/>
                <w:szCs w:val="16"/>
              </w:rPr>
              <w:t xml:space="preserve">4 </w:t>
            </w:r>
            <w:r>
              <w:rPr>
                <w:sz w:val="16"/>
                <w:szCs w:val="16"/>
                <w:lang w:val="en-US"/>
              </w:rPr>
              <w:t>DN</w:t>
            </w:r>
            <w:r>
              <w:rPr>
                <w:sz w:val="16"/>
                <w:szCs w:val="16"/>
              </w:rPr>
              <w:t>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Система бытовой канализации</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Сеть хоз-питевого водоснобжения</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2.1.1. Оборудование</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fine pentru cazanele de incalzire centrala: hidrometru sau manometru cu robinet de control / Водомер DN20 комплектно с устройством дистанционного считывания показаний</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борудование</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2. Арматур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hidrantilor de incendiu suprateran pe pozitie existenta, avind diametrul de Dn=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0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cu picior pentru hidr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8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de cauciuc pentru garnituri cu insertie textila 4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1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M 16x70 gr. 4,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Арматур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Сеть хоз-питевого водоснобжен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rPr>
            </w:pPr>
            <w:r>
              <w:rPr>
                <w:sz w:val="2"/>
                <w:szCs w:val="2"/>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rPr>
            </w:pPr>
            <w:r>
              <w:rPr>
                <w:sz w:val="2"/>
                <w:szCs w:val="2"/>
              </w:rPr>
            </w:r>
          </w:p>
        </w:tc>
        <w:tc>
          <w:tcPr>
            <w:tcW w:w="1245"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c>
          <w:tcPr>
            <w:tcW w:w="1676"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Сеть хоз-питевого водоснобжения</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1. Оборудование</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Водомер ф20 с устройством дистанционного считывания показаий</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Водомер ф20 с устройством дистанционного считывания показаий</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борудование</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2. Арматур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Пожарный гидрант колодезный ф100 </w:t>
            </w:r>
            <w:r>
              <w:rPr>
                <w:b/>
                <w:bCs/>
                <w:sz w:val="22"/>
                <w:szCs w:val="22"/>
                <w:lang w:val="en-US"/>
              </w:rPr>
              <w:t>H</w:t>
            </w:r>
            <w:r>
              <w:rPr>
                <w:b/>
                <w:bCs/>
                <w:sz w:val="22"/>
                <w:szCs w:val="22"/>
              </w:rPr>
              <w:t>=0,75</w:t>
            </w:r>
            <w:r>
              <w:rPr>
                <w:b/>
                <w:bCs/>
                <w:sz w:val="22"/>
                <w:szCs w:val="22"/>
                <w:lang w:val="en-US"/>
              </w:rPr>
              <w:t>m</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Пожарный гидрант колодезный ф100 </w:t>
            </w:r>
            <w:r>
              <w:rPr>
                <w:sz w:val="16"/>
                <w:szCs w:val="16"/>
                <w:lang w:val="en-US"/>
              </w:rPr>
              <w:t>H</w:t>
            </w:r>
            <w:r>
              <w:rPr>
                <w:sz w:val="16"/>
                <w:szCs w:val="16"/>
              </w:rPr>
              <w:t>=0,75</w:t>
            </w:r>
            <w:r>
              <w:rPr>
                <w:sz w:val="16"/>
                <w:szCs w:val="16"/>
                <w:lang w:val="en-US"/>
              </w:rPr>
              <w:t>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Арматура</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Сеть хоз-питевого водоснобжен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rPr>
            </w:pPr>
            <w:r>
              <w:rPr>
                <w:sz w:val="2"/>
                <w:szCs w:val="2"/>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rPr>
            </w:pPr>
            <w:r>
              <w:rPr>
                <w:sz w:val="2"/>
                <w:szCs w:val="2"/>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rPr>
            </w:pPr>
            <w:r>
              <w:rPr>
                <w:sz w:val="2"/>
                <w:szCs w:val="2"/>
              </w:rPr>
            </w:r>
          </w:p>
        </w:tc>
        <w:tc>
          <w:tcPr>
            <w:tcW w:w="1245"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c>
          <w:tcPr>
            <w:tcW w:w="1676" w:type="dxa"/>
            <w:gridSpan w:val="3"/>
            <w:tcBorders>
              <w:top w:val="single" w:sz="6" w:space="0" w:color="000000"/>
            </w:tcBorders>
            <w:tcMar>
              <w:left w:w="107" w:type="dxa"/>
              <w:right w:w="107" w:type="dxa"/>
            </w:tcMar>
          </w:tcPr>
          <w:p>
            <w:pPr>
              <w:pStyle w:val="Normal"/>
              <w:snapToGrid w:val="false"/>
              <w:rPr>
                <w:sz w:val="2"/>
                <w:szCs w:val="2"/>
              </w:rPr>
            </w:pPr>
            <w:r>
              <w:rPr>
                <w:sz w:val="2"/>
                <w:szCs w:val="2"/>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6:00Z</dcterms:created>
  <dc:creator>Windows User</dc:creator>
  <dc:description/>
  <cp:keywords/>
  <dc:language>en-US</dc:language>
  <cp:lastModifiedBy>Admin</cp:lastModifiedBy>
  <dcterms:modified xsi:type="dcterms:W3CDTF">2025-06-23T13:19:00Z</dcterms:modified>
  <cp:revision>3</cp:revision>
  <dc:subject/>
  <dc:title/>
</cp:coreProperties>
</file>