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889"/>
        <w:gridCol w:w="873"/>
        <w:gridCol w:w="3243"/>
        <w:gridCol w:w="1833"/>
        <w:gridCol w:w="1156"/>
        <w:gridCol w:w="163"/>
      </w:tblGrid>
      <w:tr>
        <w:trPr>
          <w:trHeight w:val="697" w:hRule="atLeast"/>
        </w:trPr>
        <w:tc>
          <w:tcPr>
            <w:tcW w:w="935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zh-CN"/>
              </w:rPr>
              <w:t xml:space="preserve">Anexa 2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54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Specificaţii tehnice</w:t>
            </w:r>
          </w:p>
        </w:tc>
      </w:tr>
      <w:tr>
        <w:trPr>
          <w:trHeight w:val="723" w:hRule="atLeast"/>
        </w:trPr>
        <w:tc>
          <w:tcPr>
            <w:tcW w:w="93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zh-CN"/>
                    </w:rPr>
                    <w:t>[ Acest tabel va fi completat de către ofertant în coloanele 2, 3, 5 6,  iar de către beneficiar – în coloanele 1, 4,]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zh-CN"/>
              </w:rPr>
              <w:t>Glucoză de porumb (melasă)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 xml:space="preserve">Denumirea bunurilor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Ţara de origi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Produ-cătoru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zh-CN"/>
              </w:rPr>
              <w:t>Specificarea tehnică deplină solicitată de către autoritatea contractant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zh-CN"/>
              </w:rPr>
              <w:t>Specificarea tehnică deplină propusă de către oferta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tandarde de referinţă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Lotul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zh-CN"/>
              </w:rPr>
              <w:t>Glucoză de porumb (Melasă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o-MD" w:eastAsia="zh-CN"/>
              </w:rPr>
              <w:t xml:space="preserve">Document normativ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o-MD" w:eastAsia="zh-CN"/>
              </w:rPr>
              <w:t>Conform specificației tehnice a producătorului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o-MD" w:eastAsia="zh-CN"/>
              </w:rPr>
              <w:t>Surs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o-MD" w:eastAsia="zh-CN"/>
              </w:rPr>
              <w:t xml:space="preserve"> Vegetal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zh-CN"/>
              </w:rPr>
              <w:t>Proprietăți organoleptice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 xml:space="preserve">Aspect exterior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lichid vâscos gr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 xml:space="preserve">Culoare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de la incolor la galben pal  în diferite nuanț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 xml:space="preserve"> Gust și miros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caracteristic melasei, fără gust și miros strain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zh-CN"/>
              </w:rPr>
              <w:t>Proprietăți fizico-chimice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zh-CN"/>
              </w:rPr>
              <w:t xml:space="preserve">Substanțe uscat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o-MD" w:eastAsia="zh-CN"/>
              </w:rPr>
              <w:t>78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zh-CN"/>
              </w:rPr>
              <w:t>%, min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Fracția de masă a substanțelor reducătoare recalculată în substanță uscată, 36,0 – 44,0%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pH, 4,0 – 6,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 xml:space="preserve">Fracția masică de cenușă recalculată în substanțe uscate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0,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%, max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Impurități străine – nu se admite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zh-CN"/>
              </w:rPr>
              <w:t>Ambalare și livrar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Ambalajele de transport trebuie să asigure integritatea produsului, să fie curate, uscate, în stare bună, neinfectate şi fără miros stră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Termenul de valabilitat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 Conform condițiilor stabilite de producăto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zh-CN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31:00Z</dcterms:created>
  <dc:creator>elena bordiana</dc:creator>
  <dc:description/>
  <dc:language>en-US</dc:language>
  <cp:lastModifiedBy>elena bordiana</cp:lastModifiedBy>
  <dcterms:modified xsi:type="dcterms:W3CDTF">2023-11-09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