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 xml:space="preserve">îmbrăcămintei de protecție destinată angajaților din cadrul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Direcției dezvoltare infrastructură și gospodări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n </w:t>
      </w:r>
      <w:r>
        <w:rPr>
          <w:b/>
          <w:i/>
          <w:sz w:val="24"/>
          <w:szCs w:val="24"/>
          <w:u w:val="single"/>
          <w:lang w:val="ro-RO"/>
        </w:rPr>
        <w:t xml:space="preserve">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</w:t>
      </w:r>
      <w:r>
        <w:rPr>
          <w:i/>
          <w:sz w:val="24"/>
          <w:szCs w:val="24"/>
          <w:u w:val="single"/>
          <w:lang w:val="ro-RO"/>
        </w:rPr>
        <w:t>o</w:t>
      </w:r>
      <w:r>
        <w:rPr>
          <w:b/>
          <w:i/>
          <w:sz w:val="24"/>
          <w:szCs w:val="24"/>
          <w:u w:val="single"/>
          <w:lang w:val="ro-RO"/>
        </w:rPr>
        <w:t>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710"/>
        <w:gridCol w:w="765"/>
        <w:gridCol w:w="4619"/>
        <w:gridCol w:w="1353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lang w:val="en-GB"/>
              </w:rPr>
              <w:t>18222000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stum pentru sud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GB" w:eastAsia="en-GB"/>
              </w:rPr>
            </w:pPr>
            <w:r>
              <w:rPr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GB"/>
              </w:rPr>
              <w:t xml:space="preserve">Costumul din pânză de sac pentru sudor; destinat pentru realizarea lucrărilor de sudură; libertate de mișcare, protejând în același timp împotriva: scânteilor, stropilor de metal incandescent și acțiunii termice; material  realizat din fire naturale în proporții egale; confecționat din pânză ignifugă cu densitate de 480-500 gr/m² ±5%; 54% in și 46%  bumbac ±5%; sacou plus pantaloni; închidere cu nasturi din plastic ascunși sub clapetă. </w:t>
            </w:r>
            <w:r>
              <w:rPr>
                <w:color w:val="000000"/>
              </w:rPr>
              <w:t>Mărimi: 46 la 6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666,</w:t>
            </w:r>
            <w:r>
              <w:rPr>
                <w:color w:val="000000"/>
                <w:sz w:val="22"/>
                <w:szCs w:val="22"/>
                <w:lang w:val="ro-RO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Costum de protecție cu semisalope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GB" w:eastAsia="en-GB"/>
              </w:rPr>
            </w:pPr>
            <w:r>
              <w:rPr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GB"/>
              </w:rPr>
              <w:t>Costum de protecție pentru lucrări de construcții cu  material rezistent; caracteristici: compoziție ( 65% poliester și 35% bumbac) ±5%, densitate 270 gr/m² ±5%;  cusături triple și numeroase puncte de prindere de întărire, deosebit de predispuse la rupere, elemente reflectorizante pe spatele și fața pantalonilor – crește siguranța la locul de muncă ; culori închise; 2 buzunare pentru genunchi cu velcro pentru a permite utilizarea genunchierelor înlocuibile. Buzunarele sunt întărite cu țesătură din poliester; durabil, rezistent la abraziune și întindere, precum și impermeabil.  Mărimi: 46 la 6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ntaloni de protecț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GB" w:eastAsia="en-GB"/>
              </w:rPr>
            </w:pPr>
            <w:r>
              <w:rPr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GB"/>
              </w:rPr>
              <w:t>Pantaloni de protecție cu funcționalitate excelentă; compoziție de (78% poliester și 22% bumbac) ±10%, cu un gramaj de 270 gr/m² ±5%; țesătură puternică și densă; cusături triple și numeroase cusături solide care întăresc locurile deosebit de expuse la rupere; elemente reflectorizante în față și în spate – care sporesc siguranța utilizatorilor; min 7 buzunare funcționale; 2 buzunare pentru genunchi cu închidere; permițând folosirea genunchierelor detașabile. Buzunarele sunt întărite cu țesătură din poliester, care se caracterizează prin durabilitate ridicată, rezistență la abraziune și tracțiune, precum și rezistență la apă; închidere frontală cu nasture și fermoar; sistem comod și practic de reglare a circumferinței centurii cu elastice laterale; culoare: grafit cu elemente gri și reflectorizante. Mărimi: S la XX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oca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GB" w:eastAsia="en-GB"/>
              </w:rPr>
            </w:pPr>
            <w:r>
              <w:rPr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GB"/>
              </w:rPr>
              <w:t xml:space="preserve">Tip de pantof: Pantof O1; standard: ENISO 20347: 2011; categoria de protecție: O1 SRC; limbă complet căptușită; absorbție de energie în călcâi – inserția de gel încorporată în călcâi absoarbe energia șocului; talpă rezistentă la ulei, anti-electrostatică; închizătoare cu șireturi; piele naturală cu talpa de poleuritan cu densitate dublă; rezistentă la ulei și produse petroliere. </w:t>
            </w:r>
            <w:r>
              <w:rPr>
                <w:color w:val="000000"/>
              </w:rPr>
              <w:t>Papuci cu bombeu de metal. Mărimile de stoc 39-4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666,</w:t>
            </w:r>
            <w:r>
              <w:rPr>
                <w:color w:val="000000"/>
                <w:sz w:val="22"/>
                <w:szCs w:val="22"/>
                <w:lang w:val="ro-RO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lat îngrijitoare de încăpe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GB" w:eastAsia="en-GB"/>
              </w:rPr>
            </w:pPr>
            <w:r>
              <w:rPr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GB"/>
              </w:rPr>
              <w:t xml:space="preserve">Halat de lucru de mânecă lungă și manșete drepte; confecționat din țesătură din amestec de bumbac cu poliester pentru durabilitate și rezistență; guler adânc tip cămașă, confortabil și răcoritor; închidere centrală cu nasturi și la talie o bandă cusută la spate pentru un plus de confort; două buzunare frontale și un buzunar în stânga pieptului; culoare albastră; ideal ca haine de lucru și uniforme. </w:t>
            </w:r>
            <w:r>
              <w:rPr>
                <w:color w:val="000000"/>
              </w:rPr>
              <w:t>Mărimi S la XXL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stum pazn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GB" w:eastAsia="en-GB"/>
              </w:rPr>
            </w:pPr>
            <w:r>
              <w:rPr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GB"/>
              </w:rPr>
              <w:t>Geacă min. buzunare 4 și pantaloni min. buzunare 4; culoarea neagră clasică, confecționat din țesătură 40% bumbac și 60% poliester ±10%; oferind combinația perfectă de confort și durabilitate pentru uz profesional; design elegant și funcțional, combinat cu o calitate și o rezistență ridicată; culoare neagră.  Mărimi: 46 la 6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333,</w:t>
            </w:r>
            <w:r>
              <w:rPr>
                <w:color w:val="000000"/>
                <w:sz w:val="22"/>
                <w:szCs w:val="22"/>
                <w:lang w:val="ro-RO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stum muncitor+C11:C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GB" w:eastAsia="en-GB"/>
              </w:rPr>
            </w:pPr>
            <w:r>
              <w:rPr>
                <w:color w:val="000000"/>
                <w:szCs w:val="22"/>
                <w:lang w:val="en-GB"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GB"/>
              </w:rPr>
              <w:t>Scurtă și Semisalopetă; stofă: Greta Belarus 50% bumbac și 50% poliester ±10%; Scurtă: dotată cu bată; nasturi pe centru și la mâineci; echipată cu min 4 buzunare comode; Semi Salopeta: model drept, cu bretele reglabile; nasturi prin părți pentru comoditate; panglică reflectorie; doua buzunare prin părți și unul la centru pe partea de sus; Culori combinate albastru și sur. Mărimi: 46 la 6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666,</w:t>
            </w:r>
            <w:r>
              <w:rPr>
                <w:color w:val="000000"/>
                <w:sz w:val="22"/>
                <w:szCs w:val="22"/>
                <w:lang w:val="ro-RO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32706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</w:t>
      </w:r>
      <w:r>
        <w:rPr>
          <w:b/>
          <w:i/>
          <w:sz w:val="32"/>
          <w:lang w:val="ro-RO"/>
        </w:rPr>
        <w:t xml:space="preserve"> 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în decurs de 5 zile lucrătoare din momentul solicitării (cheltuielile de transportare și descarcare a mărfii, în depozitul IMSP CNAMUP, vor fi incluse î</w:t>
      </w:r>
      <w:bookmarkStart w:id="0" w:name="_GoBack"/>
      <w:bookmarkEnd w:id="0"/>
      <w:r>
        <w:rPr>
          <w:b/>
          <w:bCs/>
          <w:i/>
          <w:sz w:val="24"/>
          <w:szCs w:val="24"/>
          <w:u w:val="single"/>
          <w:lang w:val="ro-MD"/>
        </w:rPr>
        <w:t>n ofertă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ii economici vor prezenta mostrele produselor ofertate în termen de 5 zile din data deschiderii ofertelor, la sediul IMSP CNAMUP din mun. Chișinău, str. A. Doga, 21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it-IT"/>
        </w:rPr>
        <w:t>):</w:t>
      </w:r>
      <w:r>
        <w:rPr>
          <w:b/>
          <w:i/>
          <w:sz w:val="24"/>
          <w:szCs w:val="24"/>
          <w:u w:val="single"/>
          <w:lang w:val="it-IT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1" w:name="_Hlk71621175"/>
      <w:r>
        <w:rPr>
          <w:b/>
          <w:sz w:val="24"/>
          <w:szCs w:val="24"/>
          <w:lang w:val="ro-RO"/>
        </w:rPr>
        <w:t>Ofertele se prezintă în valuta</w:t>
      </w:r>
      <w:bookmarkEnd w:id="1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cel mai bun raport calitate-preț</w:t>
      </w:r>
      <w:r>
        <w:rPr>
          <w:rFonts w:ascii="PT Serif" w:hAnsi="PT Serif"/>
          <w:shd w:fill="FFFFFF" w:val="clear"/>
          <w:lang w:val="en-US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/>
        </w:rPr>
        <w:t>fără TVA</w:t>
      </w:r>
      <w:r>
        <w:rPr>
          <w:b/>
          <w:iCs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PT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0B4C89-2645-402B-A129-BF0063B70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4</Pages>
  <Words>1606</Words>
  <Characters>9156</Characters>
  <CharactersWithSpaces>10741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4:00Z</dcterms:created>
  <dc:creator>Computer</dc:creator>
  <dc:description/>
  <dc:language>en-US</dc:language>
  <cp:lastModifiedBy>Ion Moroi</cp:lastModifiedBy>
  <cp:lastPrinted>2022-04-12T08:15:00Z</cp:lastPrinted>
  <dcterms:modified xsi:type="dcterms:W3CDTF">2025-04-08T09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