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jc w:val="both"/>
        <w:rPr>
          <w:b/>
          <w:b/>
          <w:lang w:val="ro-MD"/>
        </w:rPr>
      </w:pPr>
      <w:r>
        <w:rPr>
          <w:b/>
          <w:lang w:val="ro-MD"/>
        </w:rPr>
      </w:r>
    </w:p>
    <w:p>
      <w:pPr>
        <w:pStyle w:val="Normal"/>
        <w:tabs>
          <w:tab w:val="clear" w:pos="720"/>
          <w:tab w:val="left" w:pos="567" w:leader="none"/>
        </w:tabs>
        <w:jc w:val="both"/>
        <w:rPr>
          <w:lang w:val="ro-MD"/>
        </w:rPr>
      </w:pPr>
      <w:r>
        <w:rPr>
          <w:lang w:val="ro-MD"/>
        </w:rPr>
        <w:t>Obiectul: Lucrări de reparație a cabinetului radiodiagnostic amplasat în Clinica Stomatologică Universitară nr. 1, str. Toma Ciorbă, 42</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Autoritatea contractantă: IP USMF ”Nicolae Testemițanu”, mun. Chișinău, bd. Ștefan cel Mare și Sfânt, 165</w:t>
      </w:r>
    </w:p>
    <w:p>
      <w:pPr>
        <w:pStyle w:val="Normal"/>
        <w:tabs>
          <w:tab w:val="clear" w:pos="720"/>
          <w:tab w:val="left" w:pos="567" w:leader="none"/>
        </w:tabs>
        <w:rPr>
          <w:lang w:val="ro-MD"/>
        </w:rPr>
      </w:pPr>
      <w:r>
        <w:rPr>
          <w:lang w:val="ro-MD"/>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3"/>
        <w:gridCol w:w="1135"/>
        <w:gridCol w:w="141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 xml:space="preserve">resurse  </w:t>
            </w:r>
          </w:p>
        </w:tc>
        <w:tc>
          <w:tcPr>
            <w:tcW w:w="5103"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lang w:eastAsia="ru-RU"/>
              </w:rPr>
              <w:t>Unitatea de masura</w:t>
            </w:r>
            <w:r>
              <w:rPr>
                <w:lang w:val="ru-RU" w:eastAsia="ru-RU"/>
              </w:rPr>
              <w:t xml:space="preserve"> </w:t>
            </w:r>
          </w:p>
        </w:tc>
        <w:tc>
          <w:tcPr>
            <w:tcW w:w="141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103"/>
        <w:gridCol w:w="1135"/>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lang w:val="ru-RU" w:eastAsia="ru-RU"/>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lang w:val="ru-RU" w:eastAsia="ru-RU"/>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rHeight w:val="279" w:hRule="atLeast"/>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 Lucrari constructii</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1.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03A2</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din lemn Culoarea nucului - CAFENII, interioare intr-un canat, pe captuseli si usi pentru balcon, finisate la producator inclusiv izolatia hidrofuga si termica a tocului, montate pe ghermele existente la constructii cu inaltimi pina la 35 m, inclusiv sistemul deinchidere ( miner, yala, 5 ch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07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ncandrament din lemn montate la usii deaceiasi culoare cu u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9F K=-0,5 sal.</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 tavane suspendate din panouri prefabricate "Armstrong", inclusiv sistemul-grila ( de exclus resursele de materiale ), K=0,5 s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9F</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erefabricate 600x600x7mm , placa gips laminata p/u tavan,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9F</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erefabricate 600x600x12mm ,"Amstrong" ,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6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G29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G29D</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peretilor de zidarie din spargeri pentru creeri de goluri in zidar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M3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O56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captuseli din placi ghips-carton </w:t>
            </w:r>
          </w:p>
          <w:p>
            <w:pPr>
              <w:pStyle w:val="Normal"/>
              <w:widowControl w:val="false"/>
              <w:rPr>
                <w:lang w:val="en-US" w:eastAsia="ru-RU"/>
              </w:rPr>
            </w:pPr>
            <w:r>
              <w:rPr>
                <w:lang w:val="en-US" w:eastAsia="ru-RU"/>
              </w:rPr>
              <w:t xml:space="preserve">( PGC )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7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i metalice diverse, montate aparent (scari exterioare de incendiu, etc.) exclusiv  parapeti, balustrazi, chepenguri, et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51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plina ( fara gauri ) , format 250 x 120 x 65 la pereti despartitori armati cu grosimea 1/2 caramida,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J06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0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0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pereti si pereti despartitori, preparare manuala a mortar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7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СF59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mm, cu executarea carcasei metalice simple plane, cu inaltimea pina la 4 m: suprafet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СF59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 placi -gr.12,5mm ) cu executarea carcasei metalice simple plane, cu inaltimea pina la 4 m: pereti cu izolatie ( placi termoizolante bazalt grosimea 50mm si  densitatea nu mai mica  de 31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7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cu grosimea 75-125 mm pe carcasa metalica simpla cu placaj de PGC intr-un strat din ambele parti fara izolatie, cu inaltimea pina la 4 m - pol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18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cornierului din aluminiu perforat la glaf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cu grund (supraton sau analog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6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sau analogic"  grosime 0,5 mm pe suprafetele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Vopsitorii interioare cu vopsea pe baza de copolimeri vinilici in emulsie apoasa lavabila ,  aplicate in 2 straturi pe glet existent, executate manual la pereti .  </w:t>
            </w:r>
            <w:r>
              <w:rPr>
                <w:lang w:val="ru-RU" w:eastAsia="ru-RU"/>
              </w:rPr>
              <w:t>( euroton sau analog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06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smaltuita, nesmaltuita, mata  cu placi de aceeasi culoare si format cu dimensiuni de la 250 x 400 mm , executate pe suprafete plane la pereti si stiilpi, inclusiv glafurile si muchiile, cu rosturi alternante, in incaperi cu suprafata mai mare de 10 mp, fixate cu adeziv pentu montarea placaj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18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mase plastice oval de margini, pentru faian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23D1</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obisnuita la instalatii functionale,executate cu  vopsea de ulei pe corpurile radiatoare de calorifer grunduite in fab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30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PAL melaminat pentru radiatoare ( confectionate individual ), inclusiv dibl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H05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iu de protejare din laminat cu latimea de 20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5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4.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1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 linole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1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parchet de stejar sau fa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2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gresie, placi ceramice,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IzF04J1 aplicativ</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 contra vap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 gr.4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1 k=2</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50 de 1 cm grosime cu fata driscuita fin.Diferenta in plus sau in minus pentru fiecare 0,5 cm de strat suport din mortar M 100-T,  se adauga 1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56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 din amestec de autonivelare "Nivelir": grosime 1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56A1 k=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ectia la norma CG56A: se scade la 5m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49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xecutarea acoperirii antibacteriale din vinil omogen (linoleum medical), la pardoseli Linoleum gr.2,0mm, temelie tare, rezist. la foc Bfl-s1, rezist.electrica &lt;2,0kB,rezist.uzura&lt;0,15, inclusiv pervaz galtele, sapa autonivelanta 3mm si plinta h=10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2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5.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rB05A2-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3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RI1AA04B2</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teren, in vagon, categoria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sI50B5</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5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6. Retea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SA04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SC05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C04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Lavoar din portelan sanitar etc.in complet cu sifon inclusiv pentru  handicapati, avind teava de scurgere din material plastic, montat pe piedestal din semiportela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04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 P/u lavoar din bronz,cartus d.40mm, scurt, nasul integru, ventil metalic cu tija G1 1/4, regulator debit M24/1, greutatea de la 750g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07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cu ventil si mufa, cu sau fara descarcare , pentru teava din otel, avind diametrul de 3/8" - 1/2" - Robinet diametru 15mm sub lavua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20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te de revizie din plastic gata confectionate 200x2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 Lucrari montaj</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1.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VC41B k=0,5 sal</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gregatelor de tratare partiala a aerului, de climatizare, modulate sau de conditionare a aerului, avind debite de 6000-11000 mc/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VC18A k=0,7sal.</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gregatului de conditionare a aerului special, modulat, tip ACM -5, pentru amestacare, filtrare, incalzire, umidificare, racire, postincalzire, ventilare, distributie, atenuare a zgomotului, avind un debit  de aer tratat de 3.500 - 12.000 mc/h   (  fost/folosi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2.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G17D</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F2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1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C1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t loc de priza ingropat si intrerup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G0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Montarea tablourilor electrice pe stelaj metalic, modulat, cu masca, pe perete sau in nisa, avind suprafata pina la 0,30 mp, Panou de distributie intern din plastic cu usa din metal,   16 module,set cu sina N, PE. </w:t>
            </w:r>
            <w:r>
              <w:rPr>
                <w:lang w:val="ru-RU" w:eastAsia="ru-RU"/>
              </w:rPr>
              <w:t>Costul panoului la capitolul Util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9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tactoarelor (intrerupatoarelor) automate tripolare,  pe console (exclusiv consolele), racordate la conductori de cupru sau aluminiu, pina la 25 A, AC-3 DITA sau simi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9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tactoarelor (intrerupatoarelor) automate tripolare,  pe console (exclusiv consolele), racordate la conductori de cupru sau aluminiu, 40-63 A, AC-3 DITA sau simi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1,5 RE RING NYM - 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2,5 RE RING NYM - 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F02C</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 Panel LED , incastrat in tavan, 40-48W, tensiune de alimentare -85-265V, 6500K, 4320LM, IP20, marime 596*596mm, H=10mm,, iluminare din 4 parti, disfuzer LGP-acrilat, 120 grade, carcasa aluminiu caresa indeplineasca functia de radiator, cu termenul de garantie 60 lun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euro 220V, 16A cu impamintare, cu o pozi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euro 220V, 16A cu impamintare, cu 5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14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interne unipolare, 2 clapeta+indicator led  (cu rama incorpora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B</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nterna pu conectarea firelor 150*110*7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furnizor</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cu 5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A01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rilor de protectie din policlorura de vinil PVC tip IP-PVC, cu diametrul pina la 16 mm, montat aparent fixate direct pe ziduri,   Tub gofrat 750N cu diam.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furnizor</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PIN pentru  montaj, 3P, 63A, 1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2.3. Retea Informationala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1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23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pentru curent slab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C1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t loc de priza ingrop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1-06-002-01</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tele electrice in panouri si pupitre: de dulap si de panou. Cablu UTP CAT- 5E 24AWG, ( Draca), cupr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555-6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UTP CAT-5e 24AWG, ( Draca ), cupr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1-06-002-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tele electrice in panouri si pupitre: de dulap si de panou. Cablu UTP CAT- 6E 23AWG, cupr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555-66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UTP CAT-6e 23AWG, cupr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interna ordinara cu modul RJ45, Cat. 5, inclusiv do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A</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interna ordinara cu modul RJ45, Cat. 6, inclusiv do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1-04-008-01</w:t>
            </w:r>
          </w:p>
          <w:p>
            <w:pPr>
              <w:pStyle w:val="Normal"/>
              <w:widowControl w:val="false"/>
              <w:rPr>
                <w:lang w:val="ru-RU" w:eastAsia="ru-RU"/>
              </w:rPr>
            </w:pPr>
            <w:r>
              <w:rPr>
                <w:lang w:val="ru-RU" w:eastAsia="ru-RU"/>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w:t>
            </w:r>
            <w:r>
              <w:rPr>
                <w:lang w:val="ru-RU" w:eastAsia="ru-RU"/>
              </w:rPr>
              <w:t>ТЭЗ</w:t>
            </w:r>
            <w:r>
              <w:rPr>
                <w:lang w:val="en-US" w:eastAsia="ru-RU"/>
              </w:rPr>
              <w:t>"), masa, kg, pina la: 5, Connetors  RJ45 Cat 5E, Cat 6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555-66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ector RJ45 Cat. 5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555-66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ector RJ45 Cat. 6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555-66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oza aparataj rejip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3. Utilaj</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275" w:type="dxa"/>
            <w:tcBorders>
              <w:left w:val="single" w:sz="6" w:space="0" w:color="000000"/>
            </w:tcBorders>
          </w:tcPr>
          <w:p>
            <w:pPr>
              <w:pStyle w:val="Normal"/>
              <w:widowControl w:val="false"/>
              <w:rPr>
                <w:lang w:val="ru-RU" w:eastAsia="ru-RU"/>
              </w:rPr>
            </w:pPr>
            <w:r>
              <w:rPr>
                <w:lang w:val="ru-RU" w:eastAsia="ru-RU"/>
              </w:rPr>
            </w:r>
          </w:p>
        </w:tc>
        <w:tc>
          <w:tcPr>
            <w:tcW w:w="7655"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de distributie  interior din plastic, cu usa din metal pentru automate, 16 modu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 C25A/1P, 220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 C25A/2P, 220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 B10A/1P, 220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r>
    </w:p>
    <w:p>
      <w:pPr>
        <w:pStyle w:val="Normal"/>
        <w:tabs>
          <w:tab w:val="clear" w:pos="720"/>
          <w:tab w:val="left" w:pos="567" w:leader="none"/>
        </w:tabs>
        <w:rPr>
          <w:iCs/>
          <w:lang w:val="en-US"/>
        </w:rPr>
      </w:pPr>
      <w:r>
        <w:rPr>
          <w:iCs/>
          <w:lang w:val="en-US"/>
        </w:rPr>
      </w:r>
    </w:p>
    <w:p>
      <w:pPr>
        <w:pStyle w:val="Normal"/>
        <w:tabs>
          <w:tab w:val="clear" w:pos="720"/>
          <w:tab w:val="left" w:pos="0" w:leader="none"/>
        </w:tabs>
        <w:ind w:right="282" w:hanging="0"/>
        <w:jc w:val="both"/>
        <w:rPr>
          <w:lang w:val="ro-MD"/>
        </w:rPr>
      </w:pPr>
      <w:r>
        <w:rPr>
          <w:lang w:val="en-US"/>
        </w:rPr>
        <w:t xml:space="preserve"> </w:t>
      </w:r>
      <w:r>
        <w:rPr>
          <w:bCs/>
          <w:lang w:val="ro-MD"/>
        </w:rPr>
        <w:t xml:space="preserve">Data </w:t>
      </w:r>
      <w:r>
        <w:rPr>
          <w:lang w:val="ro-MD"/>
        </w:rPr>
        <w:t xml:space="preserve">„04" mai 2023                </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4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745cb"/>
    <w:pPr>
      <w:spacing w:beforeAutospacing="1" w:afterAutospacing="1"/>
    </w:pPr>
    <w:rPr>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745cb"/>
  </w:style>
  <w:style w:type="numbering" w:styleId="23" w:customStyle="1">
    <w:name w:val="Нет списка2"/>
    <w:uiPriority w:val="99"/>
    <w:semiHidden/>
    <w:unhideWhenUsed/>
    <w:qFormat/>
    <w:rsid w:val="00c873a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1860</Words>
  <Characters>10603</Characters>
  <CharactersWithSpaces>1243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2:00Z</cp:lastPrinted>
  <dcterms:modified xsi:type="dcterms:W3CDTF">2023-05-04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