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Ţ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Termometru medical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4; 069 45 36 55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133"/>
        <w:gridCol w:w="1978"/>
        <w:gridCol w:w="720"/>
        <w:gridCol w:w="719"/>
        <w:gridCol w:w="4457"/>
        <w:gridCol w:w="132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ţ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412000-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Termometru medical fără mer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Jlqj4bchmk0b"/>
                <w:lang w:val="ro-RO"/>
              </w:rPr>
            </w:pPr>
            <w:r>
              <w:rPr>
                <w:rStyle w:val="Jlqj4bchmk0b"/>
                <w:lang w:val="ro-RO"/>
              </w:rPr>
              <w:t xml:space="preserve">Termometru medical clasic fără mercur, corp din sticlă, ambalaj individual, utilizat pentru măsurarea temperaturii corpului la pacienţi. Conţinut de elemente chimice ecologice şi nontoxice. Domeniul de măsurare 35 º C – 42 º C. Gama minimă de scară 0,10 º C. Precizie 0,1 º C. Vîrf impermiabil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*Certificat CE sau declaratiţie de conformitate în funcţie de evaluarea conformităţii cu anexele corespunzătoare pentru produsul oferit – valabil - copie confirmată prin semnătura electronică a participantului. *Certificat ISO 13485 cu anexele corespunzătoare pentru produsul oferit – valabil - copie confirmată prin semnătura electronică a participantului. *Catalogul producătorului / prospecte/documente tehnice de confirmare a specificaţiilor tehnice pentru produsul oferit pe suport hîrtie – copie – confirmată prin semnătura electronică a participantului. * În ofertă se va indica codul produsului oferit pentru a putea fi identificat conform catalogului prezentat. *Confirmarea precum la livrare termenul de valabilitate a produsului va fi nu mai mic de 80% din termenul total devalabilitate a acestuia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600</w:t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 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ţ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ţ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ţ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ţ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ţ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Jlqj4bchmk0b" w:customStyle="1">
    <w:name w:val="jlqj4b chmk0b"/>
    <w:basedOn w:val="DefaultParagraphFont"/>
    <w:uiPriority w:val="99"/>
    <w:qFormat/>
    <w:rsid w:val="001853c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29</Words>
  <Characters>7009</Characters>
  <CharactersWithSpaces>82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4:00Z</dcterms:created>
  <dc:creator>Computer</dc:creator>
  <dc:description/>
  <dc:language>en-US</dc:language>
  <cp:lastModifiedBy>User</cp:lastModifiedBy>
  <cp:lastPrinted>2020-01-30T09:52:00Z</cp:lastPrinted>
  <dcterms:modified xsi:type="dcterms:W3CDTF">2021-09-07T07:24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