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Forarea sondei artiziene în s. Sărata Galbena, r-nul H</w:t>
      </w:r>
      <w:r>
        <w:rPr>
          <w:b/>
          <w:sz w:val="24"/>
          <w:szCs w:val="24"/>
          <w:u w:val="single"/>
          <w:shd w:fill="FFFF00" w:val="clear"/>
          <w:lang w:val="ro-RO"/>
        </w:rPr>
        <w:t>încești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__069370373</w:t>
      </w:r>
      <w:r>
        <w:rPr>
          <w:b/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u w:val="single"/>
          <w:shd w:fill="FFFF00" w:val="clear"/>
          <w:lang w:val="en-US"/>
        </w:rPr>
        <w:t>026950388; 06813804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contabil@mail.r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507"/>
        <w:gridCol w:w="338"/>
        <w:gridCol w:w="955"/>
        <w:gridCol w:w="595"/>
        <w:gridCol w:w="1508"/>
        <w:gridCol w:w="984"/>
        <w:gridCol w:w="1162"/>
        <w:gridCol w:w="997"/>
        <w:gridCol w:w="975"/>
        <w:gridCol w:w="11"/>
        <w:gridCol w:w="1891"/>
        <w:gridCol w:w="65"/>
      </w:tblGrid>
      <w:tr>
        <w:trPr>
          <w:trHeight w:val="60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,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area sondei arteziene în s. Sărata Galbe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</w:tr>
      <w:tr>
        <w:trPr>
          <w:trHeight w:val="424" w:hRule="atLeast"/>
        </w:trPr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</w:tr>
      <w:tr>
        <w:trPr>
          <w:trHeight w:val="98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559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,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,5 A ,0-400 m adincime, in teren grupa II. Largirea gaurei sondei d=32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. Largirea gaurei sondei d=3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in fante pentru filtru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RB-2,5 A hidraulica (filtru in fante) in intervalul 80-90 m si 95-10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,5 A hidraulica in intervalul 110-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,5 A hidraulica in intervalul 50-4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 4x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4/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7,5-15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6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ferta-deviz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t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ă prin aplicarea semnaturii și ștampilei participantului. 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eclarație privind lista principalelor lucrări executate în ultimuii 3 ani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valabil a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te ceri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completa de catre autoritatea contractanta la neces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</w:t>
      </w:r>
      <w:bookmarkStart w:id="0" w:name="_GoBack"/>
      <w:bookmarkEnd w:id="0"/>
      <w:r>
        <w:rPr>
          <w:b/>
          <w:sz w:val="24"/>
          <w:szCs w:val="24"/>
          <w:lang w:val="en-US"/>
        </w:rPr>
        <w:t>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08.07.2020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D024F-FA6E-472F-94EF-C249B07BD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7</Pages>
  <Words>2224</Words>
  <Characters>12677</Characters>
  <CharactersWithSpaces>1487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Computer</dc:creator>
  <dc:description/>
  <dc:language>en-US</dc:language>
  <cp:lastModifiedBy>Пользователь</cp:lastModifiedBy>
  <cp:lastPrinted>2020-07-08T08:21:00Z</cp:lastPrinted>
  <dcterms:modified xsi:type="dcterms:W3CDTF">2020-07-0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