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18"/>
                <w:szCs w:val="18"/>
              </w:rPr>
              <w:t>Servicii de demontare, montare, balansare și reparație a anvelop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bookmarkStart w:id="152" w:name="_GoBack"/>
            <w:bookmarkEnd w:id="152"/>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70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1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ervicii de demontare, montare, balansare și reparație a anvelop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Pe parcursul anului 2024</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5339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792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6623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8FC90-8B6C-4F25-A5EA-D24ADA4C8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0</Pages>
  <Words>21292</Words>
  <Characters>121370</Characters>
  <CharactersWithSpaces>14237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2-29T1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