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1" w:name="_Toc449692097"/>
            <w:bookmarkStart w:id="22" w:name="_Toc449692097"/>
            <w:bookmarkEnd w:id="22"/>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265"/>
        <w:gridCol w:w="1771"/>
        <w:gridCol w:w="1734"/>
        <w:gridCol w:w="1000"/>
        <w:gridCol w:w="921"/>
        <w:gridCol w:w="622"/>
        <w:gridCol w:w="3091"/>
        <w:gridCol w:w="2212"/>
        <w:gridCol w:w="1105"/>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3" w:name="_Toc449539095"/>
            <w:bookmarkStart w:id="24" w:name="_Toc392180206"/>
            <w:bookmarkStart w:id="25" w:name="_Toc356920194"/>
            <w:bookmarkStart w:id="26" w:name="_Hlk77771394"/>
            <w:r>
              <w:rPr/>
              <w:t>Specificaţii tehnice</w:t>
            </w:r>
            <w:bookmarkEnd w:id="23"/>
            <w:bookmarkEnd w:id="24"/>
            <w:bookmarkEnd w:id="25"/>
            <w:bookmarkEnd w:id="2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207" w:type="dxa"/>
            <w:gridSpan w:val="7"/>
            <w:tcBorders/>
            <w:shd w:color="auto" w:fill="auto" w:val="clear"/>
          </w:tcPr>
          <w:p>
            <w:pPr>
              <w:pStyle w:val="Normal"/>
              <w:widowControl w:val="false"/>
              <w:rPr/>
            </w:pPr>
            <w:r>
              <w:rPr/>
            </w:r>
          </w:p>
        </w:tc>
        <w:tc>
          <w:tcPr>
            <w:tcW w:w="6480" w:type="dxa"/>
            <w:gridSpan w:val="4"/>
            <w:tcBorders/>
            <w:shd w:color="auto" w:fill="auto" w:val="clear"/>
          </w:tcPr>
          <w:p>
            <w:pPr>
              <w:pStyle w:val="Normal"/>
              <w:widowControl w:val="false"/>
              <w:rPr/>
            </w:pPr>
            <w:r>
              <w:rPr/>
            </w:r>
          </w:p>
        </w:tc>
      </w:tr>
      <w:tr>
        <w:trPr>
          <w:trHeight w:val="1043"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 Produse alimentare (Pachet alimentar) pentru bolnavii de tuberculoz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 de vaci pasteurizat 2,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color w:val="000000"/>
                <w:lang w:val="en-US"/>
              </w:rPr>
              <w:t>HG 611 din 05.07.2010, GOST 13277-79 ambalaj 1 l</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Smîntînă 20%</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pungi de polietilenă, HG 611 din 05.07.2010, 0,5kg</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lang w:val="en-US"/>
              </w:rPr>
              <w:t>Unt nesărat fără adaos de grăsimi vegetale, 72,5% (1/200 g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rFonts w:cs="Arial" w:ascii="TimesNewRomanPSMT" w:hAnsi="TimesNewRomanPSMT"/>
                <w:sz w:val="22"/>
                <w:szCs w:val="22"/>
                <w:lang w:val="en-US"/>
              </w:rPr>
              <w:t xml:space="preserve">Din smintină dulce, GOST 37-91 </w:t>
            </w:r>
            <w:r>
              <w:rPr>
                <w:lang w:val="en-US"/>
              </w:rPr>
              <w:t>72,5 % cu grăsimi animaliere, pachet 200-250 gr</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t>Caşcaval</w:t>
            </w:r>
            <w:r>
              <w:rPr>
                <w:lang w:val="en-US"/>
              </w:rPr>
              <w:t xml:space="preserve"> </w:t>
            </w:r>
            <w:r>
              <w:rPr/>
              <w:t>55% cu cheag tar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55% cu cheag tare, SM – 21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rânză</w:t>
            </w:r>
            <w:r>
              <w:rPr>
                <w:lang w:val="en-US"/>
              </w:rPr>
              <w:t xml:space="preserve"> 5% de vac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5% de vaci, în polietilenă, HG 611 din 05.07.2010, 200-250gr</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80"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t>Chefir</w:t>
            </w:r>
            <w:r>
              <w:rPr>
                <w:lang w:val="en-US"/>
              </w:rPr>
              <w:t xml:space="preserve">  2,5%</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2,5%, pungi de polietilenă, HG 611 din 05.07.2010</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lang w:val="en-US"/>
              </w:rPr>
              <w:t>Carne de pasare ambalată (găină, pui),1kg</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u fierbire rapidă, cat. I, GOST 25391-82 sau PTMD 6700400053- 033-2006</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lang w:val="en-US"/>
              </w:rPr>
              <w:t>Peşte Tip ,,hec” congelat, fără cap, fără coad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Tip ,,hec” congelat, fără cap, fără coadă , GOST 20057-96</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t>Ouă de mas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De găină, SM-8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t>Paste făinoase, cat. superioar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în asortiment, calit. superioară, GOST 5550-7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24901-89</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ifle din aluat de cozonac</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Cu mac/ magiun, GOST 7022-97</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Napolitan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14031-6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Zahă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pachet 1 kg, GOST 21-9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ine de grîu, cal 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lang w:val="en-US"/>
              </w:rPr>
              <w:t>Calitatea I , (0,665 kg), HG nr. 775</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ine de secară/grîu , C-I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lang w:val="en-US"/>
              </w:rPr>
            </w:pPr>
            <w:r>
              <w:rPr/>
              <w:t>HG 775 din 03.07.07 , GOST 875-9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rupe orez</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calit.I, GOST 6292-93, ambalat 1kg</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Crupe de Hrişcă cu bob întreg</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HG 520 din 22.06.2010 sau GOST875-92, ambalat 1kg</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rupe ovăs</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GOST 21149-93, ambalat 1kg</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zăre uscată şlefuită întreagă</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HG 1191 din 23.12.2010, ambalată 1kg</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Mazăre verde conservată calit. Sup. în borcane de 0,7- 0,75 L</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din soiuri cu bob zbircit) calit superioară în borcane de 0,7 L- 0,75l, GOST 15842-90</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Ulei vegetal din răsărită rafina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t>HG 434 din 27.05.2010, ambalat 1kg</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lang w:val="en-US"/>
              </w:rPr>
              <w:t>Ceai negru în pachte de 100g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sz w:val="18"/>
                <w:szCs w:val="18"/>
                <w:lang w:val="en-US"/>
              </w:rPr>
            </w:pPr>
            <w:r>
              <w:rPr>
                <w:lang w:val="en-US"/>
              </w:rPr>
              <w:t>frunza întreagă, calit sup. Gost 1937-90, ambalat 100 gr</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asol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color w:val="FF0000"/>
                <w:lang w:val="en-US"/>
              </w:rPr>
            </w:pPr>
            <w:r>
              <w:rPr/>
              <w:t>ambalat 1kg</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ăină de porumb</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57" w:right="-57" w:hanging="0"/>
              <w:rPr>
                <w:rFonts w:ascii="TimesNewRomanPSMT" w:hAnsi="TimesNewRomanPSMT" w:cs="Arial"/>
                <w:lang w:val="en-US"/>
              </w:rPr>
            </w:pPr>
            <w:r>
              <w:rPr>
                <w:lang w:val="en-US"/>
              </w:rPr>
              <w:t>calitatea superioară, ambulate în pachete a cite 1 kg</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9"/>
              <w:gridCol w:w="2390"/>
              <w:gridCol w:w="949"/>
              <w:gridCol w:w="902"/>
              <w:gridCol w:w="1295"/>
              <w:gridCol w:w="1103"/>
              <w:gridCol w:w="1352"/>
              <w:gridCol w:w="1091"/>
              <w:gridCol w:w="54"/>
              <w:gridCol w:w="1365"/>
              <w:gridCol w:w="255"/>
              <w:gridCol w:w="62"/>
              <w:gridCol w:w="1632"/>
              <w:gridCol w:w="347"/>
              <w:gridCol w:w="44"/>
              <w:gridCol w:w="34"/>
              <w:gridCol w:w="1055"/>
              <w:gridCol w:w="23"/>
              <w:gridCol w:w="30"/>
              <w:gridCol w:w="379"/>
            </w:tblGrid>
            <w:tr>
              <w:trPr>
                <w:trHeight w:val="697" w:hRule="atLeast"/>
              </w:trPr>
              <w:tc>
                <w:tcPr>
                  <w:tcW w:w="1399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c>
                <w:tcPr>
                  <w:tcW w:w="1399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697" w:type="dxa"/>
                  <w:gridSpan w:val="11"/>
                  <w:tcBorders/>
                  <w:shd w:color="auto" w:fill="auto" w:val="clear"/>
                </w:tcPr>
                <w:p>
                  <w:pPr>
                    <w:pStyle w:val="Normal"/>
                    <w:widowControl w:val="false"/>
                    <w:rPr/>
                  </w:pPr>
                  <w:r>
                    <w:rPr/>
                  </w:r>
                </w:p>
              </w:tc>
              <w:tc>
                <w:tcPr>
                  <w:tcW w:w="1949" w:type="dxa"/>
                  <w:gridSpan w:val="3"/>
                  <w:tcBorders/>
                </w:tcPr>
                <w:p>
                  <w:pPr>
                    <w:pStyle w:val="Normal"/>
                    <w:widowControl w:val="false"/>
                    <w:rPr/>
                  </w:pPr>
                  <w:r>
                    <w:rPr/>
                  </w:r>
                </w:p>
              </w:tc>
              <w:tc>
                <w:tcPr>
                  <w:tcW w:w="1912" w:type="dxa"/>
                  <w:gridSpan w:val="7"/>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 Produse alimentare (Pachet alimentar) pentru bolnavii de tuberculoz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D98TRPCBS518430</w:t>
                  </w:r>
                </w:p>
                <w:p>
                  <w:pPr>
                    <w:pStyle w:val="Normal"/>
                    <w:widowControl w:val="false"/>
                    <w:rPr>
                      <w:sz w:val="20"/>
                    </w:rPr>
                  </w:pPr>
                  <w:r>
                    <w:rPr>
                      <w:sz w:val="20"/>
                      <w:szCs w:val="20"/>
                      <w:lang w:val="en-US"/>
                    </w:rPr>
                    <w:t>A00149AA</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 de vaci pasteurizat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t>Smîntînă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lang w:val="en-US"/>
                    </w:rPr>
                    <w:t>Unt nesărat fără adaos de grăsimi vegetale, 72,5% (1/2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t>Caşcaval</w:t>
                  </w:r>
                  <w:r>
                    <w:rPr>
                      <w:lang w:val="en-US"/>
                    </w:rPr>
                    <w:t xml:space="preserve"> </w:t>
                  </w:r>
                  <w:r>
                    <w:rPr/>
                    <w:t>55% cu cheag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Brânză</w:t>
                  </w:r>
                  <w:r>
                    <w:rPr>
                      <w:lang w:val="en-US"/>
                    </w:rPr>
                    <w:t xml:space="preserve"> 5%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t>Chefir</w:t>
                  </w:r>
                  <w:r>
                    <w:rPr>
                      <w:lang w:val="en-US"/>
                    </w:rPr>
                    <w:t xml:space="preserve">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lang w:val="en-US"/>
                    </w:rPr>
                    <w:t>Carne de pasare ambalată (găină, pui),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lang w:val="en-US"/>
                    </w:rPr>
                    <w:t>Peşte Tip ,,hec” congelat, fără cap, fără coa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t>Ou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t>Paste făinoase, cat.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hifle din aluat de cozon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Napolit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ine de grîu, cal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ine de secară/grîu , 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rupe 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Crupe de Hrişcă cu bob între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Crup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Mazăre uscată şlefuită întrea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Mazăre verde conservată calit. Sup. în borcane de 0,7- 0,7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Ulei vegetal din răsărită raf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lang w:val="en-US"/>
                    </w:rPr>
                    <w:t>Ceai negru în pachte de 1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bookmarkStart w:id="27" w:name="_GoBack"/>
                  <w:bookmarkEnd w:id="27"/>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03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5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4" w:type="dxa"/>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2456"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8" w:name="_Hlk77771427"/>
      <w:r>
        <w:rPr>
          <w:b/>
        </w:rPr>
        <w:t>CONTRACT – MODEL</w:t>
      </w:r>
      <w:bookmarkEnd w:id="28"/>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rPr>
              <w:t>Produse alimentare (Pachet alimentar) pentru anul 2022 destinate bolnavilor de tuberculoză</w:t>
            </w:r>
          </w:p>
          <w:p>
            <w:pPr>
              <w:pStyle w:val="Normal"/>
              <w:widowControl w:val="false"/>
              <w:jc w:val="both"/>
              <w:rPr>
                <w:i/>
                <w:i/>
              </w:rPr>
            </w:pPr>
            <w:r>
              <w:rPr>
                <w:i/>
              </w:rPr>
              <w:t xml:space="preserve">Cod CPV: </w:t>
            </w:r>
            <w:r>
              <w:rPr>
                <w:sz w:val="32"/>
                <w:szCs w:val="32"/>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IMSP Spitalul raional Ialov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Director Dinu Șarg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7232</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Produse alimentare (Pachet alimentar) pentru anul 2022 destinate bolnavilor de tuberculoză</w:t>
            </w:r>
            <w:r>
              <w:rPr>
                <w:b/>
                <w:shd w:fill="FFFFFF" w:val="clear"/>
                <w:lang w:val="it-IT" w:eastAsia="ru-RU"/>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or. Ialoveni , str.Al. ce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un, n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 2-22-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72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rFonts w:eastAsia="Calibri" w:ascii="Calibri" w:hAnsi="Calibri"/>
                    </w:rPr>
                    <w:t xml:space="preserve"> </w:t>
                  </w:r>
                  <w:r>
                    <w:rPr/>
                    <w:t>MF Trezore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8TRPCBS518430A001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 xml:space="preserve">SRL     </w:t>
                  </w:r>
                  <w:r>
                    <w:rPr>
                      <w:b/>
                      <w:i/>
                    </w:rPr>
                    <w:t>“</w:t>
                  </w:r>
                  <w:r>
                    <w:rPr>
                      <w:b/>
                    </w:rPr>
                    <w:t xml:space="preserve">                  </w:t>
                  </w:r>
                  <w:r>
                    <w:rPr>
                      <w:b/>
                      <w:i/>
                    </w:rPr>
                    <w:t>”</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IMSP Spitalul raional Ialoveni</w:t>
                  </w:r>
                </w:p>
                <w:p>
                  <w:pPr>
                    <w:pStyle w:val="Normal"/>
                    <w:widowControl w:val="false"/>
                    <w:jc w:val="both"/>
                    <w:rPr>
                      <w:b/>
                      <w:b/>
                    </w:rPr>
                  </w:pPr>
                  <w:r>
                    <w:rPr>
                      <w:b/>
                    </w:rPr>
                  </w:r>
                </w:p>
              </w:tc>
            </w:tr>
          </w:tbl>
          <w:p>
            <w:pPr>
              <w:pStyle w:val="Normal"/>
              <w:widowControl w:val="false"/>
              <w:jc w:val="both"/>
              <w:rPr/>
            </w:pPr>
            <w:r>
              <w:rPr/>
              <w:t>Director                                                                                        Director                            Dinu Șargu</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29" w:name="_Hlk77771456"/>
                  <w:r>
                    <w:rPr>
                      <w:b/>
                      <w:bCs/>
                      <w:caps/>
                    </w:rPr>
                    <w:t>ACORD ADIȚIONAL</w:t>
                  </w:r>
                  <w:r>
                    <w:rPr>
                      <w:b/>
                      <w:bCs/>
                    </w:rPr>
                    <w:t xml:space="preserve"> </w:t>
                  </w:r>
                  <w:bookmarkEnd w:id="2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93196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8958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91849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FBCD1D-652E-4AA2-8C5F-3A55EFF57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Pages>
  <Words>4848</Words>
  <Characters>27639</Characters>
  <CharactersWithSpaces>32423</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29:00Z</dcterms:created>
  <dc:creator>student001 student001</dc:creator>
  <dc:description/>
  <dc:language>en-US</dc:language>
  <cp:lastModifiedBy>Professional</cp:lastModifiedBy>
  <cp:lastPrinted>2021-03-10T08:12:00Z</cp:lastPrinted>
  <dcterms:modified xsi:type="dcterms:W3CDTF">2022-12-02T11: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