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Sistemului intercom pentru studioul 1 TV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i/>
          <w:sz w:val="22"/>
          <w:szCs w:val="22"/>
          <w:lang w:val="en-US"/>
        </w:rPr>
        <w:t>Licitație deschis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>IPNA Compania „Teleradio-Moldov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2"/>
          <w:szCs w:val="22"/>
        </w:rPr>
        <w:t>10046000505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șinău, str. Mioriț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406935, 0227233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rm@trm.md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://trm.md/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achizitii@trm.md</w:t>
        </w:r>
      </w:hyperlink>
      <w:r>
        <w:rPr>
          <w:b/>
          <w:sz w:val="24"/>
          <w:szCs w:val="24"/>
          <w:lang w:val="en-US"/>
        </w:rPr>
        <w:t xml:space="preserve">,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Compania este radiodifuzor public naţional, care oferă produse audiovizuale şi multimedia de diverse genuri pentru diferite categorii de publ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 a următoarelor bunuri /servici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7"/>
        <w:gridCol w:w="887"/>
        <w:gridCol w:w="18"/>
        <w:gridCol w:w="2109"/>
        <w:gridCol w:w="992"/>
        <w:gridCol w:w="992"/>
        <w:gridCol w:w="4110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ot unic: Sistem intercom pentru studioul 1 TV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eastAsia="ar-SA"/>
              </w:rPr>
              <w:t>DIRECTOR’S PANEL (8 butt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C POWER +12 - +48 V - include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Ethernet RJ45 - connector for connection to an Ethernet network and a passive PoE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LINE INPUT - line input audio channel. Can be used to connect to external audio signal.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LINE OUT line-out audio channel. Can be used to connect to the input of the external speaker system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peake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-  Applications: Television, broadcast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eastAsia="ar-SA"/>
              </w:rPr>
              <w:t>DIRECTOR’S PANEL (16 butt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C POWER +12 - +48 V - include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Ethernet RJ45 - connector for connection to an Ethernet network and a passive PoE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LINE INPUT - line input audio channel. Can be used to connect to external audio signal.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LINE OUT - line-out audio channel. Can be used to connect to the input of the external speaker system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peake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-  Applications: Television, broadcast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 w:eastAsia="ar-SA"/>
              </w:rPr>
              <w:t>The access point for wireless belt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 w:themeColor="text1"/>
                <w:sz w:val="16"/>
                <w:szCs w:val="16"/>
                <w:lang w:eastAsia="ar-SA" w:bidi="ar-SA"/>
              </w:rPr>
            </w:pPr>
            <w:r>
              <w:rPr>
                <w:color w:val="000000" w:themeColor="text1"/>
                <w:sz w:val="16"/>
                <w:szCs w:val="16"/>
                <w:lang w:eastAsia="ar-SA" w:bidi="ar-SA"/>
              </w:rPr>
              <w:t>The access point provides simultaneous connection of up to 8 beltpacks</w:t>
            </w:r>
          </w:p>
          <w:p>
            <w:pPr>
              <w:pStyle w:val="Standard"/>
              <w:widowControl w:val="false"/>
              <w:rPr>
                <w:color w:val="000000" w:themeColor="text1"/>
                <w:sz w:val="16"/>
                <w:szCs w:val="16"/>
                <w:lang w:eastAsia="ar-SA" w:bidi="ar-SA"/>
              </w:rPr>
            </w:pPr>
            <w:r>
              <w:rPr>
                <w:color w:val="000000" w:themeColor="text1"/>
                <w:sz w:val="16"/>
                <w:szCs w:val="16"/>
                <w:lang w:eastAsia="ar-SA" w:bidi="ar-SA"/>
              </w:rPr>
              <w:t>- The frequency range:  868MHz, 915MHz, 2.4GHz</w:t>
            </w:r>
          </w:p>
          <w:p>
            <w:pPr>
              <w:pStyle w:val="Standard"/>
              <w:widowControl w:val="false"/>
              <w:rPr>
                <w:color w:val="000000" w:themeColor="text1"/>
                <w:sz w:val="16"/>
                <w:szCs w:val="16"/>
                <w:lang w:eastAsia="ar-SA" w:bidi="ar-SA"/>
              </w:rPr>
            </w:pPr>
            <w:r>
              <w:rPr>
                <w:color w:val="000000" w:themeColor="text1"/>
                <w:sz w:val="16"/>
                <w:szCs w:val="16"/>
                <w:lang w:eastAsia="ar-SA" w:bidi="ar-SA"/>
              </w:rPr>
              <w:t>-</w:t>
            </w:r>
            <w:r>
              <w:rPr>
                <w:sz w:val="16"/>
                <w:szCs w:val="16"/>
              </w:rPr>
              <w:t xml:space="preserve"> DC POWER +12 - +48 V</w:t>
            </w:r>
            <w:r>
              <w:rPr>
                <w:color w:val="000000" w:themeColor="text1"/>
                <w:sz w:val="16"/>
                <w:szCs w:val="16"/>
                <w:lang w:eastAsia="ar-SA" w:bidi="ar-SA"/>
              </w:rPr>
              <w:t xml:space="preserve"> - </w:t>
            </w:r>
            <w:r>
              <w:rPr>
                <w:sz w:val="16"/>
                <w:szCs w:val="16"/>
              </w:rPr>
              <w:t>include</w:t>
            </w:r>
          </w:p>
          <w:p>
            <w:pPr>
              <w:pStyle w:val="Standard"/>
              <w:widowControl w:val="false"/>
              <w:rPr>
                <w:color w:val="000000" w:themeColor="text1"/>
                <w:sz w:val="16"/>
                <w:szCs w:val="16"/>
                <w:lang w:eastAsia="ar-SA" w:bidi="ar-SA"/>
              </w:rPr>
            </w:pPr>
            <w:r>
              <w:rPr>
                <w:color w:val="000000" w:themeColor="text1"/>
                <w:sz w:val="16"/>
                <w:szCs w:val="16"/>
                <w:lang w:eastAsia="ar-SA" w:bidi="ar-SA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Ethernet RJ45 - </w:t>
            </w:r>
            <w:r>
              <w:rPr>
                <w:color w:val="000000" w:themeColor="text1"/>
                <w:sz w:val="16"/>
                <w:szCs w:val="16"/>
                <w:lang w:eastAsia="ar-SA" w:bidi="ar-SA"/>
              </w:rPr>
              <w:t>connector for connection to an Ethernet network</w:t>
            </w:r>
          </w:p>
          <w:p>
            <w:pPr>
              <w:pStyle w:val="Standard"/>
              <w:widowControl w:val="false"/>
              <w:rPr>
                <w:color w:val="000000" w:themeColor="text1"/>
                <w:sz w:val="16"/>
                <w:szCs w:val="16"/>
                <w:lang w:eastAsia="ar-SA" w:bidi="ar-SA"/>
              </w:rPr>
            </w:pPr>
            <w:r>
              <w:rPr>
                <w:color w:val="000000" w:themeColor="text1"/>
                <w:sz w:val="16"/>
                <w:szCs w:val="16"/>
                <w:lang w:eastAsia="ar-SA" w:bidi="ar-SA"/>
              </w:rPr>
              <w:t>- Range: up to 1 km; typical 150-300 meters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-  Applications: Television, broadcast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eastAsia="ar-SA"/>
              </w:rPr>
              <w:t>Wireless communication device belt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vice is powered by a buili-in rechargeable battery Li-polimer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color w:val="000000" w:themeColor="text1"/>
                <w:sz w:val="16"/>
                <w:szCs w:val="16"/>
                <w:lang w:eastAsia="ar-SA" w:bidi="ar-SA"/>
              </w:rPr>
              <w:t>The frequency range:  868MHz, 915MHz, 2.4GHz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onnector  minijack 3.5 for microphone of headset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onnector minijack 3.5 for phone of headset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Rechargeable batteries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harger for battery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 Applications: Television, broadcast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eastAsia="ar-SA"/>
              </w:rPr>
              <w:t>Wired communication device beltpack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C POWER +12 - +48 V - include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Ethernet RJ45 - connector for connection to an Ethernet network and a passive PoE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onnector  minijack 3.5 for microphone of headset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onnector minijack 3.5 for phone of headset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-  Applications: Television, broadcast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E Switcher x8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-port LAN POE 1000Mbps + 2 Gigabit SFP non combo uplink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ower Over Ethernet (Po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oE Budget min. 100W</w:t>
            </w:r>
          </w:p>
          <w:p>
            <w:pPr>
              <w:pStyle w:val="Standard"/>
              <w:widowControl w:val="false"/>
              <w:rPr>
                <w:kern w:val="0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  <w:lang w:bidi="ar-SA"/>
              </w:rPr>
              <w:t>Include 2 x SFP 1Gb Transceiver (TX/RX), Connector Type: LC duplex, Single Mode Fiber ,minimum transfer distance 1km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-</w:t>
            </w:r>
            <w:r>
              <w:rPr>
                <w:sz w:val="16"/>
                <w:szCs w:val="16"/>
              </w:rPr>
              <w:t>24 months warranty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</w:rPr>
              <w:t>POE Switcher 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min. 16-port LAN POE 1000Mbps + 2 Gigabit SFP non combo uplink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ower Over Ethernet (Po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oE Budget min. 170W</w:t>
            </w:r>
          </w:p>
          <w:p>
            <w:pPr>
              <w:pStyle w:val="Standard"/>
              <w:widowControl w:val="false"/>
              <w:rPr>
                <w:kern w:val="0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  <w:lang w:bidi="ar-SA"/>
              </w:rPr>
              <w:t>Include 2 x SFP 1Gb Transceiver (TX/RX), Connector Type: LC duplex, Single Mode Fiber ,minimum transfer distance 1km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-</w:t>
            </w:r>
            <w:r>
              <w:rPr>
                <w:sz w:val="16"/>
                <w:szCs w:val="16"/>
              </w:rPr>
              <w:t>24 months warranty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Headset with Micro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Single Sided Headset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Type-Dynamic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Driver Size-50 mm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Impedance-min. 24 Ohms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Maximum Input Power-min.100 mW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Connectors-2 x 3.5 mm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Padded Headband &amp; Earcup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Microphone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Type - Electret condenser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Polar Pattern-Unidirectional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Impedance-150 Ohms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t>Operating Voltage</w:t>
              <w:tab/>
              <w:t>1 to 10 VDC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-</w:t>
            </w:r>
            <w:r>
              <w:rPr>
                <w:sz w:val="16"/>
                <w:szCs w:val="16"/>
              </w:rPr>
              <w:t>24 months warranty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Acoustic Tube Earpiece Headse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ugical tubing with UV protection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odular and replaceable clip parts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ade to wear on left or right ear</w:t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</w:rPr>
              <w:t>-  3.5mm jack connector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Telephone Hybrid </w:t>
            </w:r>
            <w:r>
              <w:rPr>
                <w:sz w:val="16"/>
                <w:szCs w:val="16"/>
              </w:rPr>
              <w:t>(rack moun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gital Telephone hybrid based on DSP audio process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wireless lines managed via GSM Quad Band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udio controls: AGC Stage, Attenuator, Echo canceller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ted DTMF dialer via software with auto-answer and disconnection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parate send and receive over balanced XLR with Mic/Line software selection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pieces GSM Module: Quad-Band GSM 850/900/1800/1900 Mhz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lines RJ11 connectors   to   connect   the PSTN telephone line to the telephone Hybrid (LINE socket)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 to  connect  a  telephone  device  in  parallel  to  the  hybrid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ual Line Hybrid functions as 2 separate hybrids or conference system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Sim cards support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24 months warranty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2300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stalare,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rările de montare, precum și operațiunile de instalare, ajustare, testare;</w:t>
            </w:r>
          </w:p>
          <w:p>
            <w:pPr>
              <w:pStyle w:val="Standard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ort tehnic a sistemului - 1 an;</w:t>
            </w:r>
          </w:p>
          <w:p>
            <w:pPr>
              <w:pStyle w:val="Standard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anția hardware - 1 an;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ul va fi predat la cheie împreună cu softul de dirijare a sistemului intercom.</w:t>
            </w:r>
          </w:p>
        </w:tc>
      </w:tr>
      <w:tr>
        <w:trPr>
          <w:trHeight w:val="1134" w:hRule="atLeast"/>
          <w:cantSplit w:val="true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, fără T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666,67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206" w:hanging="620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pacing w:val="-2"/>
          <w:sz w:val="24"/>
          <w:szCs w:val="24"/>
          <w:lang w:val="ro-RO"/>
        </w:rPr>
        <w:t>în decurs de 60 de zile de la intrarea contractului în vig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08"/>
        <w:gridCol w:w="5529"/>
        <w:gridCol w:w="1014"/>
      </w:tblGrid>
      <w:tr>
        <w:trPr>
          <w:trHeight w:val="397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2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enumirea documentului/cerințelor</w:t>
            </w:r>
          </w:p>
        </w:tc>
        <w:tc>
          <w:tcPr>
            <w:tcW w:w="5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Mod de demonstrare a îndeplinirii cerinţei:</w:t>
            </w:r>
          </w:p>
        </w:tc>
        <w:tc>
          <w:tcPr>
            <w:tcW w:w="10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• </w:t>
            </w:r>
            <w:r>
              <w:rPr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Semnată cu semnătura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ofertei F3.1, semnat cu semnătură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Garanția pentru ofer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în cuantum de 1% din valoarea ofertei  fără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sau formularul garanției bancare F3.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mnată cu semnătura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edificatoare cum ar fi certificate constatatoare     eliberate     de    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procese verbale relevante, et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Cs w:val="22"/>
                <w:lang w:val="en-US" w:bidi="ar-SA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Semnată cu semnătura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5</w:t>
            </w:r>
          </w:p>
        </w:tc>
        <w:tc>
          <w:tcPr>
            <w:tcW w:w="2508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rStyle w:val="FontStyle197"/>
                <w:kern w:val="0"/>
                <w:szCs w:val="22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Style w:val="FontStyle197"/>
                <w:szCs w:val="22"/>
                <w:lang w:val="en-US"/>
              </w:rPr>
            </w:pPr>
            <w:r>
              <w:rPr>
                <w:rStyle w:val="FontStyle197"/>
                <w:kern w:val="0"/>
                <w:szCs w:val="22"/>
                <w:lang w:val="en-US" w:bidi="ar-SA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>(Autoritatea contractantă poate indica standarde  de referință naționale, europene și internțaionale, inclusiv etichete ecologice</w:t>
            </w:r>
            <w:r>
              <w:rPr>
                <w:i/>
                <w:kern w:val="0"/>
                <w:lang w:val="en-US" w:bidi="ar-SA"/>
              </w:rPr>
              <w:t>)</w:t>
            </w:r>
          </w:p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Semnată cu semnătura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kern w:val="0"/>
                <w:sz w:val="22"/>
                <w:szCs w:val="28"/>
                <w:lang w:val="en-US" w:bidi="ar-SA"/>
              </w:rPr>
              <w:t>Prezentarea de informaţii privind capacitatea tehnică și experiența specifică</w:t>
            </w:r>
          </w:p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kern w:val="0"/>
                <w:sz w:val="22"/>
                <w:szCs w:val="28"/>
                <w:lang w:val="en-US" w:bidi="ar-SA"/>
              </w:rPr>
              <w:t>Ofertantul va avea minim</w:t>
            </w: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 xml:space="preserve"> 5 </w:t>
            </w:r>
            <w:r>
              <w:rPr>
                <w:bCs/>
                <w:kern w:val="0"/>
                <w:sz w:val="22"/>
                <w:szCs w:val="28"/>
                <w:lang w:val="en-US" w:bidi="ar-SA"/>
              </w:rPr>
              <w:t xml:space="preserve"> ani de experienţă specifică în livrareabunurilor/prestarea   serviciilor similare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>Pentru demonstrarea îndeplinirii acestei cerinţe opertaorul economic completează formularul (F3.3)</w:t>
            </w:r>
          </w:p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Cs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8"/>
                <w:lang w:val="en-US" w:bidi="ar-SA"/>
              </w:rPr>
              <w:t xml:space="preserve">         </w:t>
            </w:r>
            <w:r>
              <w:rPr>
                <w:b/>
                <w:bCs/>
                <w:i/>
                <w:kern w:val="0"/>
                <w:sz w:val="22"/>
                <w:szCs w:val="28"/>
                <w:lang w:val="en-US" w:bidi="ar-SA"/>
              </w:rPr>
              <w:t>Valoarea unui contract individual îndeplinit</w:t>
            </w: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>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Semnată cu semnătura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kern w:val="0"/>
                <w:sz w:val="22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kern w:val="0"/>
                <w:sz w:val="22"/>
                <w:lang w:val="en-US" w:bidi="ar-SA"/>
              </w:rPr>
              <w:t>(F 3.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Semnată cu semnătura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 xml:space="preserve">Formular informativ despre ofertant, completat în conformitate cu Formularul F3.5, </w:t>
            </w:r>
            <w:r>
              <w:rPr>
                <w:b/>
                <w:i/>
                <w:kern w:val="0"/>
                <w:lang w:val="en-US" w:bidi="ar-SA"/>
              </w:rPr>
              <w:t>Semnat cu semnătura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9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Pentru ultimul an de activitate- copiile, semnate cu semnătură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1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bCs/>
                <w:kern w:val="0"/>
                <w:sz w:val="22"/>
                <w:lang w:val="en-US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Original sau copie autentificată prin semnătura electronica.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1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Formular standard al Documentului Unic de Achiziții European (DUAE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bidi="ar-SA"/>
              </w:rPr>
              <w:t>Semnat cu semnătură electronică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1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Formularul F4.1 Original semnat prin semnătura electronica.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.1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Formularul F4.2 Original semnat prin semnătura electronica.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: licitație electronic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scăzut preț pe lot unic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ână la: </w:t>
      </w:r>
      <w:r>
        <w:rPr>
          <w:b/>
          <w:i/>
          <w:color w:val="FF0000"/>
          <w:sz w:val="24"/>
          <w:szCs w:val="24"/>
          <w:lang w:val="ro-RO"/>
        </w:rPr>
        <w:t>11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pe: </w:t>
      </w:r>
      <w:r>
        <w:rPr>
          <w:b/>
          <w:i/>
          <w:color w:val="FF0000"/>
          <w:sz w:val="24"/>
          <w:szCs w:val="24"/>
          <w:lang w:val="ro-RO"/>
        </w:rPr>
        <w:t>22.</w:t>
      </w:r>
      <w:r>
        <w:rPr>
          <w:b/>
          <w:color w:val="FF0000"/>
          <w:sz w:val="24"/>
          <w:szCs w:val="24"/>
          <w:lang w:val="ro-RO"/>
        </w:rPr>
        <w:t>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02.0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05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5"/>
      <w:type w:val="nextPage"/>
      <w:pgSz w:w="11906" w:h="16838"/>
      <w:pgMar w:left="1276" w:right="567" w:gutter="0" w:header="0" w:top="284" w:footer="2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2906"/>
    <w:rPr>
      <w:color w:val="0563C1" w:themeColor="hyperlink"/>
      <w:u w:val="single"/>
    </w:rPr>
  </w:style>
  <w:style w:type="character" w:styleId="FontStyle197" w:customStyle="1">
    <w:name w:val="Font Style197"/>
    <w:uiPriority w:val="99"/>
    <w:qFormat/>
    <w:rsid w:val="00fc3c24"/>
    <w:rPr>
      <w:rFonts w:ascii="Times New Roman" w:hAnsi="Times New Roman"/>
      <w:sz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4351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e104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hi-IN" w:val="ro-RO" w:eastAsia="zh-CN"/>
    </w:rPr>
  </w:style>
  <w:style w:type="paragraph" w:styleId="Header">
    <w:name w:val="Header"/>
    <w:basedOn w:val="Normal"/>
    <w:link w:val="Style16"/>
    <w:uiPriority w:val="99"/>
    <w:unhideWhenUsed/>
    <w:rsid w:val="0024351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trm.md/" TargetMode="External"/><Relationship Id="rId4" Type="http://schemas.openxmlformats.org/officeDocument/2006/relationships/hyperlink" Target="mailto:achizitii@trm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47CB7-26BB-4E32-BA74-7A9E05949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08</Words>
  <Characters>10311</Characters>
  <CharactersWithSpaces>1209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6:00Z</dcterms:created>
  <dc:creator>Computer</dc:creator>
  <dc:description/>
  <dc:language>en-US</dc:language>
  <cp:lastModifiedBy>103-achizitii</cp:lastModifiedBy>
  <cp:lastPrinted>2016-04-27T12:10:00Z</cp:lastPrinted>
  <dcterms:modified xsi:type="dcterms:W3CDTF">2018-11-05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