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187"/>
        <w:gridCol w:w="920"/>
        <w:gridCol w:w="1052"/>
        <w:gridCol w:w="1847"/>
        <w:gridCol w:w="2628"/>
        <w:gridCol w:w="2073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i/>
                <w:iCs/>
                <w:u w:val="single"/>
              </w:rPr>
              <w:t>Produse alimentare -Carn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Sferturi de pui  Congelat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Sferturi de Pui Congelate, fără corpuri străine, fără mirosuri străine, să nu prezinte semne de alterare, neinjectate. Standart: H.G. nr. 773 din 02.10.2013. Ambalaj a </w:t>
            </w:r>
            <w:r>
              <w:rPr/>
              <w:t>cîte</w:t>
            </w:r>
            <w:r>
              <w:rPr>
                <w:lang w:val="en-US"/>
              </w:rPr>
              <w:t xml:space="preserve"> 14 kg. Livrarea la comand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iept de pui, dezosat, congel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Piept de pui fără os, congelat, fără corpuri străine, fără mirosuri străine, aspect roz, să nu prezinte semne de alterare, neinjectate. Standart: H.G. nr. 773 din 02.10.2013.  Ambalaj a </w:t>
            </w:r>
            <w:r>
              <w:rPr/>
              <w:t>cîte</w:t>
            </w:r>
            <w:r>
              <w:rPr>
                <w:lang w:val="en-US"/>
              </w:rPr>
              <w:t xml:space="preserve"> 14 kg. Livrarea la comand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icat de gaina, congel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icat de găină, congelat  fără corpuri străine, fără mirosuri străine, să nu prezinte semne de alterare. Standart: H.G. nr. 773 din 02.10.2013. Ambalat în caserole ermetice a câte 1 kg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ipote de pui, congel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ipote de pui, fără corpuri străine, fără mirosuri străine, să nu prezinte semne de alterare. Standart: H.G. nr. 773 din 02.10.2013. Ambalat în caserole ermetice a câte 1 kg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arne de porc, jambon, dezosat, congela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Carne de porc, jambon fără os, congelat, categoria 1, clasa S, slabă (grăsimea nu mai mult de 18 %). Ambalat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Livrarea la comand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06T11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