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reparația capitală a acoperișului blocului central de studii la Gimnaziul Ștefan cel M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P. Gimaziul Ștefan cel M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126200103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s. Mihailovca, r-nu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 xml:space="preserve">024144118/02414411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lyceum_mh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sz w:val="24"/>
                <w:szCs w:val="24"/>
                <w:shd w:fill="FFFF00" w:val="clear"/>
                <w:lang w:val="ro-MD"/>
              </w:rPr>
              <w:t>Lucrări de reparație capitală a acoperișului blocului central de studii la Gimnaziul Ștefan cel M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7 289,1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7 289,1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pînă la 31 august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</w:t>
      </w: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tras din Registr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cu semn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dresa juridică și rechizitele bancare, descriere succintă, cifra de afaceri din ultimi 3 (trei)ani de activitate) confirmate prin semnătura electronic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aport financiar pe baza datelor din ultimul bilan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electronică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la organele Inspectoratului Fiscal privind lipsa datoriilor la Bugetul Public Națion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ertificatului- confimat prin semnătură electronică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 (cu anexă)</w:t>
            </w:r>
            <w:r>
              <w:rPr>
                <w:kern w:val="0"/>
                <w:lang w:val="en-US" w:bidi="ar-SA"/>
              </w:rPr>
              <w:t xml:space="preserve"> -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3-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Formuralul F3.5-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onfi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ormularul F 3.6-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onfi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periență similară (cu date de contact unde s-au efectuat lucrările similar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ormularul F3.9-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onfi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ormularul F 3.11-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onfi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Ţ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ormularul F3.12-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onfi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Formularul F3.15-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onfimat prin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lucărilor (nu mai puțin de 15 ani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Document în formă liberă cu semnătură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vizele forma 3,5,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iriginte de şantier, atestat conform legislaţiei învigo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confirmat prin aplicarea semnăturii electronice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</w:t>
      </w:r>
      <w:r>
        <w:rPr>
          <w:sz w:val="24"/>
          <w:szCs w:val="24"/>
          <w:lang w:val="ro-MD"/>
        </w:rPr>
        <w:t>e</w:t>
      </w:r>
      <w:r>
        <w:rPr>
          <w:b/>
          <w:sz w:val="24"/>
          <w:szCs w:val="24"/>
          <w:lang w:val="ro-MD"/>
        </w:rPr>
        <w:t xml:space="preserve">dura accelerată (în cazul licitației deschise, restrînse și al procedurii negociate), după caz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sau cererile de participare vor fi depuse electronic prin intermediul SIA RSAP și l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sau la adresa de e-mail: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  <w:lang w:val="ro-MD"/>
          </w:rPr>
          <w:t>lyceum_mh@mail.ru</w:t>
        </w:r>
      </w:hyperlink>
      <w:r>
        <w:rPr>
          <w:b/>
          <w:sz w:val="24"/>
          <w:szCs w:val="24"/>
          <w:lang w:val="ro-MD"/>
        </w:rPr>
        <w:t xml:space="preserve"> ( a instituției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</w:t>
      </w:r>
      <w:r>
        <w:rPr>
          <w:b/>
          <w:i/>
          <w:sz w:val="24"/>
          <w:szCs w:val="24"/>
          <w:lang w:val="ro-MD"/>
        </w:rPr>
        <w:t>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rhirii Larisa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545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_m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D074B4-9DAE-4F01-93A0-363F1F86B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246</Words>
  <Characters>7105</Characters>
  <CharactersWithSpaces>833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9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6-15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