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1010"/>
        <w:gridCol w:w="1110"/>
        <w:gridCol w:w="3565"/>
        <w:gridCol w:w="1554"/>
        <w:gridCol w:w="1173"/>
        <w:gridCol w:w="76"/>
        <w:gridCol w:w="70"/>
      </w:tblGrid>
      <w:tr>
        <w:trPr/>
        <w:tc>
          <w:tcPr>
            <w:tcW w:w="963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kern w:val="0"/>
                <w:sz w:val="24"/>
                <w:szCs w:val="24"/>
                <w:lang w:eastAsia="ru-RU"/>
                <w14:ligatures w14:val="none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bookmarkStart w:id="4" w:name="_GoBack"/>
            <w:bookmarkEnd w:id="4"/>
            <w:r>
              <w:rPr>
                <w:rFonts w:eastAsia="Times New Roman" w:cs="Times New Roman"/>
                <w:i/>
                <w:kern w:val="0"/>
                <w:sz w:val="24"/>
                <w:szCs w:val="24"/>
                <w:lang w:eastAsia="ru-RU"/>
                <w14:ligatures w14:val="none"/>
              </w:rPr>
              <w:t>Anexa</w:t>
            </w: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bookmarkStart w:id="5" w:name="_Hlk77771394"/>
            <w:bookmarkStart w:id="6" w:name="_Toc449539095"/>
            <w:bookmarkStart w:id="7" w:name="_Toc392180206"/>
            <w:bookmarkStart w:id="8" w:name="_Toc356920194"/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Specificaţii tehnice</w:t>
            </w:r>
            <w:bookmarkEnd w:id="5"/>
            <w:bookmarkEnd w:id="6"/>
            <w:bookmarkEnd w:id="7"/>
            <w:bookmarkEnd w:id="8"/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biectul achiziției: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ăină de secară în asortiment 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Denumirea bunurilor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Ţara de orig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Produ-cătoru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tandarde de referinţă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6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Lotul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Făină de secară cernută alb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Document normativ: Reglementate tehnică „Făina, grişul şi tărâţa de cereale”, aprobată prin Hotărârea Guvernului nr. 68 din 29.01.200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Indicii de calitate ai făinii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Proprietăți organolept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Culoarea: albă cu nuanţă crem sau cenuşie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Gust: caracteristic făinurilor,  fără gust străin, amar sau acru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Miros: </w:t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caracteristic făinurilor, fără miros străin, de mucegai sau închis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Impurităţi minerale: fără scrâșnet la masticaţie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Georgia" w:hAnsi="Georgia" w:eastAsia="Times New Roman" w:cs="Times New Roman"/>
                <w:b/>
                <w:b/>
                <w:kern w:val="0"/>
                <w:sz w:val="24"/>
                <w:szCs w:val="24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Proprietăți fizico-chimici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1. Umiditatea, max % 14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2. Conţinutul de cenuşă raportat la substanţă uscată, %, max. 0,7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3. Gradul de alb, min u.c. 50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4. Indicele de cădere, s. min. 16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5. Infestarea și impurificarea cu dăunători ai cerealelor, nu se admi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6. Impurități metalomagnetice, mg/1 kg făină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cu dimensiunea particulelor izolate în măsură liniară max. 0,3 mm şi (sau) masa de max. 0,4 mg, max. – 3,0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cu mărimea şi masa fragmentelor peste valorile stabilite mai sus – nu se admit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Lotul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Făină de secară semialb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Document normativ: Reglementate tehnică „Făina, grişul şi tărâţa de cereale”, aprobată prin Hotărârea Guvernului nr. 68 din 29.01.200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Indicii de calitate ai făinii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Proprietăți organolept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Culoarea: alb-cenuşie sau crem-cenuşie cu particule de tărâțe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Gust: caracteristic făinurilor,  fără gust străin, amar sau acru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Miros:  </w:t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caracteristic făinurilor, fără miros străin, de mucegai sau închis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Impurităţi minerale: fără scrâșnet la masticaţie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Georgia" w:hAnsi="Georgia" w:eastAsia="Times New Roman" w:cs="Times New Roman"/>
                <w:b/>
                <w:b/>
                <w:kern w:val="0"/>
                <w:sz w:val="24"/>
                <w:szCs w:val="24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Proprietăți fizico-chimici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1. Umiditatea, max % 14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2. Conţinutul de cenuşă raportat la substanţă uscată, %, max. 1,4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3. Gradul de alb, min u.c. 15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4. Indicele de cădere, s. min. 15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5. Infestarea și impurificarea cu dăunători ai cerealelor, nu se admi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6. Impurități metalomagnetice, mg/1 kg făin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cu dimensiunea particulelor izolate în măsură liniară max. 0,3 mm şi (sau) masa de max. 0,4 mg, max. – 3,0.</w:t>
            </w:r>
          </w:p>
          <w:p>
            <w:pPr>
              <w:pStyle w:val="Normal"/>
              <w:widowControl w:val="false"/>
              <w:spacing w:before="0" w:after="0"/>
              <w:ind w:right="-103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cu mărimea şi masa fragmentelor peste valorile stabilite mai sus – nu se admit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emnat:_______________ Numele, Prenumele: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eastAsia="ru-RU"/>
                <w14:ligatures w14:val="none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</w:tbl>
    <w:p>
      <w:pPr>
        <w:pStyle w:val="Normal"/>
        <w:spacing w:before="120" w:after="120"/>
        <w:rPr>
          <w:rFonts w:eastAsia="Times New Roman" w:cs="Times New Roman"/>
          <w:i/>
          <w:i/>
          <w:color w:val="FF0000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i/>
          <w:color w:val="FF0000"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458d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458d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58d2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458d2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458d2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458d2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458d2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458d2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458d2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458d2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458d2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58d2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458d2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458d2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458d2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458d2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458d2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458d2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458d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458d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458d2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d458d2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458d2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d458d2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1c3a95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458d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458d2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458d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458d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458d2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1c3a95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395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49:00Z</dcterms:created>
  <dc:creator>Elena Bordianu</dc:creator>
  <dc:description/>
  <dc:language>en-US</dc:language>
  <cp:lastModifiedBy>Elena Bordianu</cp:lastModifiedBy>
  <dcterms:modified xsi:type="dcterms:W3CDTF">2024-06-17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