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408"/>
              <w:gridCol w:w="10066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408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15337 din 15.05.2025</w:t>
                  </w:r>
                </w:p>
              </w:tc>
              <w:tc>
                <w:tcPr>
                  <w:tcW w:w="1006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Folie tip oglindă p/u geamuri, incl. aplicarea – 2025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5"/>
              <w:gridCol w:w="851"/>
              <w:gridCol w:w="992"/>
              <w:gridCol w:w="991"/>
              <w:gridCol w:w="4820"/>
              <w:gridCol w:w="4820"/>
              <w:gridCol w:w="850"/>
            </w:tblGrid>
            <w:tr>
              <w:trPr/>
              <w:tc>
                <w:tcPr>
                  <w:tcW w:w="240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.Folie tip oglindă p/u geamuri, incl. aplicare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Folie translucida aplicata pe interior p/u aplicare pe geam care asigura protectia de razele solare sau intimitate. Folia adeziva din PVC cu un nivel crescut de transparenta de tip oglinda pe exterior, incl. aplicarea. Grosime: 80 microni.</w:t>
                  </w:r>
                </w:p>
              </w:tc>
              <w:tc>
                <w:tcPr>
                  <w:tcW w:w="4820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Ofertantul: _____________________________________________                                                   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408"/>
              <w:gridCol w:w="10066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408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15337 din 15.05.2025</w:t>
                  </w:r>
                  <w:bookmarkStart w:id="15" w:name="_GoBack"/>
                  <w:bookmarkEnd w:id="15"/>
                </w:p>
              </w:tc>
              <w:tc>
                <w:tcPr>
                  <w:tcW w:w="1006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Folie tip oglindă p/u geamuri, incl. aplicarea – 2025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44115900-8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Folie tip oglindă p/u geamuri, incl. aplicare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5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M2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la comand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ă, în 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5836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3844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0113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C9165-75DB-43CB-97BB-EF5CEF16C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</TotalTime>
  <Application>LibreOffice/7.4.7.2$Linux_X86_64 LibreOffice_project/40$Build-2</Application>
  <AppVersion>15.0000</AppVersion>
  <Pages>1</Pages>
  <Words>540</Words>
  <Characters>3083</Characters>
  <CharactersWithSpaces>361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5-07T08:14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