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Cartofi, legume și fruc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1986"/>
        <w:gridCol w:w="1133"/>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Cartofi, legume și fruc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50</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1.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 legume ș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ţ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tofi proaspeţi, întregi, uscați, fără miros și gust străin, fără deteriorări cauzate de boli, fără urme vizibile de substanțe străin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6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rcov proaspăt, uscat, întreg, curat, fără vatămături cauzate de insecte dăunătoare, de culoare portocalie uniform, fără miros și gust străin.</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apă proaspătă, calitatea întâi, uscată, fără miros de mucegai, fără vătămături produse de frig, fără vătămături cauzate de insecte dăunătoare, fără semen de incolțir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feclă roşie proaspătă, întreagă, sănătoasă, curată, fără  vătămături cauzate de insectele dăunătoare, fără umeditate execivă la suprafață, fără tulpini, fără miros și gust străin.</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rză albă proaspătă, căpățini intregi, sănătoase, curate, pe deplin formate, fără atacuri de boli sau insecte, fără miros și gust srăin.</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ătrunjel  proaspăt, fără miros și gust străin, de culoare verde, fără mucega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ărar proaspăt, de culoare verde, fără miros și gust strîin, fără mucega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re proaspete, înttegi, sănătoase, curate, fără vătămături cazate de insecte dăunătoar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rsici proaspeți, satisfăcător de copți, fără vătămături cazate de insectele dăunătoar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turoi uscat, fără gust și miros stăin, fără semn de încolțir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ţi  proaspeţ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straveţi proaspeţi, fără vătămături cauzate de insecte dăunătoare, de culoare verde închis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ş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omate-roșii proaspeţe, intregi, sanătoase, fără boli, fără vătămătur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eţ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rdei proaspeţi dulci, curați, fără boli, nearși de soare, fără umezeal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zăre uscată întreag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icei proaspe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vlicei proaspeți, sănătoși, întregi, fără vătămături cauzate de insecte dăunătoare, de mărime medi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lemantine dulci, întregi, sănătoase, curate, fără zgârieturi, fără semen de zbîrcire interioară, fără detiorări cauzate de îngheț, lipsite de umezeală, fără miros srăin.</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asole albe uscate, întregi, fără impurități, fără vătămături cauzate de insecte dăunătoare.</w:t>
            </w:r>
          </w:p>
        </w:tc>
        <w:tc>
          <w:tcPr>
            <w:tcW w:w="14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1.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59" w:name="_Toc449539085"/>
      <w:bookmarkStart w:id="160" w:name="_Toc392180197"/>
      <w:bookmarkStart w:id="161" w:name="_Toc449539085"/>
      <w:bookmarkStart w:id="162"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3" w:name="_Toc449539086"/>
            <w:bookmarkStart w:id="164" w:name="_Toc392180198"/>
            <w:r>
              <w:rPr>
                <w:rFonts w:cs="Times New Roman" w:ascii="Times New Roman" w:hAnsi="Times New Roman"/>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5" w:name="_Toc449539087"/>
            <w:bookmarkStart w:id="166" w:name="_Toc392180199"/>
            <w:r>
              <w:rPr>
                <w:rFonts w:cs="Times New Roman" w:ascii="Times New Roman" w:hAnsi="Times New Roman"/>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7" w:name="_Toc449539093"/>
            <w:bookmarkStart w:id="168" w:name="_Toc392180203"/>
            <w:r>
              <w:rPr>
                <w:rFonts w:cs="Times New Roman" w:ascii="Times New Roman" w:hAnsi="Times New Roman"/>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402"/>
        <w:gridCol w:w="22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3" w:name="_Toc449539095"/>
            <w:bookmarkStart w:id="174" w:name="_Toc392180206"/>
            <w:bookmarkStart w:id="175"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3"/>
            <w:bookmarkEnd w:id="174"/>
            <w:bookmarkEnd w:id="175"/>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402" w:type="dxa"/>
            <w:tcBorders/>
          </w:tcPr>
          <w:p>
            <w:pPr>
              <w:pStyle w:val="Normal"/>
              <w:widowControl w:val="false"/>
              <w:rPr/>
            </w:pPr>
            <w:r>
              <w:rPr/>
            </w:r>
          </w:p>
        </w:tc>
        <w:tc>
          <w:tcPr>
            <w:tcW w:w="84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tofi proaspeţi, întregi, uscați, fără miros și gust străin, fără deteriorări cauzate de boli, fără urme vizibile de substanțe străin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iCs/>
                <w:sz w:val="20"/>
                <w:szCs w:val="20"/>
              </w:rPr>
              <w:t>Morcov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orcov proaspăt, uscat, întreg, curat, fără vatămături cauzate de insecte dăunătoare, de culoare portocalie uniform, fără miros și gust st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pă proaspătă, calitatea întâi, uscată, fără miros de mucegai, fără vătămături produse de frig, fără vătămături cauzate de insecte dăunătoare, fără semen de incolți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feclă roşie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feclă roşie proaspătă, întreagă, sănătoasă, curată, fără  vătămături cauzate de insectele dăunătoare, fără umeditate execivă la suprafață, fără tulpini, fără miros și gust st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Varză proaspă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ză albă proaspătă, căpățini intregi, sănătoase, curate, pe deplin formate, fără atacuri de boli sau insecte, fără miros și gust s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ătrunjel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ătrunjel  proaspăt, fără miros și gust străin, de culoare verde, fără mucega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ărar proaspă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rar proaspăt, de culoare verde, fără miros și gust strîin, fără mucega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ere proaspe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 înttegi, sănătoase, curate, fără vătămături cazate de insecte dăunătoa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rsic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rsici proaspeți, satisfăcător de copți, fără vătămături cazate de insectele dăunătoa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sturo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ăin, fără semn de încolți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straveţi  proaspeţ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traveţi proaspeţi, fără vătămături cauzate de insecte dăunătoare, de culoare verde închis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Roşii proaspe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mate-roșii proaspeţe, intregi, sanătoase, fără boli, fără vătămătur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rdei proaspeţ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rdei proaspeţi dulci, curați, fără boli, nearși de soare, fără umezeal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uscat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întreag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ovlicei proaspet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ovlicei proaspeți, sănătoși, întregi, fără vătămături cauzate de insecte dăunătoare, de mărime medi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lemant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mantine dulci, întregi, sănătoase, curate, fără zgârieturi, fără semen de zbîrcire interioară, fără detiorări cauzate de îngheț, lipsite de umezeală, fără miros s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asole usca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sole albe uscate, întregi, fără impurități, fără vătămături cauzate de insecte dăunătoar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6" w:name="_Toc449539096"/>
                  <w:bookmarkStart w:id="177"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6"/>
                  <w:bookmarkEnd w:id="177"/>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straveţ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Roş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Arde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Dovlicei proaspeț</w:t>
                  </w:r>
                  <w:bookmarkStart w:id="178" w:name="_GoBack"/>
                  <w:bookmarkEnd w:id="178"/>
                  <w:r>
                    <w:rPr>
                      <w:b/>
                      <w:sz w:val="20"/>
                      <w:szCs w:val="20"/>
                    </w:rPr>
                    <w: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BA475-9C5E-4A3F-BEED-16BDD4BD7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32</Pages>
  <Words>9884</Words>
  <Characters>56344</Characters>
  <CharactersWithSpaces>66096</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6:43:00Z</cp:lastPrinted>
  <dcterms:modified xsi:type="dcterms:W3CDTF">2019-06-01T06:4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