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salii festive si blocului sanitar la Centrul de Creatie Pentru Copii "Floarea Soarelu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reparati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ala festiv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izolatiilor si captuselilor termoizolante, executate la pereti sau tavane, simplu sau dublu asezate la pereti aplicate prin lipire sau cu accesor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a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este 4 m: pereti cu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este 4 m: tavane cu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pareti cu orna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e la pareti cu Burete cofrat fonoabsorbant 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a ( sce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Carcas Sc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5A k=1.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aj Laminat grosimea 21 mm pe suport existent, inclusiv pervazurile si curatatul, montate in camere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Bloc sanit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 si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 in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5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Ghidroizol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telant de la 8 mm antiderapanta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4. Tehnica sanitara, retele de apeduct si canalizar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 trecere pp 20*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mufa 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 (t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 gr.)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Teu))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evizie)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Trecere d=110/50mm)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Trecere fonta/PVC)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90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Teu)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pe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electrice din cupru sau aluminiu, cu izolatie si manta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sau intrerupator dublu tip cumpana - simbol 01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tavane tip LED 4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24"/>
          <w:szCs w:val="24"/>
          <w:lang w:val="en-US"/>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89</Words>
  <Characters>10381</Characters>
  <CharactersWithSpaces>12146</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2:00Z</dcterms:created>
  <dc:creator>Sergiu Rusu</dc:creator>
  <dc:description/>
  <dc:language>en-US</dc:language>
  <cp:lastModifiedBy>User</cp:lastModifiedBy>
  <dcterms:modified xsi:type="dcterms:W3CDTF">2025-07-3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