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Aprob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Director interimar  SRL "Orhei-gaz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Gheorghe MUNTEAN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“</w:t>
      </w:r>
      <w:r>
        <w:rPr>
          <w:rFonts w:eastAsia="Calibri" w:cs="Times New Roman" w:ascii="Times New Roman" w:hAnsi="Times New Roman"/>
          <w:b/>
          <w:sz w:val="24"/>
          <w:szCs w:val="24"/>
        </w:rPr>
        <w:t>_____”________________ 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Caiet de sarcini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În baza Legii Nr.186 din 10.07.208 securității și sănătății în muncă și Normelor privind elaborarea și realizarea măsurilor privind protecția muncii № 40 din 16.08.2011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 (p. 7, anexa 4, rația № 6),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RL</w:t>
      </w:r>
      <w:r>
        <w:rPr>
          <w:rFonts w:eastAsia="Calibri" w:cs="Times New Roman" w:ascii="Times New Roman" w:hAnsi="Times New Roman"/>
          <w:b/>
          <w:sz w:val="24"/>
          <w:szCs w:val="24"/>
        </w:rPr>
        <w:t>"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</w:rPr>
        <w:t>rhei-gaz" achiziționează alimentație specială (lapte pastereuzat) pentru anul 2025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Pentru asigurarea angajaților SRL “Orhei-gaz” conform normelor, este necesar de achiziționat -14 670,0 (paisprezece mii șase sute șaptezeci) litri de lapte pastereuza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Laptele să fie ambalat in peliculă în V=1 litru, grăsimea 2,5%  și să-l recepționăm o data pe săptămînă (cantitatea saptaminala de lapte va fi comandata de fiecare sucursala separat) la destinația  după cum urmeaz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7090.0 (șapte mii nouăzeci) litri – la sediul sucursalei “Orhei-gaz” , mun. Orhei str. Chișinăului nr.2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3130,0 (trei mii una sută treizeci) litri – la sediul sucursalei “Rezina-gaz” 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. Rezina str. Lomonosov nr.4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2090,0 (două mii nouăzeci) litri – la sediul sucursalei “Șoldănești-gaz” 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. Șoldănești str.31 August nr.5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2360,0 (două mii trei sute șaizeci) litri – la sediul sucursalei “Telenești-gaz” 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 Telenești str. Renașterei nr.49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Extras din Planul de achiziții “Planul de achiziții a lucrărilor, bunurilor și serviciilor al SRL "Orhei-gaz" pentru anul 2025”. </w:t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"/>
        <w:gridCol w:w="2686"/>
        <w:gridCol w:w="2288"/>
        <w:gridCol w:w="672"/>
        <w:gridCol w:w="2285"/>
        <w:gridCol w:w="1842"/>
      </w:tblGrid>
      <w:tr>
        <w:trPr>
          <w:trHeight w:val="554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use de origine animală (Lapte pastereuzat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42000-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.5 mii le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hiziția prin plasarea anunțului pe pagina oficială a întreprinderei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024-31.1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În Planul măsurilor tehnico-organizatorice  cap.VI, Protecțiea muncii, Securitate industrial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ă</w:t>
      </w:r>
      <w:r>
        <w:rPr>
          <w:rFonts w:eastAsia="Calibri" w:cs="Times New Roman" w:ascii="Times New Roman" w:hAnsi="Times New Roman"/>
          <w:sz w:val="24"/>
          <w:szCs w:val="24"/>
        </w:rPr>
        <w:t xml:space="preserve"> și antiincendiară, pentru anul 2025, este inclusă suma de 210.5 mii lei fără TVA, pentru achiziționarea alimentației speciale (lapte pastereuzat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Persoana responsabilă de achiziție I. Leșan tel. 068203972, adresa electronica-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lesan.ionx@gmail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Producția să corespundă standartelor actuale  în domeniu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aborat:                                               I. Leș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n.ion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9:00Z</dcterms:created>
  <dc:creator>User_2022</dc:creator>
  <dc:description/>
  <dc:language>en-US</dc:language>
  <cp:lastModifiedBy>User_2022</cp:lastModifiedBy>
  <dcterms:modified xsi:type="dcterms:W3CDTF">2024-12-0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