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rHeight w:val="60"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 xml:space="preserve">Justificarea alegerii procedurii de atribuire </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rHeight w:val="60"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lang w:eastAsia="ro-RO" w:bidi="ar-SA"/>
              </w:rPr>
              <w:t xml:space="preserve">Bunuri □  </w:t>
            </w:r>
          </w:p>
          <w:p>
            <w:pPr>
              <w:pStyle w:val="Normal"/>
              <w:widowControl/>
              <w:spacing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lang w:eastAsia="ro-RO" w:bidi="ar-SA"/>
              </w:rPr>
            </w:r>
          </w:p>
        </w:tc>
      </w:tr>
      <w:tr>
        <w:trPr>
          <w:trHeight w:val="60"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lang w:eastAsia="ro-RO" w:bidi="ar-SA"/>
              </w:rPr>
              <w:t>Anunțul de participare</w:t>
            </w:r>
          </w:p>
          <w:p>
            <w:pPr>
              <w:pStyle w:val="Normal"/>
              <w:widowControl/>
              <w:spacing w:before="0" w:after="0"/>
              <w:ind w:right="-1" w:hanging="0"/>
              <w:jc w:val="both"/>
              <w:rPr>
                <w:i/>
                <w:i/>
                <w:lang w:eastAsia="ro-RO"/>
              </w:rPr>
            </w:pPr>
            <w:r>
              <w:rPr>
                <w:i/>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lang w:eastAsia="ro-RO" w:bidi="ar-SA"/>
              </w:rPr>
              <w:t xml:space="preserve">Acord-cadru □ </w:t>
            </w:r>
          </w:p>
          <w:p>
            <w:pPr>
              <w:pStyle w:val="Normal"/>
              <w:widowControl/>
              <w:spacing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 Servicii de curățenie pentru anul 2023</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ervicii de curăţenie a sediilor DP mun. Chişinău şi a terenului aferent (bloc cu 2 etaje, bloc cu 4 etaje pe str. Tighina 6,  bloc cu 2 etaje pe str. Gh. Tudor 8, bloc cu 3 etaje pe str. Aleea Gării 3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ervicii de curăţenie a sediului IP Centru şi a terenului aferent (bloc cu 5 etaje pe str. Bulgară 40, bloc cu 1 etaje pe bd. Iu. Gagarin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ervicii de curăţenie a sediului IP Ciocana şi a terenului aferent (bloc cu 5 etaje pe str. Voluntarilor 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ervicii de curăţenie a sediului IP Botanica şi a terenului aferent (bloc cu 2 etaje pe str. Cuza-Vodă 9/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ervicii de curăţenie a sediului IP Buiucani şi a terenului aferent (bloc cu 2 etaje pe str. Calea Ieşilor 12, bloc cu 1 etaj str.Ion Creangă 82/1, modul cu 1etaje Trușeni extravel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ervicii de curăţenie a sediului IP Rîşcani şi a terenului aferent (bloc cu 5 etaje pe str. Miron Costin5/1, modul cu 1 etaj str. Albişoara 6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i de curăţenie a sediului Centrului de justiție familială al poliției a Direcției de poliție a mun. Chișinău şi a terenului aferent (bloc cu 2 etaje pe str. Mihai Sadoveanu 40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 1 Servicii de curățenie pentru anul 2023</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ervicii de curăţenie a sediilor DP mun. Chişinău şi a terenului aferent (bloc cu 2 etaje, bloc cu 4 etaje pe str. Tighina 6,  bloc cu 2 etaje pe str. Gh. Tudor 8, bloc cu 3 etaje pe str. Aleea Gării 3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r>
                    <w:rPr>
                      <w:sz w:val="20"/>
                      <w:vertAlign w:val="superscript"/>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rPr>
                    <w:t>4 25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anului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ervicii de curăţenie a sediului IP Centru şi a terenului aferent (bloc cu 5 etaje pe str. Bulgară 40, bloc cu 1 etaje pe bd. Iu. Gagarin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r>
                    <w:rPr>
                      <w:sz w:val="20"/>
                      <w:vertAlign w:val="superscript"/>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rPr>
                    <w:t>3 09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ervicii de curăţenie a sediului IP Ciocana şi a terenului aferent (bloc cu 5 etaje pe str. Voluntarilor 3/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r>
                    <w:rPr>
                      <w:sz w:val="20"/>
                      <w:vertAlign w:val="superscript"/>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rPr>
                    <w:t>2 16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ervicii de curăţenie a sediului IP Botanica şi a terenului aferent (bloc cu 2 etaje pe str. Cuza-Vodă 9/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r>
                    <w:rPr>
                      <w:sz w:val="20"/>
                      <w:vertAlign w:val="superscript"/>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rPr>
                    <w:t>2 15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anului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ervicii de curăţenie a sediului IP Buiucani şi a terenului aferent (bloc cu 2 etaje pe str. Calea Ieşilor 12, bloc cu 1 etaj str.Ion Creangă 82/1, modul cu 1etaje Trușeni extravel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r>
                    <w:rPr>
                      <w:sz w:val="20"/>
                      <w:vertAlign w:val="superscript"/>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rPr>
                    <w:t>2 04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ervicii de curăţenie a sediului IP Rîşcani şi a terenului aferent (bloc cu 5 etaje pe str. Miron Costin5/1, modul cu 1 etaj str. Albişoara 6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r>
                    <w:rPr>
                      <w:sz w:val="20"/>
                      <w:vertAlign w:val="superscript"/>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rPr>
                    <w:t>1 59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i de curăţenie a sediului Centrului de justiție familială al poliției a Direcției de poliție a mun. Chișinău şi a terenului aferent (bloc cu 2 etaje pe str. Mihai Sadoveanu 40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r>
                    <w:rPr>
                      <w:sz w:val="20"/>
                      <w:vertAlign w:val="superscript"/>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rPr>
                    <w:t>1 59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30272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90573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687478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1F3B6F-9B26-413F-AFEF-489FBF981C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2</Pages>
  <Words>21652</Words>
  <Characters>123420</Characters>
  <CharactersWithSpaces>144783</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07:00Z</dcterms:created>
  <dc:creator>student001 student001</dc:creator>
  <dc:description/>
  <dc:language>en-US</dc:language>
  <cp:lastModifiedBy>Nicu Belitei</cp:lastModifiedBy>
  <cp:lastPrinted>2021-03-10T08:12:00Z</cp:lastPrinted>
  <dcterms:modified xsi:type="dcterms:W3CDTF">2024-12-02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