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30"/>
        <w:gridCol w:w="1658"/>
        <w:gridCol w:w="1157"/>
        <w:gridCol w:w="1115"/>
        <w:gridCol w:w="574"/>
        <w:gridCol w:w="2144"/>
        <w:gridCol w:w="2666"/>
        <w:gridCol w:w="946"/>
        <w:gridCol w:w="66"/>
      </w:tblGrid>
      <w:tr>
        <w:trPr>
          <w:trHeight w:val="697" w:hRule="atLeast"/>
        </w:trPr>
        <w:tc>
          <w:tcPr>
            <w:tcW w:w="1395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1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956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3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te 2-3% , ambalat la 1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te 2-3% , ambalat la 1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ir 2,5 %(ambalat la 500gr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ir 2,5 %(ambalat la 500gr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urt 2,5 % % (ambalat la sticla 0,5 cu gust de fructe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urt 2,5 % % (ambalat la 500gr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înză de vaci 5% (ambalat la 500 gr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înză de vaci 5% (ambalat la 500 gr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șcaval ( 45  % ambalat cîte 5 kg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șcaval ( 45  % ambalat cîte 5 kg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întînă de 15% (ambalat la 500 gr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întînă de 15% (ambalat la 350 gr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 (fără grăsimi vegetale/82% ambalat la pachet de 200gr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 (fără grăsimi vegetale/82% ambalat la pachet de 200gr.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înzică dulce fără adausuri (ambalat la 100 gr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înzică dulce fără adausuri (ambalat la 100 gr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pe de pui refrigerate dezosate fără piele (ambalată la 1 kg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pe de pui refrigerate dezosate fără piele (ambalată la 1 kg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pt de pasăre( ambalat la 1 kg/refrigerată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pt de pasăre( ambalat la 1 kg/refrigerată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pt de pasăre( ambalat la 1 kg/înghețată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pt de pasăre( ambalat la 1 kg/înghețată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 de vită(fără os/ refrigerată, ambalată și etichetată cîte 5 kg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 de vită(fără os/ refrigerată, ambalată și etichetată cîte 5 kg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 de porc (muschi/ fără os/refrigerată, ambalată și etichetată căte 5 kg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 de porc (muschi/ fără os/refrigerată, ambalată și etichetată căte 5 kg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ște înghețat macrou (fără cap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ște înghețat macrou (fără cap 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cuiți fără grăsimi vegetale (asorti, ambalate cîte 5 kg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cuiți fără grăsimi vegetale (asorti, ambalate cîte 4 kg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fle: magiun-1500 b, mac- 1500 b, susan-1500 b. (ambalate și etichetate cîte 1 bucată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fle: magiun-1500 b, mac- 1500 b, susan-1500 b. (ambalate și etichetate cîte 1 bucată.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vrigi: tărâță,  mac, vanilați (ambalați cîte 5 kg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vrigi: tărâță,  mac, vanilați (ambalați cîte 5 kg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ine albă fortificată cu Fe și acid folic (feliată, ambalata la 0,500gr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ine albă fortificată cu Fe și acid folic (feliată, ambalata la 0,500gr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ine integrală fortificată cu Fe și acid folic (feliată, ambalata la 0,500gr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ine integrală fortificată cu Fe și acid folic (feliată, ambalata la 0,500gr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fi(irga /agata  ambalate  cîte 10 kg diametru 7-10 cm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fi(irga /agata  ambalate  cîte 10 kg diametru 7-10 cm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pă (ambalată cîte 10 kg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pă (ambalată cîte 10 kg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ză (ambalată cîte 10 kg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ză (ambalată cîte 10 kg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cov(ambalată cîte 5 kg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cov(ambalată cîte 5 kg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feclă roșie (ambalată la 10 kg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feclă roșie (ambalată la 10 kg)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ză chinezească (ambalata la 1 kg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ză chinezească (ambalata la 1 kg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pidă (ambalata la 1 kg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pidă (ambalata la 1 kg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dei dulci (ambalați cîte 5 kg,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dei dulci (ambalați cîte 5 kg,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vlecei proaspeți (ambalați cîte 5 kg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vlecei proaspeți (ambalați cîte 5 kg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șii Proaspete( ambalat la 5 kg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șii Proaspete ( ambalat la 5 kg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raveți proaspeți ( ambalat la 5 kg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raveți proaspeți ( ambalat la 5 kg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deață în asortiment (marari, patrunjel,leuștean ambalat la 1 kg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deață în asortiment (marari, patrunjel,leuștean ambalat la 1 kg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raveți murați (ambalati la 0,5-1 kg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raveți murați (ambalati la 0,5-1 kg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ădăcină de țelină( ambalată la 1 kg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ădăcină de țelină( ambalată la 1 kg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ămâie (ambalate la 1 kg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ămâie (ambalate la 1 kg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e de lămîie  20g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e de lămîie 20g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ane (ambalate cîte 10 kg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ane (ambalate cîte 10 kg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arine (ambalate câte 5 kg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arine (ambalate câte 5 kg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e (ambalate câte 10 kg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e (ambalate câte 10 kg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sici (ambalat la 10 kg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sici (ambalat la 10 kg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ne (ambalate la 10 kg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ne (ambalate la 10 kg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se (ambalate la 10 kg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se (ambalate la 10 kg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ăpșune (ambalat la 10 kg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ăpșune (ambalat la 10 kg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cte uscate (ambalate cîte 5 kg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cte uscate (ambalate cîte 5 kg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e făinoase(steluțe, inelușe, sfredelușe, ambalat la 1 kg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e făinoase(steluțe, inelușe, masini, ambalat la 5 kg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ișcă  (ambalat la 1 kg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ișcă  (ambalat la 1 kg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ăiței de casă ,,ORIGINAL FRISCHEI,,(ambalat cîte 0,5kg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ăiței de casă ,,ORIGINAL FRISCHEI,,(ambalat cîte 0,5kg)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z ,,Bunetto EXTRA,,50 kg, Delcon EXTRA,,-50 kg (ambalat la 1 kg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z ,,Bunetto EXTRA,,50 kg, Delcon EXTRA,,-50 kg (ambalat la 1 kg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te (ambalat la 1 kg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te (ambalat la 1 kg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ăut (ambalat   1 kg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ăut (ambalat   1 kg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ăre uscată (ambalate cîte 1 kg,înjumătățită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ăre uscată (ambalate cîte 1 kg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ăină de grâu ,,Boroșâno,, ambalat de 5 k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ăină de grâu ,,Boroșâno,, ambalat de 5 kg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gi de ovăs (ambalat la 450 kg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gi de ovăs (ambalat la 1 kg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ole (albe 150  kg și rosii 75 kg , ambalate la 1 kg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ole (albe 150  kg și rosii 75 kg , ambalate la 1 kg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ăină de porumb/ambalat la 1 k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ăină de porumb/ambalat la 1 kg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pe de arpăcaș(perlovcă ambalată și etichetată la 1 kg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pe de arpăcaș(perlovcă ambalată și etichetată la 1 kg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pă de arnăut/(ambalat la 1 kg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pă de arnăut/(ambalat la 1 kg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pe de griș(ambalat la 1kg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pe de griș(ambalat la 1kg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pe de orz (ambalat la1 kg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pe de orz (ambalat la1 kg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pă cous cous (ambalat la 1 kg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pă cous cous (ambalat la 1 kg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ei (rafinat ambalat la 1 litru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ei (rafinat ambalat la 1 litru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e de tomate,,Lan,,(ambalat la 0,7kg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e de tomate,,Lan,,(ambalat la 0,7kg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i (Grinfield Frunze ambalat cîte 100 gr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i (Grinfield Frunze ambalat cîte 100 gr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e iodată (ambalat de 1 kg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e iodată (ambalat de 1 kg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per negru măcinat( ambalat la 100 gr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per negru măcinat( ambalat la 100 gr.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ăr pudră  (ambalate cîte 250 gr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ăr pudră  (ambalate cîte 250 gr.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nze de dafin (ambalat de 10 gr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nze de dafin (ambalat de 10 gr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ă de găin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ă de găin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ăr (ambalat la 1 kg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ăr (ambalat la 1 kg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iun (ambalat la 860 gr.prune ,vișină, pară, caise,măr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iun (ambalat la 860gr.prune ,vișină, pară, caise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 din fructe-caise, poamă, piersic ( ambalat la 3 litri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 din fructe-caise, poamă, piersic ( ambalat la 3 litri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umb conservat (ambalat la 0,420 k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umb conservat (ambalat la 0,700 kg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fide (ambalate la pachet de 0,5kg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fide (ambalate la pachet de 0,5kg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elin(ambalat la 2 gr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elin(ambalat la 2 gr.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f de copt(ambalat la 10 gr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f de copt(ambalat la 10 gr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meți măcinați (ambalați de 500gr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meți măcinați (ambalați de 500gr.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jdie (ambalat la 50 gr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jdie (ambalat la 50 gr.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ao (ambalat la 100 gr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ao (ambalat la 100 gr.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țet de 6%(ambalat la 1 l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țet de 6%(ambalat la 1 l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ăre conservată ,,Delicios,,(ambalat la 0,7l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ăre conservată ,,Delicios,,(ambalat la 0,7l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an(ambalat la 100 gr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an(ambalat la 100 gr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z de semințe de floarea soarelui (ambalat la 300 gr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z de semințe de floarea soarelui (ambalat la 300 gr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țe de in (ambalat la 100 gr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țe de in (ambalat la 100 gr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țe de dovleac la 250 g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țe de dovleac la 250g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9"/>
        <w:gridCol w:w="147"/>
        <w:gridCol w:w="2227"/>
        <w:gridCol w:w="949"/>
        <w:gridCol w:w="857"/>
        <w:gridCol w:w="1124"/>
        <w:gridCol w:w="991"/>
        <w:gridCol w:w="1150"/>
        <w:gridCol w:w="969"/>
        <w:gridCol w:w="54"/>
        <w:gridCol w:w="1346"/>
        <w:gridCol w:w="238"/>
        <w:gridCol w:w="92"/>
        <w:gridCol w:w="2407"/>
        <w:gridCol w:w="510"/>
        <w:gridCol w:w="64"/>
        <w:gridCol w:w="36"/>
        <w:gridCol w:w="1070"/>
        <w:gridCol w:w="24"/>
        <w:gridCol w:w="23"/>
        <w:gridCol w:w="261"/>
      </w:tblGrid>
      <w:tr>
        <w:trPr>
          <w:trHeight w:val="697" w:hRule="atLeast"/>
        </w:trPr>
        <w:tc>
          <w:tcPr>
            <w:tcW w:w="14080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1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80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33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8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te 2-3% , ambalat la 1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ir 2,5 %(ambalat la 500gr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urt 2,5 % % (ambalat la sticla 0,5 cu gust de fruct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înză de vaci 5% (ambalat la 500 gr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șcaval ( 45  % ambalat cîte 5 k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întînă de 15% (ambalat la 500 gr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 (fără grăsimi vegetale/82% ambalat la pachet de 200gr.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înzică dulce fără adausuri (ambalat la 100 gr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pe de pui refrigerate dezosate fără piele (ambalată la 1 k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pt de pasăre( ambalat la 1 kg/refrigerată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pt de pasăre( ambalat la 1 kg/înghețată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 de vită(fără os/ refrigerată, ambalată și etichetată cîte 5 k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 de porc (muschi/ fără os/refrigerată, ambalată și etichetată căte 5 k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ște înghețat macrou (fără cap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cuiți fără grăsimi vegetale (asorti, ambalate cîte 5 k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fle: magiun-1500 b, mac- 1500 b, susan-1500 b. (ambalate și etichetate cîte 1 bucată.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vrigi: tărâță,  mac, vanilați (ambalați cîte 5 kg)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ine albă fortificată cu Fe și acid folic (feliată, ambalata la 0,500gr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ine integrală fortificată cu Fe și acid folic (feliată, ambalata la 0,500gr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ofi(irga /agata  ambalate  cîte 10 kg diametru 7-10 cm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pă (ambalată cîte 10 k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ză (ambalată cîte 10 k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cov(ambalată cîte 5 k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feclă roșie (ambalată la 10 kg)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ză chinezească (ambalata la 1 k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pidă (ambalata la 1 k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dei dulci (ambalați cîte 5 kg,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vlecei proaspeți (ambalați cîte 5 k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șii Proaspete( ambalat la 5 k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raveți proaspeți ( ambalat la 5 k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deață în asortiment (marari, patrunjel,leuștean ambalat la 1 k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raveți murați (ambalati la 0,5-1 k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ădăcină de țelină( ambalată la 1 k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ămâie (ambalate la 1 k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e de lămîie  20g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ane (ambalate cîte 10 k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arine (ambalate câte 5 k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e (ambalate câte 10 k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sici (ambalat la 10 k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ne (ambalate la 10 k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se (ambalate la 10 k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ăpșune (ambalat la 10 k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cte uscate (ambalate cîte 5 k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e făinoase(steluțe, inelușe, sfredelușe, ambalat la 1 k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ișcă  (ambalat la 1 k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ăiței de casă ,,ORIGINAL FRISCHEI,,(ambalat cîte 0,5kg)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z ,,Bunetto EXTRA,,50 kg, Delcon EXTRA,,-50 kg (ambalat la 1 k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te (ambalat la 1 k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ăut (ambalat   1 k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ăre uscată (ambalate cîte 1 kg,înjumătățită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ăină de grâu ,,Boroșâno,, ambalat de 5 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gi de ovăs (ambalat la 450 k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ole (albe 150  kg și rosii 75 kg , ambalate la 1 k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ăină de porumb/ambalat la 1 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pe de arpăcaș(perlovcă ambalată și etichetată la 1 k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pă de arnăut/(ambalat la 1 k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pe de griș(ambalat la 1k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pe de orz (ambalat la1 k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pă cous cous (ambalat la 1 k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ei (rafinat ambalat la 1 litru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e de tomate,,Lan,,(ambalat la 0,7k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i (Grinfield Frunze ambalat cîte 100 gr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e iodată (ambalat de 1 k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per negru măcinat( ambalat la 100 gr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ăr pudră  (ambalate cîte 250 gr.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nze de dafin (ambalat de 10 gr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ă de găin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ăr (ambalat la 1 k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iun (ambalat la 860 gr.prune ,vișină, pară, caise,măr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 din fructe-caise, poamă, piersic ( ambalat la 3 litri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umb conservat (ambalat la 0,420 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fide (ambalate la pachet de 0,5k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elin(ambalat la 2 gr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f de copt(ambalat la 10 gr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meți măcinați (ambalați de 500gr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jdie (ambalat la 50 gr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ao (ambalat la 100 gr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țet de 6%(ambalat la 1 l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ăre conservată ,,Delicios,,(ambalat la 0,7l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an(ambalat la 100 gr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z de semințe de floarea soarelui (ambalat la 300 gr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țe de in (ambalat la 100 gr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țe de dovleac la 250 g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4 -30.12.2024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93TRPDAV333110A05602A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8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01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425c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425c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Подзаголовок Знак"/>
    <w:basedOn w:val="DefaultParagraphFont"/>
    <w:link w:val="Subtitle"/>
    <w:qFormat/>
    <w:rsid w:val="0055425c"/>
    <w:rPr>
      <w:rFonts w:ascii="Times New Roman" w:hAnsi="Times New Roman" w:eastAsia="Times New Roman" w:cs="Times New Roman"/>
      <w:b/>
      <w:sz w:val="32"/>
      <w:szCs w:val="20"/>
      <w:lang w:val="en-US" w:eastAsia="zh-CN"/>
    </w:rPr>
  </w:style>
  <w:style w:type="character" w:styleId="Strong">
    <w:name w:val="Strong"/>
    <w:qFormat/>
    <w:rsid w:val="0055425c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13"/>
    <w:qFormat/>
    <w:rsid w:val="0055425c"/>
    <w:pPr>
      <w:jc w:val="center"/>
    </w:pPr>
    <w:rPr>
      <w:b/>
      <w:sz w:val="32"/>
      <w:szCs w:val="20"/>
    </w:rPr>
  </w:style>
  <w:style w:type="paragraph" w:styleId="NoSpacing">
    <w:name w:val="No Spacing"/>
    <w:uiPriority w:val="1"/>
    <w:qFormat/>
    <w:rsid w:val="005542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A6E937-85BA-477E-B99D-E46CB3A846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1</Pages>
  <Words>2800</Words>
  <Characters>15963</Characters>
  <CharactersWithSpaces>18726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54:00Z</dcterms:created>
  <dc:creator>RePack by SPecialiST</dc:creator>
  <dc:description/>
  <dc:language>en-US</dc:language>
  <cp:lastModifiedBy>RePack by SPecialiST</cp:lastModifiedBy>
  <dcterms:modified xsi:type="dcterms:W3CDTF">2023-12-08T15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