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serviciilor de diagnosticare a camerelor de termoviziu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  <w:bookmarkStart w:id="0" w:name="_GoBack"/>
      <w:bookmarkEnd w:id="0"/>
    </w:p>
    <w:tbl>
      <w:tblPr>
        <w:tblW w:w="9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267"/>
        <w:gridCol w:w="994"/>
        <w:gridCol w:w="708"/>
        <w:gridCol w:w="2977"/>
        <w:gridCol w:w="143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319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ervicii de diagnosticare a camerelor de termoviziu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la data de 22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3"/>
        <w:gridCol w:w="5386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ersonal calificat cu studii superioare tehnice de profil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periența în realizarea lucrărilor similare – min. 5 ani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este prezentată în cadrul SIA RSAP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  </w:t>
      </w:r>
      <w:r>
        <w:rPr>
          <w:b/>
          <w:sz w:val="24"/>
          <w:szCs w:val="24"/>
          <w:shd w:fill="FFFFFF" w:val="clear"/>
        </w:rPr>
        <w:t xml:space="preserve">Valentin FIODOROV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744D1-1AFC-4876-B813-5C7C7B512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</Pages>
  <Words>460</Words>
  <Characters>2673</Characters>
  <CharactersWithSpaces>312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9-21T13:19:00Z</cp:lastPrinted>
  <dcterms:modified xsi:type="dcterms:W3CDTF">2020-10-15T06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