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9"/>
        <w:gridCol w:w="971"/>
        <w:gridCol w:w="923"/>
        <w:gridCol w:w="860"/>
        <w:gridCol w:w="600"/>
        <w:gridCol w:w="1402"/>
        <w:gridCol w:w="1419"/>
        <w:gridCol w:w="3"/>
        <w:gridCol w:w="795"/>
        <w:gridCol w:w="1612"/>
        <w:gridCol w:w="1611"/>
        <w:gridCol w:w="1612"/>
        <w:gridCol w:w="1601"/>
      </w:tblGrid>
      <w:tr>
        <w:trPr>
          <w:trHeight w:val="697" w:hRule="atLeast"/>
        </w:trPr>
        <w:tc>
          <w:tcPr>
            <w:tcW w:w="813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it-IT"/>
              </w:rPr>
              <w:t>din “15” 09. 2021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3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mărul procedurii de achiziție______________din_________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ectul achiziție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  <w:t xml:space="preserve"> Servicii de reparație și deservire a utilajului tehnologic și servicii de reparație și marcarea aparatajului de balanță în instituțiile preșcolare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51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1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enumirea bunurilor/serviciilor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numirea modelului bunului/serviciulu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Ţara de origin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du-cătorul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ndarde de referinţă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Lotul 1 Servicii de reparație și deservire a utilajului tehnologic și servicii de reparație și marcarea aparatajului de balanță în instituțiile preșcolar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</w:rPr>
              <w:t>Plită electric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Total pe instituții-78 bucăți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</w:rPr>
              <w:t>Cuptor electri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Total pe instituții-12 bucăți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</w:rPr>
              <w:t>Tigaie electric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Total pe instituții-10 bucăți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>Mașină electrică de tocat carn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Total pe instituții-30 bucăți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</w:rPr>
              <w:t>Frigide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Total pe instituții-65 bucăți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</w:rPr>
              <w:t>Dulap frigorifi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Total pe instituții-35 bucăți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</w:rPr>
              <w:t>Cameră frigorific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Total pe instituții-3 bucăți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Cînta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Total pe instituții-</w:t>
            </w:r>
            <w:r>
              <w:rPr>
                <w:rFonts w:cs="Times New Roman" w:ascii="Times New Roman" w:hAnsi="Times New Roman"/>
                <w:lang w:val="ro-MD"/>
              </w:rPr>
              <w:t>120</w:t>
            </w:r>
            <w:r>
              <w:rPr>
                <w:rFonts w:cs="Times New Roman" w:ascii="Times New Roman" w:hAnsi="Times New Roman"/>
              </w:rPr>
              <w:t xml:space="preserve"> bucăț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  <w:sz w:val="18"/>
                <w:szCs w:val="18"/>
              </w:rPr>
            </w:pPr>
            <w:r>
              <w:rPr/>
              <w:t>Total pe instituții-120 bucăț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2"/>
        <w:gridCol w:w="329"/>
        <w:gridCol w:w="2382"/>
        <w:gridCol w:w="950"/>
        <w:gridCol w:w="886"/>
        <w:gridCol w:w="866"/>
        <w:gridCol w:w="1077"/>
        <w:gridCol w:w="989"/>
        <w:gridCol w:w="1130"/>
        <w:gridCol w:w="54"/>
        <w:gridCol w:w="1032"/>
        <w:gridCol w:w="53"/>
        <w:gridCol w:w="442"/>
        <w:gridCol w:w="2229"/>
        <w:gridCol w:w="301"/>
        <w:gridCol w:w="36"/>
        <w:gridCol w:w="1128"/>
        <w:gridCol w:w="313"/>
      </w:tblGrid>
      <w:tr>
        <w:trPr>
          <w:trHeight w:val="697" w:hRule="atLeast"/>
        </w:trPr>
        <w:tc>
          <w:tcPr>
            <w:tcW w:w="13741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nexa  nr.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n “15” 09.2021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pecificații de preț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741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biectul de achiziție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  <w:t xml:space="preserve"> Servicii de reparație și deservire a utilajului tehnologic și servicii de reparație și marcarea aparatajului de balanță în instituțiile preșcolare</w:t>
            </w:r>
          </w:p>
        </w:tc>
      </w:tr>
      <w:tr>
        <w:trPr>
          <w:trHeight w:val="64" w:hRule="atLeast"/>
        </w:trPr>
        <w:tc>
          <w:tcPr>
            <w:tcW w:w="11017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25" w:type="dxa"/>
            <w:gridSpan w:val="4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d CPV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tatea de măsur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anti-tate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eţ unitar (fără TVA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eţ unitar (cu TV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ăr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V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 TVA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livrare/prestare 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lasificație bugetară (IBAN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ou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00-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Lotul 1 Servicii de reparație și deservire a utilajului tehnologic și servicii de reparație și marcarea aparatajului de balanță în instituțiile preșcol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48TRPDAA20000003751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00-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ită electric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luni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00-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ptor electr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luni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00-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gaie electric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luni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00-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așină electrică de tocat car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luni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00-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igid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luni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00-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lap frigorif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luni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00-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ă frigorific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luni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00-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luni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985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Semnat:_______________ Numele, Prenumele:__________________În calitate de: 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Cs w:val="18"/>
              </w:rPr>
              <w:t>Ofertantul: ___________________             Adresa: __________________________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c63e4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c63e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589</Words>
  <Characters>3361</Characters>
  <CharactersWithSpaces>39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19:00Z</dcterms:created>
  <dc:creator>Пользователь Windows</dc:creator>
  <dc:description/>
  <dc:language>en-US</dc:language>
  <cp:lastModifiedBy>User</cp:lastModifiedBy>
  <cp:lastPrinted>2024-01-29T11:45:00Z</cp:lastPrinted>
  <dcterms:modified xsi:type="dcterms:W3CDTF">2024-01-29T11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