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Hincău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919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 Hincăuți, rl Edineț, R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4676227; 0799844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hincaut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Duca Miha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4523215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hd w:fill="FFFFFF" w:val="clear"/>
                <w:lang w:eastAsia="ru-RU"/>
              </w:rPr>
              <w:t>Construcția rețelelor de alimentare cu apă din com Hincăuți, s. Hincăuți și s. Clișcău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10556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shd w:fill="000000" w:val="clear"/>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shd w:fill="000000" w:val="clear"/>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07.09.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shd w:fill="000000" w:val="clear"/>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Dascal Ghenadi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6101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554B5-B90A-4386-B6AE-6A18E7EED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54</Words>
  <Characters>140528</Characters>
  <CharactersWithSpaces>16485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45:00Z</dcterms:created>
  <dc:creator>student001 student001</dc:creator>
  <dc:description/>
  <dc:language>en-US</dc:language>
  <cp:lastModifiedBy>UserPc</cp:lastModifiedBy>
  <cp:lastPrinted>2021-06-01T11:52:00Z</cp:lastPrinted>
  <dcterms:modified xsi:type="dcterms:W3CDTF">2022-09-0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