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ivind achiziţionarea Produse alimentare 2019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n procedura de achiziţie: Licitație deschisă (Repetată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numirea autorităţii contractante: Penitenciarul nr.5 Cah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DNO: 10066010020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dresa: or. Cahul, str. Trandafirilor 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umărul de telefon/fax: 029941082,0784415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dresa de e-mail şi de internet a autorităţii contractante: p5logistica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tbl>
      <w:tblPr>
        <w:tblW w:w="1017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1418"/>
        <w:gridCol w:w="1637"/>
        <w:gridCol w:w="1003"/>
        <w:gridCol w:w="1187"/>
        <w:gridCol w:w="2553"/>
        <w:gridCol w:w="1274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rilor/serviciilor/lucrărilorsolici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, Standarde de referinţ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aloarea estimată (se va indica pentru fiecare lot în parte )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221240-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Pas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 w:eastAsia="ro-RO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 xml:space="preserve"> de tom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  <w:t>25% substanţe uscate, borcan 0,720 kg. SM 247:2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3200-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ai negr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  <w:t>Ambalat în saci de hîrtie</w:t>
            </w:r>
            <w:r>
              <w:rPr>
                <w:sz w:val="24"/>
                <w:szCs w:val="24"/>
                <w:lang w:val="en-Z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  <w:t xml:space="preserve">a cîte 10- 18 kg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G nr. 206 din</w:t>
            </w:r>
            <w:r>
              <w:rPr>
                <w:sz w:val="24"/>
                <w:szCs w:val="24"/>
              </w:rPr>
              <w:t xml:space="preserve"> 11.03.2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950</w:t>
            </w:r>
          </w:p>
        </w:tc>
      </w:tr>
      <w:tr>
        <w:trPr>
          <w:trHeight w:val="653" w:hRule="atLeast"/>
        </w:trPr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aloarea estimativa TOTALĂ -  1495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În cazul în care contractul este împărţit pe loturi un operator economic poate depune oferta (se va selecta)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rmenii şi condiţiile de livrare/prestare/executare solicitaţi: Ianuarie – Decembrie 2019, în timp de 5 zile de la comanda beneficiarului, conform necesităţilor reale.</w:t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        Ianuarie – Decembrie 2019, în timp de 5 zile de la comanda beneficiarului (1 dată la 3 zile) pentru produsele lactate, Penitenciarul nr.5 Cahul, str.Trandafirilor 21.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DP - 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738"/>
        <w:gridCol w:w="3507"/>
        <w:gridCol w:w="1749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37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Descrierea criteriului/cerinţei</w:t>
            </w:r>
          </w:p>
        </w:tc>
        <w:tc>
          <w:tcPr>
            <w:tcW w:w="35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Mod de demonstrare a îndeplinirii criteriului/cerinţ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1.</w:t>
            </w:r>
          </w:p>
        </w:tc>
        <w:tc>
          <w:tcPr>
            <w:tcW w:w="37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Formularul standard al Documentului Unic de Achiziţii European</w:t>
            </w:r>
          </w:p>
        </w:tc>
        <w:tc>
          <w:tcPr>
            <w:tcW w:w="35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ştampilei şi semnăturii Participantului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2.</w:t>
            </w:r>
          </w:p>
        </w:tc>
        <w:tc>
          <w:tcPr>
            <w:tcW w:w="3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ovada înregistrării persoanei juridice</w:t>
            </w:r>
          </w:p>
        </w:tc>
        <w:tc>
          <w:tcPr>
            <w:tcW w:w="35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 copie, cu ştampila şi semnătur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3.</w:t>
            </w:r>
          </w:p>
        </w:tc>
        <w:tc>
          <w:tcPr>
            <w:tcW w:w="37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Formularul ofertei completată în conformitate cu Formularul (F 3.1)</w:t>
            </w:r>
          </w:p>
        </w:tc>
        <w:tc>
          <w:tcPr>
            <w:tcW w:w="35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 în original, cu ştampila şi semnătur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.</w:t>
            </w:r>
          </w:p>
        </w:tc>
        <w:tc>
          <w:tcPr>
            <w:tcW w:w="37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35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Termenul de valabilitate al garanţiei să fie egal cu termenul de valabilitate al ofertei (60 zile)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5.</w:t>
            </w:r>
          </w:p>
        </w:tc>
        <w:tc>
          <w:tcPr>
            <w:tcW w:w="37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pecificaţii tehnice completată în conformitate cu Formularul (F 4.1)</w:t>
            </w:r>
          </w:p>
        </w:tc>
        <w:tc>
          <w:tcPr>
            <w:tcW w:w="35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 în original, cu ştampila şi semnătur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6</w:t>
            </w:r>
          </w:p>
        </w:tc>
        <w:tc>
          <w:tcPr>
            <w:tcW w:w="37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pecificaţii de preţ completată în conformitate cu Formularul (F 4.2)</w:t>
            </w:r>
          </w:p>
        </w:tc>
        <w:tc>
          <w:tcPr>
            <w:tcW w:w="35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 în original, cu ştampila şi semnătur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7.</w:t>
            </w:r>
          </w:p>
        </w:tc>
        <w:tc>
          <w:tcPr>
            <w:tcW w:w="37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ertificat de atribuire al contului bancar eliberat de banca deţinătoare de cont.</w:t>
            </w:r>
          </w:p>
        </w:tc>
        <w:tc>
          <w:tcPr>
            <w:tcW w:w="35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 în original sau copie cu ştampila şi semnătur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8.</w:t>
            </w:r>
          </w:p>
        </w:tc>
        <w:tc>
          <w:tcPr>
            <w:tcW w:w="3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ertificat de efectuare sistematică a plăţii impozitelor, contribuţiilor</w:t>
            </w:r>
          </w:p>
        </w:tc>
        <w:tc>
          <w:tcPr>
            <w:tcW w:w="35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9.</w:t>
            </w:r>
          </w:p>
        </w:tc>
        <w:tc>
          <w:tcPr>
            <w:tcW w:w="37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utorizaţie sanitară-veterinară de funcţionare al transportului auto</w:t>
            </w:r>
          </w:p>
        </w:tc>
        <w:tc>
          <w:tcPr>
            <w:tcW w:w="35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 eliberată de organul abilitat, copie confirmată prin semnătura şi ştampil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10.</w:t>
            </w:r>
          </w:p>
        </w:tc>
        <w:tc>
          <w:tcPr>
            <w:tcW w:w="37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Ultimul raport financiar</w:t>
            </w:r>
          </w:p>
        </w:tc>
        <w:tc>
          <w:tcPr>
            <w:tcW w:w="35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 original (copie) confirmată cu semnătura şi ştampil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11.</w:t>
            </w:r>
          </w:p>
        </w:tc>
        <w:tc>
          <w:tcPr>
            <w:tcW w:w="37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utorizaţie sanitară de funcţionare sau contractul.</w:t>
            </w:r>
          </w:p>
        </w:tc>
        <w:tc>
          <w:tcPr>
            <w:tcW w:w="35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 eliberată de organul naţ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 copie confirmată prin semnătura şi ştampil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12.</w:t>
            </w:r>
          </w:p>
        </w:tc>
        <w:tc>
          <w:tcPr>
            <w:tcW w:w="37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ertificat de conformitate</w:t>
            </w:r>
          </w:p>
        </w:tc>
        <w:tc>
          <w:tcPr>
            <w:tcW w:w="35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 eliberat de Organismul Naţional de Verificare a conformităţii produse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–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opie confirmată prin semnătura şi ştampil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13.</w:t>
            </w:r>
          </w:p>
        </w:tc>
        <w:tc>
          <w:tcPr>
            <w:tcW w:w="37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ar-SA"/>
              </w:rPr>
              <w:t>Certificat igienic sau sanitar sau inofensivitate sau Sanitar Veterinar, eliberat de organul abilitat (Agenţia Naţională pentru Siguranţa)</w:t>
            </w:r>
          </w:p>
        </w:tc>
        <w:tc>
          <w:tcPr>
            <w:tcW w:w="35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ar-SA"/>
              </w:rPr>
              <w:t xml:space="preserve">- </w:t>
            </w: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o-RO" w:bidi="ar-SA"/>
              </w:rPr>
              <w:t>pentru loturile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ar-SA"/>
              </w:rPr>
              <w:t xml:space="preserve">: pasta de tomat, ceai negru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riteriul de evaluare aplicat pentru adjudecarea contractului: 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indicată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rmenul de valabilitate a ofertelor: 60 zile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Autospacing="1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Garanţia pentru ofertă: Oferta trebuie să fie însoţită de garanţie pentru ofertă în valoare de 1 %. în formă de: garanţie bancară, nu se acceptă transfer la contul autorită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Garanţiei de bună execuţie: 5% din valoarea contractului cu TVA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ducătorul grupului de lucru: Vitalie ȘIȘIANU ___________</w:t>
      </w:r>
      <w:r>
        <w:rPr>
          <w:rFonts w:cs="Times New Roman" w:ascii="Times New Roman" w:hAnsi="Times New Roman"/>
          <w:b/>
          <w:sz w:val="24"/>
          <w:szCs w:val="24"/>
          <w:lang w:val="en-ZW"/>
        </w:rPr>
        <w:t>____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___       L.Ş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x</w:t>
      </w:r>
      <w:r>
        <w:rPr>
          <w:rFonts w:cs="Times New Roman" w:ascii="Times New Roman" w:hAnsi="Times New Roman"/>
          <w:sz w:val="24"/>
          <w:szCs w:val="24"/>
          <w:lang w:val="en-US"/>
        </w:rPr>
        <w:t>:Natalia Done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el: 029941082,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8441557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6a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cd531e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d531e"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d53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d53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531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cd531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1913BF-7F92-4F1A-8BFA-92402D5F16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862</Words>
  <Characters>4914</Characters>
  <CharactersWithSpaces>5765</CharactersWithSpaces>
  <Paragraphs>1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39:00Z</dcterms:created>
  <dc:creator>Admin</dc:creator>
  <dc:description/>
  <dc:language>en-US</dc:language>
  <cp:lastModifiedBy>Admin</cp:lastModifiedBy>
  <cp:lastPrinted>2018-12-12T12:17:00Z</cp:lastPrinted>
  <dcterms:modified xsi:type="dcterms:W3CDTF">2019-01-31T09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