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ari de construcție a unei anexe la Grădinița nr.125 din str.Ialoveni nr.98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ari de construcție a unei anexe la Grădinița nr.125 din str.Ialoveni nr.98 instituție din subordinea DETS sect. Centru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7 309 966,66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7 309 9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30% până la 31.12.2022, 70%, până la   30 ma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0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15</w:t>
            </w:r>
            <w:bookmarkStart w:id="1" w:name="_GoBack"/>
            <w:bookmarkEnd w:id="1"/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C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2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3" w:name="_Hlk71621175"/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8CF32-C567-41C8-A68D-B4AF7FC50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2103</Words>
  <Characters>11988</Characters>
  <CharactersWithSpaces>140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10-26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