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32"/>
          <w:lang w:val="ro-RO"/>
        </w:rPr>
      </w:pPr>
      <w:r>
        <w:rPr>
          <w:rFonts w:cs="Times New Roman" w:ascii="Times New Roman" w:hAnsi="Times New Roman"/>
          <w:b/>
          <w:sz w:val="40"/>
          <w:szCs w:val="32"/>
          <w:lang w:val="ro-RO"/>
        </w:rPr>
        <w:t>Caiet de sarc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achiziționarea serviciilor de deservire tehnic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ş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rni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a echipamentelor termice (cazane, convectoare) din imobilele gestionate de subdiviziunile IMSP CNAMUP, pentru perioada rece 2021-20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numPr>
          <w:ilvl w:val="0"/>
          <w:numId w:val="1"/>
        </w:numPr>
        <w:ind w:left="780" w:right="283" w:hanging="720"/>
        <w:jc w:val="both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>Date inițiale privind adresa amplasării, t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pul, modelul și cantitatea echipamentului sau utilajului:</w:t>
      </w:r>
    </w:p>
    <w:tbl>
      <w:tblPr>
        <w:tblStyle w:val="a3"/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444"/>
        <w:gridCol w:w="2008"/>
        <w:gridCol w:w="3380"/>
        <w:gridCol w:w="790"/>
        <w:gridCol w:w="823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lo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AMU/PA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U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Adresa amplasări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Tipul utilajului pentru deservire, Modelul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UM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i-tatea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.Chișinău bloc administrativ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C.Vîrnav, 1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TERMONA 90 KW 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.Chișinău Parc-Auto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Armeană 2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HABITAT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Cazan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HABITAT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Bălț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Decebal 11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ISI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  <w:tab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Bric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Ștefan cel Mare 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Lipca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Independenței 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OSCH  WBN 6000-18/24 CR N/L, 24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Donduș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Păcii 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35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eleni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Pelenia, str.Gării,2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Ochiul Alb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Ochiul Alb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IME 32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Edineț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hai Eminescu, 13/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IRGAZ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upci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Iurii Gagarin, 10/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Flor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d. Victoriei 66 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iutul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Ciutulești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Larg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 Larg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umax 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Ocniț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hai Viteazu 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Rîșca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Grigorii Kotovschii,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AILANT 24 kw Nitromix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6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st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Florilor, 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 Tahit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7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Sîngere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estimițeanu, 5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ola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școd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 Coșcode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urbo Habitat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Alexandr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.Biruința, str. Independenței, 3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IME-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Soroc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Petrova, 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XI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1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Anenii No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Suvorov, 3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zan SAFETO-2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NITRO MIX-35 KV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2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pei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Speia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WOLF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er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ereni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4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Basarabeasc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Octombriei 40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BEL DEMOR 3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5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AMU Călărași 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Bojole, 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Romstal Vailant 24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ALLIANT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6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Onișca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Onișcani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ergaz Elastor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7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ăuș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Gagarin, 5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48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8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ăinar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ăinari, str.Trandafirilor, 57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MERGAZ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9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ocuz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Tocuz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Victori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aracli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Taraclia, str.Ștefan cel Mare, 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ISI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1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panc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opanca, str. Alexandru cel Bun, 19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28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2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imișli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Alexandru cel Bun, 13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3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ihailovc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ihailovca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ura Galbene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Gura Galbenei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BUDERUS 28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5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riul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tefan cel Mare,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6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Ratuș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Ratuș (Drăsliceni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erroli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7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Dubăsarii Vech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Dubăsarii Vech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ISION 3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8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oșniț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Păcii, 7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 BIASI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cier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Cocieri, str.Livezilor, 3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WEILI WL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 start 24 kw (statistica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0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olovat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olovat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1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Hînc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.Hîncu, 238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ărpin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ărpineni, str.Iu.Gagarin, 1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2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Răz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Răzeni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Ariston 28 m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3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st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ostești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HERMAN 30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Văsi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Văsieni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BRAVO SLIM 28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5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AMU Nisporeni 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Toma Ciorbă 1/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Condens Habitat 32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6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arinic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Tineretulu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NOVA FLORID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7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roz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Grozești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EMIR-ATRON-28 HKV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8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eresecin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.Eminescu, 58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NOVA FLORID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9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usl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Susleni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HERMA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hiperc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hiperceni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URELLE-35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ălă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ălăești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MERGAS  24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2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uizăuc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uizăuca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PERFETTO 36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3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ripiceni Răz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Pripiceni-Răzești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ARISTON-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4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Șoldăn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Păcii, 1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35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5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tiujenii Mar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otiujenii Mari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HABITAT 25 F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6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Străș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oma Ciorbă, 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NOVA FLORID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7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Lozov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Posadov, 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OLAR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Zubrești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 Zubreș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v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9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Ștefan Vodă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N.Testimițanu, 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HEAT LINE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Olăn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Olănești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 24 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1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almaz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Talmaza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POC 40 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2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PAMU Volintiri 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Sf. Gheorghe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Nova Florid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3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Telen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Ștefan cel Mare, 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 32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4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ărătenii Vech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Sărătenii Vechi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FE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5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Ungh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Națională, 48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6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ngaz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ongaz, str.Octeabriscaia, 9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OȘ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7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Avdarm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Avdarm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Vism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8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iadîr-Lung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ciurina, 2/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Ariston 32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9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azacli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Lenin, 18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EMIR ATRON 28 HKV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0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PAMU Baurci 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Kotovschi, 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XI 24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1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oma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Tomai, str.Lenin, 19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IZAYN 24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2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Vulcăn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Lenin, 3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3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3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ahul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Seliviorstov, 16 V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Hoseven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4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ot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 Goteșt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HERM 28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5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libaș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olibași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METROPOLIS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6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lobozia Mare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Slobozia Mare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Jitomir 6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 6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7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avanoas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Gavanoas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VISION-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8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antemir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Ștefan-Vodă, 15/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9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Baimacli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Baimaclia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Hoseven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G-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iobalacci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iobalaccia f/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FEG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1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Leov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Unirii, 3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IME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2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ărăt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Sărăteni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3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Taracli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ra, 1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X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4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vardiț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Sadovaia 2/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MERGAS 24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5</w:t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Valea Perje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Lenina, 14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zan IMMERGAS 2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</w:tr>
    </w:tbl>
    <w:p>
      <w:pPr>
        <w:pStyle w:val="ListParagraph"/>
        <w:spacing w:lineRule="auto" w:line="240"/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80" w:right="142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rințe tehince și specificația lucrărilor necesare de efectuat la deservirea echipamentului sau utilajului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ificarea etanșeității tuturor conexiunilor la utilajele consumatoare de gaze (cazan; plită de gaz; clapeta de siguranță; armature de închidere – deschidere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ificarea și deservirea armaturii de închidere – deschidere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ificarea și testarea detectorului de gaz și a clapetei de siguranț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ificarea tensiunii de lucru la alimentare cu energie electrică a utilajului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specția canalului de evacuare a gazelor arse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ificarea presiunii aerului în vasul de expansiune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trolul tirajului (</w:t>
      </w:r>
      <w:r>
        <w:rPr>
          <w:rFonts w:cs="Times New Roman" w:ascii="Times New Roman" w:hAnsi="Times New Roman"/>
          <w:sz w:val="28"/>
          <w:szCs w:val="28"/>
        </w:rPr>
        <w:t>тяги</w:t>
      </w:r>
      <w:r>
        <w:rPr>
          <w:rFonts w:cs="Times New Roman" w:ascii="Times New Roman" w:hAnsi="Times New Roman"/>
          <w:sz w:val="28"/>
          <w:szCs w:val="28"/>
          <w:lang w:val="en-US"/>
        </w:rPr>
        <w:t>) în coșul de fum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trolul presiunii gazului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trolul presiunii agentului termic în sistema de încălzire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ificarea funcționalității automaticii de siguranț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- la fierbere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la lipsa tirajului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la stingerea flăcării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verificarea senzorului la prezența agentului termic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verificarea termostatului de siguranț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verificarea supapei automatic de ventilare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verificarea supapei de siguranț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verificarea lucrului pompei de circulație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trolul curentului de ionizare la lucrul arzătorului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rățarea camerei de ardere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rățarea arzătorului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rățarea filtrelor la sistema de alimentare cu apă și sistema de încălzire a cazanelor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glarea arzătorului după temperatur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și după gazele de ardere la capacitatea minimă și maxim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6. Întocmirea actelor ce confirmă deservirea tehnică a utilajului consumator de gaz și actele de verificare a clapetelor de siguranță și detectoarelor de gaze vor fi întocmite până la începutul perioadei rece, 15 octombrie, în trei exemplare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) cu semnătura persoanei responsabile de utilajul existent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) semnătura persoanei care a executat lucrările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) semnătura șefului stației (SAMU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7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tocmirea actelor de funcționare sau defectare a utilajului deservit va fi prezenta până la finalul perioadei de valabilitate a contractului, cu dovezile ce demonstrează defectul și costul, sau valoarea lucrărilor adăugătoare necesare pentru funcționarea utilajului, în două exemplare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ințe față de ofertă și prestator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 Operatorul economic poate depune oferta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) Pentru mai multe locuri de deservire, amplasate teritorial geografic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) Pentru toate locurile de deservir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peratorul economic care va participa cu oferta pentru toate loturile, privind achiziționarea serviciilor de deservire tehnică </w:t>
      </w:r>
      <w:r>
        <w:rPr>
          <w:rFonts w:cs="Times New Roman" w:ascii="Times New Roman" w:hAnsi="Times New Roman"/>
          <w:sz w:val="28"/>
          <w:szCs w:val="28"/>
          <w:lang w:val="en-US"/>
        </w:rPr>
        <w:t>ş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rni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 echipamentelor termice (cazane,  convectoare) este necesar de a avea subdiviziuni de îndeplinirea lucrărilor în toate regiunile Republicii Moldovei: Nord, Centru, Sud și UTA Găgăuzia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3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Executantul va instrui personalul de exploatare desemnat de beneficiar la fiecare revizie în scopul asigurării utilizării corespunzătoare și corecte a utilajului. Executantul, în caz de urgență, la cererea beneficiarului în scris sau la telefon va reacționa în timp de 24 ore pentru întreprinderea măsurilor operative de înlăturare a defecțiunilor apărut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4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Executantul se obligă să informeze beneficiarul în scris în caz de apariție posibililor defecte care ulterior pot duce la oprirea parțială sau totală a utilajelor, sau pun în primejdie viața și securitatea personalului aflat în preajm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5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Executantul poartă răspunderea pentru calitatea lucrărilor și trebuie să respecte cerințele și actele normative de exploatare a utilajului consumator de gaz, regulile de securitate a gospodăriei de gazificare, antiincendiare, disciplinei ecologice și regulamentului cu privire la protecția muncii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6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Lucrările vor fi executate de către personalul executorului care trebuie să fie instruit și să dețină actele corespunzătoare eliberate de instituțiile abilitat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7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rioada prestării serviciilor - toată perioada sezonului rece 2021-2022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2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0688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8"/>
        <w:b/>
        <w:szCs w:val="28"/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597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597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d0d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59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59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604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f14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0d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75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71CDA-B936-4B33-82B8-217563942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8</Pages>
  <Words>2288</Words>
  <Characters>13044</Characters>
  <CharactersWithSpaces>15302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8:00Z</dcterms:created>
  <dc:creator>Bordian</dc:creator>
  <dc:description/>
  <dc:language>en-US</dc:language>
  <cp:lastModifiedBy>Ion Moroi</cp:lastModifiedBy>
  <cp:lastPrinted>2021-08-11T11:06:00Z</cp:lastPrinted>
  <dcterms:modified xsi:type="dcterms:W3CDTF">2021-08-20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