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iect pentru reabilitarea spatiului adiacent IMSP AMT Ciocana, pe imobilul/terenul cu nr. cadastral 0100304.470,471,473 situat in mun. Chisinau strada str. Vadul lui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  (51/08-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en de joa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eren de joaca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dublu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ar din lemn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5 scaune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de joa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eren de joa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en de joaca KIOSK+Swing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de joaca KIOSK+Sw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ZP-0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ZP-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dublu din lemn/otel SA-0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 dublu din lemn/otel SA-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5 scaune F-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5 scaune F-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de joa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6:00Z</dcterms:created>
  <dc:creator>Windows User</dc:creator>
  <dc:description/>
  <dc:language>en-US</dc:language>
  <cp:lastModifiedBy>Windows User</cp:lastModifiedBy>
  <dcterms:modified xsi:type="dcterms:W3CDTF">2024-09-25T07:56:00Z</dcterms:modified>
  <cp:revision>2</cp:revision>
  <dc:subject/>
  <dc:title/>
</cp:coreProperties>
</file>