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  Discipline terapeu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Tensiometre mecanice (para de cauciuc, manjeta, fonendoscop apar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ulsoximet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e pentru determinarea glucozei (50 buc în cut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ncete  (25 buc în cut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erole mari din plastic cu capac, 10x15 cm (pentru stocarea medicamentelor pe sisteme în stări de urgenț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inere 25x30 cm pentru obiecte de îngrij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09T12:10:00Z</dcterms:modified>
  <cp:revision>58</cp:revision>
  <dc:subject/>
  <dc:title>Caiet de sarcini</dc:title>
</cp:coreProperties>
</file>