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28"/>
          <w:szCs w:val="28"/>
          <w:lang w:val="en-US"/>
        </w:rPr>
      </w:pPr>
      <w:bookmarkStart w:id="0" w:name="_Hlk77771358"/>
      <w:bookmarkStart w:id="1" w:name="_Toc449692118"/>
      <w:r>
        <w:rPr>
          <w:rFonts w:eastAsia="" w:eastAsiaTheme="majorEastAsia"/>
          <w:b/>
          <w:sz w:val="28"/>
          <w:szCs w:val="28"/>
          <w:lang w:val="en-US"/>
        </w:rPr>
        <w:t>CAIET DE SARCINI</w:t>
      </w:r>
      <w:bookmarkEnd w:id="0"/>
      <w:bookmarkEnd w:id="1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28"/>
          <w:szCs w:val="28"/>
          <w:lang w:val="en-US"/>
        </w:rPr>
      </w:pPr>
      <w:r>
        <w:rPr>
          <w:rFonts w:eastAsia="" w:eastAsiaTheme="majorEastAsia"/>
          <w:b/>
          <w:sz w:val="28"/>
          <w:szCs w:val="28"/>
          <w:lang w:val="en-US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lang w:val="en-US"/>
        </w:rPr>
      </w:pPr>
      <w:r>
        <w:rPr>
          <w:rFonts w:eastAsia="" w:eastAsiaTheme="majorEastAsia"/>
          <w:b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bCs/>
          <w:i/>
          <w:sz w:val="28"/>
          <w:szCs w:val="28"/>
          <w:lang w:val="en-US"/>
        </w:rPr>
        <w:t>Obiectul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lang w:val="en-US"/>
        </w:rPr>
        <w:t xml:space="preserve">  </w:t>
      </w:r>
      <w:r>
        <w:rPr>
          <w:b/>
          <w:lang w:val="it-IT" w:eastAsia="ru-RU"/>
        </w:rPr>
        <w:t>achiziționarea</w:t>
      </w:r>
      <w:r>
        <w:rPr>
          <w:b/>
          <w:lang w:val="en-US"/>
        </w:rPr>
        <w:t xml:space="preserve"> </w:t>
      </w:r>
      <w:r>
        <w:rPr>
          <w:b/>
          <w:color w:val="2F5496" w:themeColor="accent1" w:themeShade="bf"/>
          <w:lang w:val="en-US"/>
        </w:rPr>
        <w:t>“</w:t>
      </w:r>
      <w:r>
        <w:rPr>
          <w:b/>
          <w:lang w:val="en-US"/>
        </w:rPr>
        <w:t>Vehicol  si echipament de dezapezire, intretinere a spatiilor verzi din satul Horesti, r.Ialoveni</w:t>
      </w:r>
      <w:r>
        <w:rPr>
          <w:b/>
          <w:shd w:fill="FFFFFF" w:val="clear"/>
          <w:lang w:val="it-IT" w:eastAsia="ru-RU"/>
        </w:rPr>
        <w:t xml:space="preserve">  “</w:t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both"/>
        <w:rPr>
          <w:b/>
          <w:b/>
          <w:u w:val="single"/>
          <w:lang w:val="en-US"/>
        </w:rPr>
      </w:pPr>
      <w:r>
        <w:rPr>
          <w:bCs/>
          <w:i/>
          <w:sz w:val="28"/>
          <w:szCs w:val="28"/>
          <w:lang w:val="en-US"/>
        </w:rPr>
        <w:t>Autoritatea contractantă</w:t>
      </w:r>
      <w:r>
        <w:rPr>
          <w:b/>
          <w:lang w:val="en-US"/>
        </w:rPr>
        <w:t xml:space="preserve"> </w:t>
      </w:r>
      <w:r>
        <w:rPr>
          <w:bCs/>
          <w:color w:val="2C2D2E"/>
          <w:lang w:val="en-US"/>
        </w:rPr>
        <w:t>: </w:t>
      </w:r>
      <w:r>
        <w:rPr>
          <w:b/>
          <w:lang w:val="en-US"/>
        </w:rPr>
        <w:t xml:space="preserve">Primaria satului  Horesti raionul Ialoveni 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lang w:val="en-US"/>
        </w:rPr>
        <w:t xml:space="preserve"> </w:t>
      </w:r>
      <w:r>
        <w:rPr>
          <w:sz w:val="28"/>
          <w:szCs w:val="28"/>
          <w:lang w:val="en-US"/>
        </w:rPr>
        <w:t>Descriere generală. Informaţii</w:t>
      </w:r>
    </w:p>
    <w:p>
      <w:pPr>
        <w:pStyle w:val="Normal"/>
        <w:rPr>
          <w:b/>
          <w:b/>
          <w:color w:val="000000" w:themeColor="text1"/>
          <w:lang w:val="en-US" w:eastAsia="ru-RU"/>
        </w:rPr>
      </w:pPr>
      <w:bookmarkStart w:id="2" w:name="_Hlk63345649"/>
      <w:r>
        <w:rPr>
          <w:b/>
          <w:bCs/>
          <w:color w:val="000000" w:themeColor="text1"/>
          <w:lang w:val="en-US"/>
        </w:rPr>
        <w:t>În cadrul procedurii de achiziție vor fi achiziționate următoarele bunuri:</w:t>
      </w:r>
      <w:r>
        <w:rPr>
          <w:b/>
          <w:color w:val="000000" w:themeColor="text1"/>
          <w:lang w:val="en-US" w:eastAsia="ru-RU"/>
        </w:rPr>
        <w:t xml:space="preserve"> Tractor</w:t>
      </w:r>
      <w:bookmarkEnd w:id="2"/>
      <w:r>
        <w:rPr>
          <w:b/>
          <w:color w:val="000000" w:themeColor="text1"/>
          <w:lang w:val="en-US" w:eastAsia="ru-RU"/>
        </w:rPr>
        <w:t>,</w:t>
      </w:r>
      <w:r>
        <w:rPr>
          <w:rFonts w:cs="Times New Roman" w:ascii="Times New Roman" w:hAnsi="Times New Roman"/>
          <w:b/>
          <w:lang w:val="en-US"/>
        </w:rPr>
        <w:t xml:space="preserve"> Încărcător frontal cu Cupă </w:t>
        <w:br/>
        <w:t>maxilară, Remorcă, Lama de zapada pe  navesca fata, Matura, Tocator  lateral.</w:t>
      </w:r>
    </w:p>
    <w:p>
      <w:pPr>
        <w:pStyle w:val="Normal"/>
        <w:ind w:left="-454" w:right="-90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br/>
      </w:r>
    </w:p>
    <w:tbl>
      <w:tblPr>
        <w:tblStyle w:val="a7"/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876"/>
        <w:gridCol w:w="1418"/>
        <w:gridCol w:w="1275"/>
        <w:gridCol w:w="851"/>
        <w:gridCol w:w="4537"/>
        <w:gridCol w:w="1416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Nr. </w:t>
              <w:br/>
              <w:t>d/o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br/>
              <w:br/>
              <w:t xml:space="preserve">Cod </w:t>
              <w:br/>
              <w:t>CP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br/>
              <w:t xml:space="preserve"> Denumirea</w:t>
              <w:br/>
              <w:t xml:space="preserve">  bunurilor/</w:t>
              <w:br/>
              <w:t xml:space="preserve">  serviciil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Unitatea</w:t>
              <w:br/>
              <w:t>de măsur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br/>
              <w:t>Cant</w:t>
              <w:br/>
              <w:t>itatea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br/>
              <w:br/>
              <w:t xml:space="preserve">     Specificarea tehnică deplină</w:t>
              <w:br/>
              <w:t>solicitată, Standarde de referin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Valoarea</w:t>
              <w:br/>
              <w:t xml:space="preserve">   estimată</w:t>
              <w:br/>
              <w:t>(se va indica</w:t>
              <w:br/>
              <w:t>pentru fiecare</w:t>
              <w:br/>
              <w:t xml:space="preserve"> lot în parte)</w:t>
            </w:r>
          </w:p>
        </w:tc>
      </w:tr>
      <w:tr>
        <w:trPr>
          <w:trHeight w:val="286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Lotul 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br/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00</w:t>
              <w:br/>
              <w:t>000-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Tractor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br/>
              <w:br/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ractor nou, anul fabricației 2023. </w:t>
              <w:br/>
              <w:t xml:space="preserve">Putere motor: minim 115 CP, </w:t>
              <w:br/>
              <w:t>4 cilindri și o capacitate de minim 3900-4100 cc.</w:t>
              <w:br/>
              <w:t xml:space="preserve">Cu turbină </w:t>
              <w:br/>
              <w:t xml:space="preserve">Unghi de bracaj: 52-58 </w:t>
              <w:br/>
              <w:t xml:space="preserve">Transmisie sincronizată cu 5 trepte: </w:t>
              <w:br/>
              <w:t xml:space="preserve">minim 15/16F+14/15R </w:t>
              <w:br/>
              <w:t xml:space="preserve">Greutate standart: de min 3200 kg. </w:t>
              <w:br/>
              <w:t>Lungime: 3900-4000 mm</w:t>
              <w:br/>
              <w:t>Înălțime: 2700 -3000 mm</w:t>
              <w:br/>
              <w:t>Lățime: 1900 - 2500mm</w:t>
              <w:br/>
              <w:t>Sistem de frane si directie:</w:t>
              <w:br/>
              <w:t xml:space="preserve">Sistem de franare independent complet </w:t>
              <w:br/>
              <w:t>hidrostatic pe toate cele 4 roti,</w:t>
              <w:br/>
              <w:t>discuri de frina imersate in uei.</w:t>
              <w:br/>
              <w:t xml:space="preserve">Directie hidrostatica cu pompa independenta </w:t>
              <w:br/>
              <w:t>si cilindru cu dublu efect</w:t>
              <w:br/>
              <w:t>Cabina si aer conditionat: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abina cu aer conditionat,stergator de parbriz </w:t>
              <w:br/>
              <w:t xml:space="preserve">spate si fata,izolata foni originala HI-CAB,2 usi largi,incalzire si ventilare,parbriz batabil,lumini </w:t>
              <w:br/>
              <w:t xml:space="preserve">de lucru: 2 fata  2spate,iluminare interioara,usi </w:t>
              <w:br/>
              <w:t>cu deschidere spate,iesire spate pentru cabluri,</w:t>
              <w:br/>
              <w:t>iluminare  interioara ,spatiu de depozitare.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loana de directie inclinabila si reglabila.</w:t>
              <w:br/>
              <w:t xml:space="preserve">Afisaj digital:ore lucrate,viteza,turatii priza </w:t>
              <w:br/>
              <w:t>de putere,distanta parcursa.</w:t>
              <w:br/>
              <w:t xml:space="preserve">Capacitate ridicare spate: minim 4800 kg. </w:t>
              <w:br/>
              <w:t xml:space="preserve">Dotat cu arbore priză spate </w:t>
              <w:br/>
              <w:t>540/540E</w:t>
              <w:br/>
              <w:t xml:space="preserve">1000/1000E </w:t>
              <w:br/>
              <w:t xml:space="preserve">Cu ambreaj multi disc imersat în baie de ulei. </w:t>
              <w:br/>
              <w:t xml:space="preserve">Sistem de frânare hidrostatic pe toate 4 roți. </w:t>
              <w:br/>
              <w:t xml:space="preserve">Girofar. </w:t>
              <w:br/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Mecanizm de susupendare fata cu APP-1000rp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br/>
              <w:t xml:space="preserve">Mecanizmul de suspendare in trei puncte cu </w:t>
              <w:br/>
              <w:t>inchidere automata</w:t>
              <w:br/>
              <w:t>Manual de utilizare Rusa</w:t>
              <w:br/>
              <w:t>Scaun pneumatic</w:t>
              <w:br/>
              <w:t xml:space="preserve">Buton de activare a mecanizmului de </w:t>
              <w:br/>
              <w:t>suspendare spate montate pe aripa din spate</w:t>
              <w:br/>
              <w:t xml:space="preserve">Cuplare 4WD mecanică. </w:t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Garanție min. 12 luni sau 1000 motoo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952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000</w:t>
              <w:br/>
              <w:t>00-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Încărcător </w:t>
              <w:br/>
              <w:t>frontal</w:t>
              <w:br/>
              <w:t xml:space="preserve">cu Cupă </w:t>
              <w:br/>
              <w:t>maxilar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Încărcător frontal compatibil cu tractor propus. </w:t>
              <w:br/>
              <w:t>Nou.</w:t>
              <w:br/>
              <w:t>Capacitatea de ridicare: 1200-1300 kg;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Înălțimea de ridicare: 3500-3600 mm;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siunea de lucru: 190-200 bar;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reutatea: 560-600 kg;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ghi de descărcare: 32°;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ghi de aruncare: 62°;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larea înălțimii de lucru: Hidraulică cu jostik;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perarea utilajului agățat la încărcător: prin buton (electronic)incorporat în jostik la comoditatea operatorului.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stribuitor cu 2 secții + electrovalvă;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utere tractor: 115 CP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țiuni: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Cuplarea/Decuplarea rapidă a încărcatorului </w:t>
              <w:br/>
              <w:t>la tractor;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Cuplarea/Decuplarea rapidă a utilajului de </w:t>
              <w:br/>
              <w:t>pe încărcator;</w:t>
              <w:br/>
              <w:t>Cupă compatibilă cu tractorul propus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re Nou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pacitatea de incărcare: 0,7 m3 – 0,8 m3;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ungime: minim 1000-1040 mm.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ățime: minim 2000-2100 mm.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Înălțime: minim 800-850 mm.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reutate: 380-390 kg</w:t>
              <w:br/>
              <w:t>Garanție: 12 luni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000</w:t>
              <w:br/>
              <w:t>00-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Remorc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br/>
              <w:br/>
              <w:br/>
              <w:t xml:space="preserve">     </w:t>
              <w:br/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morcă compatibilă cu tractorul propus</w:t>
              <w:br/>
              <w:t>Stare Nou</w:t>
              <w:br/>
              <w:t>Greutatea incarcaturii transportate max: 5000 kg.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reutate remorcii: 1900 kg -1980 kg.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reutatea totala: maxim 7000 kg.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lap pentru cheii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mensiunile totale ale remorcii, mm: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lungime: 4000 mm;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latime: 2100 mm;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înălțime: 1660 mm;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inaltime cu placi de extensie: 1960 mm;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mensiunile interne ale platformei, mm: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lungime: 3992 mm;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latime: 2092 mm;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inaltime cu laturi principale: 580 mm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inaltime cu obloane de extensie: 890 mm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descarcare remorca: 3 parti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viteza maxima e deplasare:km/ora-35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garda la sol: 390 mm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jante standart: 9,00-16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mensiuni cîrlig de agățare: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diametru interior: 40 mm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diametru exterior: 110 mm</w:t>
              <w:br/>
              <w:t>Sistem de frânare hidraulic</w:t>
              <w:br/>
              <w:t>Garanție: 12 luni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br/>
              <w:br/>
              <w:br/>
              <w:b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ma de</w:t>
              <w:br/>
              <w:t>zapada</w:t>
              <w:br/>
              <w:t xml:space="preserve">pe </w:t>
              <w:br/>
              <w:t>navesca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bookmarkStart w:id="3" w:name="_GoBack"/>
            <w:bookmarkEnd w:id="3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a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ziții de lucru: 4;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ățimea de lucru: 2320 - 2360 mm;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uplarea: Pe sistemul de agatare hidraulic </w:t>
              <w:br/>
              <w:t>frontal față Cat II;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uterea hidraulică: 16-20;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onexiunea la tractor: hidraulică prin futune </w:t>
              <w:br/>
              <w:t>cu conexiuni rapide;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uterea electrică: 12V cu priză de conectare </w:t>
              <w:br/>
              <w:t>în cabină;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bsorbția șocurilor lamelor: Prin arcuri cu </w:t>
              <w:br/>
              <w:t>posibilitate de reglare;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uterea necesară a tractorului: 80-150 CP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istem de iluminare: virare stînga/dreapta, </w:t>
              <w:br/>
              <w:t>gabarit;</w:t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Garanție: 12 luni;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Matura </w:t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br/>
              <w:br/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8" w:leader="none"/>
              </w:tabs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u posibilitatea de agățare pe sistemul de </w:t>
              <w:br/>
              <w:t>suspendare față si spate</w:t>
              <w:br/>
              <w:t>compatibil cu tractorul propus</w:t>
              <w:br/>
              <w:t>cuplare-Cat II sauIII</w:t>
            </w:r>
          </w:p>
          <w:p>
            <w:pPr>
              <w:pStyle w:val="Normal"/>
              <w:widowControl/>
              <w:tabs>
                <w:tab w:val="clear" w:pos="708"/>
                <w:tab w:val="left" w:pos="468" w:leader="none"/>
              </w:tabs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principala perie(duritate medie)-motor hidraulic</w:t>
            </w:r>
          </w:p>
          <w:p>
            <w:pPr>
              <w:pStyle w:val="Normal"/>
              <w:widowControl/>
              <w:tabs>
                <w:tab w:val="clear" w:pos="708"/>
                <w:tab w:val="left" w:pos="468" w:leader="none"/>
              </w:tabs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eliberarea container gunoi-hidraulic</w:t>
            </w:r>
          </w:p>
          <w:p>
            <w:pPr>
              <w:pStyle w:val="Normal"/>
              <w:widowControl/>
              <w:tabs>
                <w:tab w:val="clear" w:pos="708"/>
                <w:tab w:val="left" w:pos="468" w:leader="none"/>
              </w:tabs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latimea de lucru-2000-2400mmn</w:t>
            </w:r>
          </w:p>
          <w:p>
            <w:pPr>
              <w:pStyle w:val="Normal"/>
              <w:widowControl/>
              <w:tabs>
                <w:tab w:val="clear" w:pos="708"/>
                <w:tab w:val="left" w:pos="468" w:leader="none"/>
              </w:tabs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capacit.container gunoi-250 litri</w:t>
            </w:r>
          </w:p>
          <w:p>
            <w:pPr>
              <w:pStyle w:val="Normal"/>
              <w:widowControl/>
              <w:tabs>
                <w:tab w:val="clear" w:pos="708"/>
                <w:tab w:val="left" w:pos="468" w:leader="none"/>
              </w:tabs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greutate -320-450kg</w:t>
            </w:r>
          </w:p>
          <w:p>
            <w:pPr>
              <w:pStyle w:val="Normal"/>
              <w:widowControl/>
              <w:tabs>
                <w:tab w:val="clear" w:pos="708"/>
                <w:tab w:val="left" w:pos="468" w:leader="none"/>
              </w:tabs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viteza lucru-6 km/h</w:t>
            </w:r>
          </w:p>
          <w:p>
            <w:pPr>
              <w:pStyle w:val="Normal"/>
              <w:widowControl/>
              <w:tabs>
                <w:tab w:val="clear" w:pos="708"/>
                <w:tab w:val="left" w:pos="468" w:leader="none"/>
              </w:tabs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ptiuni</w:t>
            </w:r>
          </w:p>
          <w:p>
            <w:pPr>
              <w:pStyle w:val="Normal"/>
              <w:widowControl/>
              <w:tabs>
                <w:tab w:val="clear" w:pos="708"/>
                <w:tab w:val="left" w:pos="468" w:leader="none"/>
              </w:tabs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sprinkle system cu container apa-da</w:t>
            </w:r>
          </w:p>
          <w:p>
            <w:pPr>
              <w:pStyle w:val="Normal"/>
              <w:widowControl/>
              <w:tabs>
                <w:tab w:val="clear" w:pos="708"/>
                <w:tab w:val="left" w:pos="468" w:leader="none"/>
              </w:tabs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1 perie laterala-da</w:t>
            </w:r>
          </w:p>
          <w:p>
            <w:pPr>
              <w:pStyle w:val="Normal"/>
              <w:widowControl/>
              <w:tabs>
                <w:tab w:val="clear" w:pos="708"/>
                <w:tab w:val="left" w:pos="468" w:leader="none"/>
              </w:tabs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peria principala-dura</w:t>
            </w:r>
          </w:p>
          <w:p>
            <w:pPr>
              <w:pStyle w:val="Normal"/>
              <w:widowControl/>
              <w:tabs>
                <w:tab w:val="clear" w:pos="708"/>
                <w:tab w:val="left" w:pos="468" w:leader="none"/>
              </w:tabs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lumini-da</w:t>
            </w:r>
          </w:p>
          <w:p>
            <w:pPr>
              <w:pStyle w:val="Normal"/>
              <w:widowControl/>
              <w:tabs>
                <w:tab w:val="clear" w:pos="708"/>
                <w:tab w:val="left" w:pos="468" w:leader="none"/>
              </w:tabs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triunghi indicator-da</w:t>
            </w:r>
          </w:p>
          <w:p>
            <w:pPr>
              <w:pStyle w:val="Normal"/>
              <w:widowControl/>
              <w:tabs>
                <w:tab w:val="clear" w:pos="708"/>
                <w:tab w:val="left" w:pos="468" w:leader="none"/>
              </w:tabs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cat II pins-da</w:t>
            </w:r>
          </w:p>
          <w:p>
            <w:pPr>
              <w:pStyle w:val="Normal"/>
              <w:widowControl/>
              <w:tabs>
                <w:tab w:val="clear" w:pos="708"/>
                <w:tab w:val="left" w:pos="468" w:leader="none"/>
              </w:tabs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roata suport-da</w:t>
            </w:r>
          </w:p>
          <w:p>
            <w:pPr>
              <w:pStyle w:val="Normal"/>
              <w:widowControl/>
              <w:tabs>
                <w:tab w:val="clear" w:pos="708"/>
                <w:tab w:val="left" w:pos="468" w:leader="none"/>
              </w:tabs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aranție minim: 12 lun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Tocator </w:t>
              <w:br/>
              <w:t>later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8" w:leader="none"/>
              </w:tabs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tare nou, compatibil cu tractorul propus. </w:t>
              <w:br/>
              <w:t>Dimensiuni generale tocător:</w:t>
            </w:r>
          </w:p>
          <w:p>
            <w:pPr>
              <w:pStyle w:val="Normal"/>
              <w:widowControl/>
              <w:tabs>
                <w:tab w:val="clear" w:pos="708"/>
                <w:tab w:val="left" w:pos="468" w:leader="none"/>
              </w:tabs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lățime: 2150 mm</w:t>
            </w:r>
          </w:p>
          <w:p>
            <w:pPr>
              <w:pStyle w:val="Normal"/>
              <w:widowControl/>
              <w:tabs>
                <w:tab w:val="clear" w:pos="708"/>
                <w:tab w:val="left" w:pos="468" w:leader="none"/>
              </w:tabs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lungime: 2330 mm                                    </w:t>
              <w:br/>
              <w:t xml:space="preserve">- înălțime: 1020 mm                           </w:t>
              <w:br/>
              <w:t xml:space="preserve"> Lățime de lucru: 160-180 cm;               </w:t>
              <w:br/>
              <w:t>Diametru de tocare a lăstarului: 50 mm;</w:t>
            </w:r>
          </w:p>
          <w:p>
            <w:pPr>
              <w:pStyle w:val="Normal"/>
              <w:widowControl/>
              <w:tabs>
                <w:tab w:val="clear" w:pos="708"/>
                <w:tab w:val="left" w:pos="468" w:leader="none"/>
              </w:tabs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ățimea cuțitului: 105 mm;</w:t>
            </w:r>
          </w:p>
          <w:p>
            <w:pPr>
              <w:pStyle w:val="Normal"/>
              <w:widowControl/>
              <w:tabs>
                <w:tab w:val="clear" w:pos="708"/>
                <w:tab w:val="left" w:pos="468" w:leader="none"/>
              </w:tabs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Număr de cuțite: 24;                                </w:t>
              <w:br/>
              <w:t xml:space="preserve">Tip cuțit: T ciocan (tip labă de gâscă)    </w:t>
              <w:br/>
              <w:t>Număr de curele transmisie: 4;</w:t>
            </w:r>
          </w:p>
          <w:p>
            <w:pPr>
              <w:pStyle w:val="Normal"/>
              <w:widowControl/>
              <w:tabs>
                <w:tab w:val="clear" w:pos="708"/>
                <w:tab w:val="left" w:pos="468" w:leader="none"/>
              </w:tabs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teză de lucru: 5 Km / oră;</w:t>
            </w:r>
          </w:p>
          <w:p>
            <w:pPr>
              <w:pStyle w:val="Normal"/>
              <w:widowControl/>
              <w:tabs>
                <w:tab w:val="clear" w:pos="708"/>
                <w:tab w:val="left" w:pos="468" w:leader="none"/>
              </w:tabs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Viteză de deplasare: 25 - 35 Km / oră;  </w:t>
              <w:br/>
              <w:t>Necesar de putere tractor: 30 - 70 CP;</w:t>
            </w:r>
          </w:p>
          <w:p>
            <w:pPr>
              <w:pStyle w:val="Normal"/>
              <w:widowControl/>
              <w:tabs>
                <w:tab w:val="clear" w:pos="708"/>
                <w:tab w:val="left" w:pos="468" w:leader="none"/>
              </w:tabs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Greutate proprie tocător: 760 Kg;   </w:t>
              <w:br/>
              <w:t>Translație stânga / dreapta a brațului hidraulic;</w:t>
            </w:r>
          </w:p>
          <w:p>
            <w:pPr>
              <w:pStyle w:val="Normal"/>
              <w:widowControl/>
              <w:tabs>
                <w:tab w:val="clear" w:pos="708"/>
                <w:tab w:val="left" w:pos="468" w:leader="none"/>
              </w:tabs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Înclinație a brațului de 90 °;</w:t>
            </w:r>
          </w:p>
          <w:p>
            <w:pPr>
              <w:pStyle w:val="Normal"/>
              <w:widowControl/>
              <w:tabs>
                <w:tab w:val="clear" w:pos="708"/>
                <w:tab w:val="left" w:pos="468" w:leader="none"/>
              </w:tabs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arantie: 12 luni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7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 </w:t>
      </w:r>
    </w:p>
    <w:p>
      <w:pPr>
        <w:pStyle w:val="Normal"/>
        <w:spacing w:before="0" w:after="160"/>
        <w:ind w:left="-454" w:right="-907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721f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721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721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721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62d3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f2117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2627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9589A7-8047-4D32-8C1D-8902875879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  <Pages>1</Pages>
  <Words>901</Words>
  <Characters>5136</Characters>
  <CharactersWithSpaces>602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24:00Z</dcterms:created>
  <dc:creator>Nicolae</dc:creator>
  <dc:description/>
  <dc:language>en-US</dc:language>
  <cp:lastModifiedBy>Contabil</cp:lastModifiedBy>
  <cp:lastPrinted>2022-12-22T14:40:00Z</cp:lastPrinted>
  <dcterms:modified xsi:type="dcterms:W3CDTF">2023-02-22T07:23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