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Institutie prescolara de 160 locuri din s.Bic, com.Bubuieci, mun.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6</w:t>
      </w:r>
    </w:p>
    <w:p>
      <w:pPr>
        <w:pStyle w:val="Normal"/>
        <w:jc w:val="center"/>
        <w:rPr>
          <w:b/>
          <w:b/>
          <w:bCs/>
          <w:sz w:val="28"/>
          <w:szCs w:val="28"/>
          <w:lang w:val="en-US"/>
        </w:rPr>
      </w:pPr>
      <w:r>
        <w:rPr>
          <w:b/>
          <w:bCs/>
          <w:sz w:val="28"/>
          <w:szCs w:val="28"/>
          <w:lang w:val="en-US"/>
        </w:rPr>
        <w:t xml:space="preserve"> </w:t>
      </w:r>
      <w:r>
        <w:rPr>
          <w:b/>
          <w:bCs/>
          <w:sz w:val="28"/>
          <w:szCs w:val="28"/>
          <w:lang w:val="en-US"/>
        </w:rPr>
        <w:t>Solutii termomecanic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Оборудование и материалы</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9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zidarii de caramida si piatra, utilizind cu masina cu foreza-carota diamantata  cu diametrul de: 140 mm / k=4.5 pt grosimea finala 5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127 x 4 mm ... 178 x 5 mm / Teava ф139.7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1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instalatie ф139.7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preizolate, pentru incalzire, in canal existent, pe pat de nisip sau suprateran, cu diametrul nominal de 100 pina la 125 mm / aplicativ, Cos de fum de evacuare Ду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16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s de fum de evacuare Ду 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pompa de apa 6,6-12 kw (9-16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tului de otel, preizolat, pe teava de otel, preizolata, cu diametrul nominal de 100 pina la 125 mm / aplicativ, Cot 90* Ду100 pentru cos de f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16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90* Ду100 pentru cos de f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porti sau dispozitiv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pentru apa potabila, cu flanse pentru montaj pe conducta, avind dimensiunea de 1" - 2" / Filtru de apa, DN65, PN16 bar, Kv=89.0 m3/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12732206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tru de apa, DN65, PN16 bar, Kv=89.0 m3/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pentru apa potabila, cu mufe filetata pentru montaj pe conducta, avind dimensiunea de 1" - 2" / Filtru de apa, DN40, PN16 bar, Kv=23.0 m3/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12732206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tru de apa, DN40, PN16 bar, Kv=23.0 m3/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pentru apa potabila, cu mufe filetata pentru montaj pe conducta, avind dimensiunea de 1" - 2" / Filtru de apa, DN32, PN16 bar, Kv=17.2 m3/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12732206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tru de apa, DN32, PN16 bar, Kv=17.2 m3/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pentru apa potabila, cu mufe filetata pentru montaj pe conducta, avind dimensiunea de 1" - 2" / Filtru de apa, DN25, PN16 bar, Kv=11.3 m3/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12732206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tru de apa, DN25, PN16 bar, Kv=11.3 m3/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tribuitor - colector pentru puncte si centrale termice, montate pe sustinator gata confectionat 65 - 100 mm / Colector din teava GOST 10704-91 ф133x3.5 L=12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1241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ector din teava GOST 10704-91 ф133x3.5 L=1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15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groasa 10 x 10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1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lansa oarb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борудование и материалы</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Трубопроводы</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fara sudura sau sudata longitudinal, pentru constructii, montata prin sudura  in conducte de distributie din punctul termic in instalatii de incalzire centrala, teava avind diametrul exterior si grosimea peretelui de 83 x 3,5 mm ... 89 x 3,5 mm / Труба стальная электросварная ф89x3.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otel ф89x3.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2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rba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fara sudura sau sudata longitudinal, pentru constructii, montata prin sudura  in conducte de distributie din punctul termic in instalatii de incalzire centrala, teava avind diametrul exterior si grosimea peretelui de 70 x 3,5 mm ... 76 x 3,5 mm / Труба стальная электросварная ф76x3.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otel ф76x3.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2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rba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 / Труба стальная электросварная ф57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57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45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45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4" / Труба стальная электросварная ф38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 Труба стальная электросварная ф32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2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3/4" / Труба стальная электросварная ф25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25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J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conductelor si aparatelor cu un strat de miniu plumb si un strat de email alchid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lvaniz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al pe baza de miniu plumb g. 335-4 ntr 170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al rosu e.235-8 ni 1703-7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rasini alchidice pt.lacuri si emailuri   D.007-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54 x 3,5 ... 83 x 3,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80 x 3,5 ... 159 x 8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54 x 3,5 ... 83 x 3,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89 x 3,5 ... 159 x 8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рубопроводы</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Трубопроводы для системы горячего водоснабжения</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 Труба стальная водогазопроводная ф32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2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3/4" / Труба стальная водогазопроводная ф25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25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2" / Труба стальная водогазопроводная ф20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20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J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conductelor si aparatelor cu un strat de miniu plumb si un strat de email alchid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lvaniz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al pe baza de miniu plumb g. 335-4 ntr 170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al rosu e.235-8 ni 1703-7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rasini alchidice pt.lacuri si emailuri   D.007-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Трубопроводы для системы горячего водоснабжения</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Трубопроводная арматур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80...100 mm / Клапан запорный проходной фланцевый Ду80 Ру=4 МПа (15 с 22 нж)</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80 Ру=4 МПа (15 с 22 нж)</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40 mm / Клапан запорный проходной фланцевый Ду32 Ру=6,3 МПа (15 с 27 нж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32 Ру=6,3 МПа (15 с 27 нж 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40 mm / Клапан запорный проходной фланцевый Ду25 Ру=6,3 МПа (15 с 27 нж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25 Ру=6,3 МПа (15 с 27 нж 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3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80...100 mm / Клапан запорный проходной фланцевый Ду80 Ру=1,6 МПа (15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80 Ру=1,6 МПа (15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50...65 mm / Клапан запорный проходной фланцевый Ду65 Ру=1,6 МПа (15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2050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65 Ру=1,6 МПа (15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6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50...65 mm / Клапан запорный проходной фланцевый Ду50 Ру=1,6 МПа (15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50 Ру=1,6 МПа (15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40 mm / Клапан запорный проходной фланцевый Ду40 Ру=1,6 МПа (15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40 Ру=1,6 МПа (15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40 mm / Клапан запорный проходной фланцевый Ду32 Ру=1,6 МПа (15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32 Ру=1,6 МПа (15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lansa rotunda libera dn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Клапан запорный проходной фланцевый Ду25 Ру=1,6 МПа (15ч8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25 Ру=1,6 МПа (15ч8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Клапан запорный проходной фланцевый Ду20 Ру=1,6 МПа (15ч8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20 Ру=1,6 МПа (15ч8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Клапан запорный проходной фланцевый Ду20 Ру=1,6 МПа (15ч8п2) защищенный от непреднамеренного открытия</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запорный проходной фланцевый Ду20 Ру=1,6 МПа (15ч8п2)  защищенный от непреднамеренного открыти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contra greutate, montata prin flansa, avind diametrul nominal de 1 1/4" sau 1 1/2" (Dn 30 sau Dn 40 mm) / Клапан обратный подьемный, фланцевый Ду65, Ру2,5 МПа (16кч9п)</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обратный подьемный, фланцевый Ду65, Ру2,5 МПа (16кч9п)</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contra greutate, montata prin flansa, avind diametrul nominal de 1 1/4" sau 1 1/2" (Dn 30 sau Dn 40 mm) / Клапан обратный подьемный, фланцевый Ду40, Ру2,5 МПа (16к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обратный подьемный, фланцевый Ду40, Ру2,5 МПа (16к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contra greutate, montata prin flansa, avind diametrul nominal de 1 1/4" sau 1 1/2" (Dn 30 sau Dn 40 mm) / Клапан обратный подьемный, фланцевый Ду32, Ру2,5 МПа (16к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обратный подьемный, фланцевый Ду32, Ру2,5 МПа (16к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contra greutate, montata prin flansa, avind diametrul nominal de 1 1/4" sau 1 1/2" (Dn 30 sau Dn 40 mm) / Клапан обратный подьемный, фланцевый Ду25, Ру2,5 МПа (16к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обратный подьемный, фланцевый Ду25, Ру2,5 МПа (16к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contra greutate, montata prin flansa, avind diametrul nominal de 1 1/4" sau 1 1/2" (Dn 30 sau Dn 40 mm) / Клапан обратный подьемный, фланцевый Ду20, Ру2,5 МПа (16кч9п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обратный подьемный, фланцевый Ду20, Ру2,5 МПа (16кч9п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contra greutate, montata prin flansa, avind diametrul nominal de 1 1/4" sau 1 1/2" (Dn 30 sau Dn 40 mm) / Клапан предохранительный полноподьемный фланцеый Ду50, Рр 0,2-1,6 МПа (17с12нж)</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предохранительный полноподьемный фланцеый Ду50, Рр 0,2-1,6 МПа (17с12нж)</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1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blocare cu mufe, avind diametrul nominal de 3/4" -1" / Клапан предохранительный Ду20, Ру 6бар</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2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предохранительный Ду20, Ру 6бар</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Антивибрационная вставка, фланцевая Ду65м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Антивибрационная вставка, фланцевая Ду65м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 / Антивибрационная вставка, резьбовая Ду25м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Антивибрационная вставка, резьбовая Ду25м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Автоматический воздухоотводчик латунный с резьбовым присоединением типа MATIC Ду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Автоматический воздухоотводчик латунный с резьбовым присоединением типа </w:t>
            </w:r>
            <w:r>
              <w:rPr>
                <w:sz w:val="16"/>
                <w:szCs w:val="16"/>
                <w:lang w:val="en-US"/>
              </w:rPr>
              <w:t>MATIC</w:t>
            </w:r>
            <w:r>
              <w:rPr>
                <w:sz w:val="16"/>
                <w:szCs w:val="16"/>
              </w:rPr>
              <w:t xml:space="preserve"> Ду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рубопроводная арматур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Теплоизоляционные материалы</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Маты минватные прошивные в обкладке из металлической сетки типа М 2 (сетка №12-1,2 с двух сторон) марки 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Маты минватные прошивные в обкладке из металлической сетки типа М 2 (сетка №12-1,2 с двух сторон) марки 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aplicativ, Стеклопластик рулонный РСТ</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6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Стеклопластик рулонный РСТ</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4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u pinza perforata din fibre de sticla marca "HPST-2,5" a conductelor de diametru pina la 25 mm / Конструкции теплоизоляционные полносборные из полотна холстопрошивного из отходов стеклянного волокна марки ХПС-Т-5 Ту 6-11-254-77 с покрывным слоем из стеклопластика рулонного</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622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Конструкчии теплоизоляционные полносборные из полотна холстопрошивного из отходов стеклянного волокна марки ХПС-Т-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5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irma moale zincata D=1,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еплоизоляционные материалы</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rPr>
            </w:pPr>
            <w:r>
              <w:rPr>
                <w:b/>
                <w:bCs/>
                <w:sz w:val="22"/>
                <w:szCs w:val="22"/>
              </w:rPr>
              <w:t>1.6. Изделия и материалы для крепления трубопроводов</w:t>
            </w:r>
          </w:p>
          <w:p>
            <w:pPr>
              <w:pStyle w:val="Normal"/>
              <w:rPr>
                <w:b/>
                <w:b/>
                <w:bCs/>
                <w:sz w:val="2"/>
                <w:szCs w:val="2"/>
              </w:rPr>
            </w:pPr>
            <w:r>
              <w:rPr>
                <w:b/>
                <w:bCs/>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A09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uportului gata confectionat, amplasat  in  canal, la o adincime de pina la 1 m sau suprateran la o inaltime de pina la  3 m, avind pina la 5 kg pe bucata / Опора подвижная безкорпусная ОПБ 1/89 (10 buc); ОПБ 1/57 (8 buc); ОПБ 1/38 (10 buc); ОПБ 1/25 (10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3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 mobil pt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poliz.cil.deg.electro 99% 225 x 60 x 40 liant.c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Изделия и материалы для крепления трубопроводов</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rPr>
            </w:pPr>
            <w:r>
              <w:rPr>
                <w:sz w:val="2"/>
                <w:szCs w:val="2"/>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rPr>
            </w:pPr>
            <w:r>
              <w:rPr>
                <w:sz w:val="2"/>
                <w:szCs w:val="2"/>
              </w:rPr>
            </w:r>
          </w:p>
        </w:tc>
        <w:tc>
          <w:tcPr>
            <w:tcW w:w="1245"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c>
          <w:tcPr>
            <w:tcW w:w="1676"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Оборудование и материалы</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zan de preparare agent termic pentru incalzire (apa calda 90/70 grade), de otel, monobloc, avind puterea calorica de 71 - 130 k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plata Pn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tractiune (tirfor) 0,015 MN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circulatie (recirculatie) montata pe conducta existenta, prin flanse, avind diametrul de peste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ote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plata pentru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11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12x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plate M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parator termostatic de condensat racordat cu flanse / Egalizator hidraulic Q pina la 10 m3/o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de expansiune, montat pe conso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plata Pn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7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 M 10 x 3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10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12x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plate M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IONER" 0,50-0,7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tractiune (tirfor) 0,015 MN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pentru apa potabila, cu mufe filetata pentru montaj pe conducta, avind dimensiunea de 1" - 2" / Filtru magnetic de a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iler orizontal cu serpantina montat pe suport, boilerul avind capacitatea de pina la 400 l,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 U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1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100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tractiune (tirfor) 0,015 MN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3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de expansiune inchis cu membra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pentru fundatii FM 16 x 200 h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tractiune (tirfor) 0,015 MN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3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circulatie (recirculatie) montata pe conducta existenta, prin insurubare, avind diametrul pina la 1",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ote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3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tie de dedurizare a apei, complet echipata / Complex chimic de tratare a apei 200 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tractiune (tirfor) 0,015 MN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борудование и материалы</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Трубопроводная арматур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cep, cu trei cai, cu flanse cu presgarnitura,  pentru instalatiile de incalzire centrala, avind diametrul nominal de 25 - 50 mm / Трехходовой регулирующий клапан Ду32 Danfoss VF3 с электроприводом Danfoss AMV-3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n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11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12x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plate M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ductor de presiune pentru instalatiile de incalzire centrala, avind racorduri de 50 sau 65 mm / Регулятор давления после себя AID 065-4214 / Se exclude robinet trecere fo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55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neagra pentru instalatii Dn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plata Pn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11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12x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plate M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рубопроводная арматур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rPr>
            </w:pPr>
            <w:r>
              <w:rPr>
                <w:b/>
                <w:bCs/>
                <w:sz w:val="22"/>
                <w:szCs w:val="22"/>
              </w:rPr>
              <w:t>2.3. Закладные конструкции для установки КиП и А</w:t>
            </w:r>
          </w:p>
          <w:p>
            <w:pPr>
              <w:pStyle w:val="Normal"/>
              <w:rPr>
                <w:b/>
                <w:b/>
                <w:bCs/>
                <w:sz w:val="2"/>
                <w:szCs w:val="2"/>
              </w:rPr>
            </w:pPr>
            <w:r>
              <w:rPr>
                <w:b/>
                <w:bCs/>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8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fine pentru cazanele de incalzire centrala: teaca pentru termometr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55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neagra pentru instalatii Dn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03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fonta M2 Dn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Закладные конструкции для установки КиП и 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rPr>
            </w:pPr>
            <w:r>
              <w:rPr>
                <w:sz w:val="2"/>
                <w:szCs w:val="2"/>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rPr>
            </w:pPr>
            <w:r>
              <w:rPr>
                <w:sz w:val="2"/>
                <w:szCs w:val="2"/>
              </w:rPr>
            </w:r>
          </w:p>
        </w:tc>
        <w:tc>
          <w:tcPr>
            <w:tcW w:w="1245"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c>
          <w:tcPr>
            <w:tcW w:w="1676"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Оборудование и материалы</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zan pe gaze naturale Q=98.8 kW (0.086 Gcal/h) cu arzator incorporat cu ardere automata si siguranta N=0.345 kW de tip Immergaz Victrix PRO 100 II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zan pe gaze naturale Q=98.8 kW (0.086 Gcal/h) cu arzator incorporat cu ardere automata si siguranta N=0.345 kW de tip Immergaz Victrix PRO 100 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circulatie Q=6.8 m3/ora, H=12.0 m, N=21...736 W, 1x230V, Ду65 de tip Biral Modul A 65-12 340 RED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mpa de circulatie Q=6.8 m3/ora, H=12.0 m, N=21...736 W, 1x230V, Ду65 de tip Biral Modul A 65-12 340 RE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galizator hidraulic Q pina la 10 m3/o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galizator hidraulic Q pina la 10 m3/o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de expansiune cu membrana, V=200 L, Pmax=6bar, de tip Maxivarem 200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as de expansiune cu membrana, V=200 L, Pmax=6bar, de tip Maxivarem 2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magnetic de apa, DN32, PN16 bar, Kv=5.0 m3/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tru magnetic de apa, DN32, PN16 bar, Kv=5.0 m3/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lzitor de apa calda V=200 L, Pn8/12 de tip SICC 209 SRTE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lzitor de apa calda V=200 L, Pn8/12 de tip SICC 209 SR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de expansiune cu membrana, V=20 L, Pmax=6bar de tip Varem 20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de expansiune cu membrana, V=20 L, Pmax=6bar de tip Vare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circulatie Q=0.09 m3/ora, H=3.7 m, N=5..22W, 1x230V, Ду25 de tip Biral A12-4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ompa de circulatie Q=0.09 m3/ora, H=3.7 m, N=5..22W, 1x230V, Ду25 de tip Biral A12-4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lex chimic de tratare a apei 200 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lex chimic de tratare a apei 200 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борудование и материалы</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Трубопроводная арматур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Трехходовой регулирующий клапан Ду32 Куч16 м3/час Ру 1,6МПа Danfoss VF3 sau analog с электроприводом Danfoss AMV-3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ехходовой регулирующий клапан Ду32 Куч16 м3/час Ру 1,6МПа Danfoss VF3 sau analog с электроприводом Danfoss AMV-35 sau analo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егулятор давления после себя, с наружной резьбой, диапазон настройки 1-5 бар, </w:t>
            </w:r>
            <w:r>
              <w:rPr>
                <w:b/>
                <w:bCs/>
                <w:sz w:val="22"/>
                <w:szCs w:val="22"/>
                <w:lang w:val="en-US"/>
              </w:rPr>
              <w:t>tmax</w:t>
            </w:r>
            <w:r>
              <w:rPr>
                <w:b/>
                <w:bCs/>
                <w:sz w:val="22"/>
                <w:szCs w:val="22"/>
              </w:rPr>
              <w:t>=15*</w:t>
            </w:r>
            <w:r>
              <w:rPr>
                <w:b/>
                <w:bCs/>
                <w:sz w:val="22"/>
                <w:szCs w:val="22"/>
                <w:lang w:val="en-US"/>
              </w:rPr>
              <w:t>C</w:t>
            </w:r>
            <w:r>
              <w:rPr>
                <w:b/>
                <w:bCs/>
                <w:sz w:val="22"/>
                <w:szCs w:val="22"/>
              </w:rPr>
              <w:t xml:space="preserve">, Ду 25мм, </w:t>
            </w:r>
            <w:r>
              <w:rPr>
                <w:b/>
                <w:bCs/>
                <w:sz w:val="22"/>
                <w:szCs w:val="22"/>
                <w:lang w:val="en-US"/>
              </w:rPr>
              <w:t>Rvs</w:t>
            </w:r>
            <w:r>
              <w:rPr>
                <w:b/>
                <w:bCs/>
                <w:sz w:val="22"/>
                <w:szCs w:val="22"/>
              </w:rPr>
              <w:t xml:space="preserve">=4 м3/час </w:t>
            </w:r>
            <w:r>
              <w:rPr>
                <w:b/>
                <w:bCs/>
                <w:sz w:val="22"/>
                <w:szCs w:val="22"/>
                <w:lang w:val="en-US"/>
              </w:rPr>
              <w:t>de</w:t>
            </w:r>
            <w:r>
              <w:rPr>
                <w:b/>
                <w:bCs/>
                <w:sz w:val="22"/>
                <w:szCs w:val="22"/>
              </w:rPr>
              <w:t xml:space="preserve"> </w:t>
            </w:r>
            <w:r>
              <w:rPr>
                <w:b/>
                <w:bCs/>
                <w:sz w:val="22"/>
                <w:szCs w:val="22"/>
                <w:lang w:val="en-US"/>
              </w:rPr>
              <w:t>tip</w:t>
            </w:r>
            <w:r>
              <w:rPr>
                <w:b/>
                <w:bCs/>
                <w:sz w:val="22"/>
                <w:szCs w:val="22"/>
              </w:rPr>
              <w:t xml:space="preserve"> </w:t>
            </w:r>
            <w:r>
              <w:rPr>
                <w:b/>
                <w:bCs/>
                <w:sz w:val="22"/>
                <w:szCs w:val="22"/>
                <w:lang w:val="en-US"/>
              </w:rPr>
              <w:t>Danfoss</w:t>
            </w:r>
            <w:r>
              <w:rPr>
                <w:b/>
                <w:bCs/>
                <w:sz w:val="22"/>
                <w:szCs w:val="22"/>
              </w:rPr>
              <w:t xml:space="preserve"> </w:t>
            </w:r>
            <w:r>
              <w:rPr>
                <w:b/>
                <w:bCs/>
                <w:sz w:val="22"/>
                <w:szCs w:val="22"/>
                <w:lang w:val="en-US"/>
              </w:rPr>
              <w:t>AID</w:t>
            </w:r>
            <w:r>
              <w:rPr>
                <w:b/>
                <w:bCs/>
                <w:sz w:val="22"/>
                <w:szCs w:val="22"/>
              </w:rPr>
              <w:t xml:space="preserve"> 065-4214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гулятор давления после себя, с наружной резьбой, диапазон настройки 1-5 бар, </w:t>
            </w:r>
            <w:r>
              <w:rPr>
                <w:sz w:val="16"/>
                <w:szCs w:val="16"/>
                <w:lang w:val="en-US"/>
              </w:rPr>
              <w:t>tmax</w:t>
            </w:r>
            <w:r>
              <w:rPr>
                <w:sz w:val="16"/>
                <w:szCs w:val="16"/>
              </w:rPr>
              <w:t>=15*</w:t>
            </w:r>
            <w:r>
              <w:rPr>
                <w:sz w:val="16"/>
                <w:szCs w:val="16"/>
                <w:lang w:val="en-US"/>
              </w:rPr>
              <w:t>C</w:t>
            </w:r>
            <w:r>
              <w:rPr>
                <w:sz w:val="16"/>
                <w:szCs w:val="16"/>
              </w:rPr>
              <w:t xml:space="preserve">, Ду 25мм, </w:t>
            </w:r>
            <w:r>
              <w:rPr>
                <w:sz w:val="16"/>
                <w:szCs w:val="16"/>
                <w:lang w:val="en-US"/>
              </w:rPr>
              <w:t>Rvs</w:t>
            </w:r>
            <w:r>
              <w:rPr>
                <w:sz w:val="16"/>
                <w:szCs w:val="16"/>
              </w:rPr>
              <w:t xml:space="preserve">=4 м3/час </w:t>
            </w:r>
            <w:r>
              <w:rPr>
                <w:sz w:val="16"/>
                <w:szCs w:val="16"/>
                <w:lang w:val="en-US"/>
              </w:rPr>
              <w:t>de</w:t>
            </w:r>
            <w:r>
              <w:rPr>
                <w:sz w:val="16"/>
                <w:szCs w:val="16"/>
              </w:rPr>
              <w:t xml:space="preserve"> </w:t>
            </w:r>
            <w:r>
              <w:rPr>
                <w:sz w:val="16"/>
                <w:szCs w:val="16"/>
                <w:lang w:val="en-US"/>
              </w:rPr>
              <w:t>tip</w:t>
            </w:r>
            <w:r>
              <w:rPr>
                <w:sz w:val="16"/>
                <w:szCs w:val="16"/>
              </w:rPr>
              <w:t xml:space="preserve"> </w:t>
            </w:r>
            <w:r>
              <w:rPr>
                <w:sz w:val="16"/>
                <w:szCs w:val="16"/>
                <w:lang w:val="en-US"/>
              </w:rPr>
              <w:t>Danfoss</w:t>
            </w:r>
            <w:r>
              <w:rPr>
                <w:sz w:val="16"/>
                <w:szCs w:val="16"/>
              </w:rPr>
              <w:t xml:space="preserve"> </w:t>
            </w:r>
            <w:r>
              <w:rPr>
                <w:sz w:val="16"/>
                <w:szCs w:val="16"/>
                <w:lang w:val="en-US"/>
              </w:rPr>
              <w:t>AID</w:t>
            </w:r>
            <w:r>
              <w:rPr>
                <w:sz w:val="16"/>
                <w:szCs w:val="16"/>
              </w:rPr>
              <w:t xml:space="preserve"> 065-42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егулятор давления после себя, с наружной резьбой, диапазон настройки 1-5 бар, </w:t>
            </w:r>
            <w:r>
              <w:rPr>
                <w:b/>
                <w:bCs/>
                <w:sz w:val="22"/>
                <w:szCs w:val="22"/>
                <w:lang w:val="en-US"/>
              </w:rPr>
              <w:t>tmax</w:t>
            </w:r>
            <w:r>
              <w:rPr>
                <w:b/>
                <w:bCs/>
                <w:sz w:val="22"/>
                <w:szCs w:val="22"/>
              </w:rPr>
              <w:t>=15*</w:t>
            </w:r>
            <w:r>
              <w:rPr>
                <w:b/>
                <w:bCs/>
                <w:sz w:val="22"/>
                <w:szCs w:val="22"/>
                <w:lang w:val="en-US"/>
              </w:rPr>
              <w:t>C</w:t>
            </w:r>
            <w:r>
              <w:rPr>
                <w:b/>
                <w:bCs/>
                <w:sz w:val="22"/>
                <w:szCs w:val="22"/>
              </w:rPr>
              <w:t xml:space="preserve">, Ду 15мм, </w:t>
            </w:r>
            <w:r>
              <w:rPr>
                <w:b/>
                <w:bCs/>
                <w:sz w:val="22"/>
                <w:szCs w:val="22"/>
                <w:lang w:val="en-US"/>
              </w:rPr>
              <w:t>Rvs</w:t>
            </w:r>
            <w:r>
              <w:rPr>
                <w:b/>
                <w:bCs/>
                <w:sz w:val="22"/>
                <w:szCs w:val="22"/>
              </w:rPr>
              <w:t xml:space="preserve">=8 м3/час </w:t>
            </w:r>
            <w:r>
              <w:rPr>
                <w:b/>
                <w:bCs/>
                <w:sz w:val="22"/>
                <w:szCs w:val="22"/>
                <w:lang w:val="en-US"/>
              </w:rPr>
              <w:t>de</w:t>
            </w:r>
            <w:r>
              <w:rPr>
                <w:b/>
                <w:bCs/>
                <w:sz w:val="22"/>
                <w:szCs w:val="22"/>
              </w:rPr>
              <w:t xml:space="preserve"> </w:t>
            </w:r>
            <w:r>
              <w:rPr>
                <w:b/>
                <w:bCs/>
                <w:sz w:val="22"/>
                <w:szCs w:val="22"/>
                <w:lang w:val="en-US"/>
              </w:rPr>
              <w:t>tip</w:t>
            </w:r>
            <w:r>
              <w:rPr>
                <w:b/>
                <w:bCs/>
                <w:sz w:val="22"/>
                <w:szCs w:val="22"/>
              </w:rPr>
              <w:t xml:space="preserve"> </w:t>
            </w:r>
            <w:r>
              <w:rPr>
                <w:b/>
                <w:bCs/>
                <w:sz w:val="22"/>
                <w:szCs w:val="22"/>
                <w:lang w:val="en-US"/>
              </w:rPr>
              <w:t>Danfoss</w:t>
            </w:r>
            <w:r>
              <w:rPr>
                <w:b/>
                <w:bCs/>
                <w:sz w:val="22"/>
                <w:szCs w:val="22"/>
              </w:rPr>
              <w:t xml:space="preserve"> </w:t>
            </w:r>
            <w:r>
              <w:rPr>
                <w:b/>
                <w:bCs/>
                <w:sz w:val="22"/>
                <w:szCs w:val="22"/>
                <w:lang w:val="en-US"/>
              </w:rPr>
              <w:t>AID</w:t>
            </w:r>
            <w:r>
              <w:rPr>
                <w:b/>
                <w:bCs/>
                <w:sz w:val="22"/>
                <w:szCs w:val="22"/>
              </w:rPr>
              <w:t xml:space="preserve"> 065-4214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гулятор давления после себя, с наружной резьбой, диапазон настройки 1-5 бар, </w:t>
            </w:r>
            <w:r>
              <w:rPr>
                <w:sz w:val="16"/>
                <w:szCs w:val="16"/>
                <w:lang w:val="en-US"/>
              </w:rPr>
              <w:t>tmax</w:t>
            </w:r>
            <w:r>
              <w:rPr>
                <w:sz w:val="16"/>
                <w:szCs w:val="16"/>
              </w:rPr>
              <w:t>=15*</w:t>
            </w:r>
            <w:r>
              <w:rPr>
                <w:sz w:val="16"/>
                <w:szCs w:val="16"/>
                <w:lang w:val="en-US"/>
              </w:rPr>
              <w:t>C</w:t>
            </w:r>
            <w:r>
              <w:rPr>
                <w:sz w:val="16"/>
                <w:szCs w:val="16"/>
              </w:rPr>
              <w:t xml:space="preserve">, Ду 15мм, </w:t>
            </w:r>
            <w:r>
              <w:rPr>
                <w:sz w:val="16"/>
                <w:szCs w:val="16"/>
                <w:lang w:val="en-US"/>
              </w:rPr>
              <w:t>Rvs</w:t>
            </w:r>
            <w:r>
              <w:rPr>
                <w:sz w:val="16"/>
                <w:szCs w:val="16"/>
              </w:rPr>
              <w:t xml:space="preserve">=8 м3/час </w:t>
            </w:r>
            <w:r>
              <w:rPr>
                <w:sz w:val="16"/>
                <w:szCs w:val="16"/>
                <w:lang w:val="en-US"/>
              </w:rPr>
              <w:t>de</w:t>
            </w:r>
            <w:r>
              <w:rPr>
                <w:sz w:val="16"/>
                <w:szCs w:val="16"/>
              </w:rPr>
              <w:t xml:space="preserve"> </w:t>
            </w:r>
            <w:r>
              <w:rPr>
                <w:sz w:val="16"/>
                <w:szCs w:val="16"/>
                <w:lang w:val="en-US"/>
              </w:rPr>
              <w:t>tip</w:t>
            </w:r>
            <w:r>
              <w:rPr>
                <w:sz w:val="16"/>
                <w:szCs w:val="16"/>
              </w:rPr>
              <w:t xml:space="preserve"> </w:t>
            </w:r>
            <w:r>
              <w:rPr>
                <w:sz w:val="16"/>
                <w:szCs w:val="16"/>
                <w:lang w:val="en-US"/>
              </w:rPr>
              <w:t>Danfoss</w:t>
            </w:r>
            <w:r>
              <w:rPr>
                <w:sz w:val="16"/>
                <w:szCs w:val="16"/>
              </w:rPr>
              <w:t xml:space="preserve"> </w:t>
            </w:r>
            <w:r>
              <w:rPr>
                <w:sz w:val="16"/>
                <w:szCs w:val="16"/>
                <w:lang w:val="en-US"/>
              </w:rPr>
              <w:t>AID</w:t>
            </w:r>
            <w:r>
              <w:rPr>
                <w:sz w:val="16"/>
                <w:szCs w:val="16"/>
              </w:rPr>
              <w:t xml:space="preserve"> 065-42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рубопроводная арматур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rPr>
            </w:pPr>
            <w:r>
              <w:rPr>
                <w:b/>
                <w:bCs/>
                <w:sz w:val="22"/>
                <w:szCs w:val="22"/>
              </w:rPr>
              <w:t>3.3. Закладные конструкции для установки КиП и А</w:t>
            </w:r>
          </w:p>
          <w:p>
            <w:pPr>
              <w:pStyle w:val="Normal"/>
              <w:rPr>
                <w:b/>
                <w:b/>
                <w:bCs/>
                <w:sz w:val="2"/>
                <w:szCs w:val="2"/>
              </w:rPr>
            </w:pPr>
            <w:r>
              <w:rPr>
                <w:b/>
                <w:bCs/>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Закладная конструкция для измерения температуры Д&gt;76 ЗКЧ-1-87</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Закладная конструкция для измерения температуры Д&gt;76 ЗКЧ-1-8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Закладная конструкция для измерения температуры Д 14-38 ЗКЧ-2-87</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Закладная конструкция для измерения температуры Д 14-38 ЗКЧ-2-8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Закладная конструкция для измерения давления (на прямых участках) ЗКЧ-287,00,90</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Закладная конструкция для измерения давления (на прямых участках) ЗКЧ-287,00,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Закладная конструкция для измерения давления (на угловых участках) ЗКЧ-275,00,90</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Закладная конструкция для измерения давления (на угловых участках) ЗКЧ-275,00,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Закладные конструкции для установки КиП и 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rPr>
            </w:pPr>
            <w:r>
              <w:rPr>
                <w:sz w:val="2"/>
                <w:szCs w:val="2"/>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rPr>
            </w:pPr>
            <w:r>
              <w:rPr>
                <w:sz w:val="2"/>
                <w:szCs w:val="2"/>
              </w:rPr>
            </w:r>
          </w:p>
        </w:tc>
        <w:tc>
          <w:tcPr>
            <w:tcW w:w="1245"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c>
          <w:tcPr>
            <w:tcW w:w="1676"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8:00Z</dcterms:created>
  <dc:creator>Windows User</dc:creator>
  <dc:description/>
  <dc:language>en-US</dc:language>
  <cp:lastModifiedBy>Windows User</cp:lastModifiedBy>
  <dcterms:modified xsi:type="dcterms:W3CDTF">2024-07-26T10:18:00Z</dcterms:modified>
  <cp:revision>2</cp:revision>
  <dc:subject/>
  <dc:title/>
</cp:coreProperties>
</file>