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 materialelor și consumabilelor pentru serviciile auxiliar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mabile compatibile cu sistemul de dializă OMNI B.Braun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ț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e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mabile compatibile cu sistemul de dializă OMNI B.Braun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/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0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Daniel Modval   tel.</w:t>
      </w:r>
      <w:r>
        <w:rPr>
          <w:lang w:val="ro-MO"/>
        </w:rPr>
        <w:t xml:space="preserve"> ,   078791452</w:t>
      </w:r>
      <w:bookmarkStart w:id="1" w:name="_GoBack"/>
      <w:bookmarkEnd w:id="1"/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sz w:val="24"/>
          <w:szCs w:val="24"/>
          <w:lang w:val="ro-RO" w:eastAsia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AntetCaracter" w:customStyle="1">
    <w:name w:val="Antet Caracter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ubsolCaracter" w:customStyle="1">
    <w:name w:val="Subsol Caracter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1-26T11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