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rai de reparatii interioare  la  Centrul de interventie timpurie in copilarie din incinta IMSP Centrul de Sanatate Edinet  str. </w:t>
            </w:r>
            <w:r>
              <w:rPr>
                <w:b/>
                <w:bCs/>
                <w:sz w:val="32"/>
                <w:szCs w:val="32"/>
              </w:rPr>
              <w:t>Independentei nr.81</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rPr>
      </w:pPr>
      <w:r>
        <w:rPr>
          <w:b/>
          <w:bCs/>
          <w:sz w:val="40"/>
          <w:szCs w:val="40"/>
          <w:lang w:val="en-US"/>
        </w:rPr>
        <w:t>Deviz-oferta</w:t>
      </w:r>
      <w:r>
        <w:rPr>
          <w:b/>
          <w:bCs/>
          <w:sz w:val="28"/>
          <w:szCs w:val="28"/>
          <w:lang w:val="en-US"/>
        </w:rPr>
        <w:t xml:space="preserve"> </w:t>
      </w:r>
      <w:r>
        <w:rPr>
          <w:b/>
          <w:bCs/>
          <w:sz w:val="40"/>
          <w:szCs w:val="40"/>
          <w:lang w:val="en-US"/>
        </w:rPr>
        <w:t xml:space="preserve"> № 01-01-202</w:t>
      </w:r>
      <w:r>
        <w:rPr>
          <w:b/>
          <w:bCs/>
          <w:sz w:val="40"/>
          <w:szCs w:val="40"/>
        </w:rPr>
        <w:t>5</w:t>
      </w:r>
    </w:p>
    <w:p>
      <w:pPr>
        <w:pStyle w:val="Normal"/>
        <w:jc w:val="center"/>
        <w:rPr>
          <w:b/>
          <w:b/>
          <w:bCs/>
          <w:sz w:val="28"/>
          <w:szCs w:val="28"/>
          <w:lang w:val="ro-RO"/>
        </w:rPr>
      </w:pPr>
      <w:r>
        <w:rPr>
          <w:b/>
          <w:bCs/>
          <w:sz w:val="28"/>
          <w:szCs w:val="28"/>
          <w:lang w:val="en-US"/>
        </w:rPr>
        <w:t>Lucrari de reparatii</w:t>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1. Demolari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4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4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larea peretilor de zidarie din caramida plina,  BCA, blocuri ceramice sau din beton  usor, caramizi GVP, exclusiv schela si curatirea caramiz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6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9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la consolidari, in pereti sau plansee din zidarie de caramida pina la 1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PVC,( Vagon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86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86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5</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6</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i radiatoare de  pe poziti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8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p din font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4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6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2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A3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analelor de ventilatie din tabla neagra, zincata sau aliminiu, avind perimetrul sectiunii rectangulare sau circulare de  700 - 16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9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11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4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62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62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3,34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34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34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Demolari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2. Lucrari de reparatii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espartitori plane din PGC cu grosimea 75-125 mm pe carcasa metalica simpla cu placaj de PGC intr-un strat din ambele parti cu izolatie, cu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9,526</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ghips-carton</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09,746</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9,83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14,97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teriale izolante din fibre minerale (placi termoizolan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3,82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3,757</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pinza rara reticulara de tesatura adeziva "Serpeanca" cu latimea de 5 cm, pentru armarea rosturilor de ghips-carton</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79,17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325</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145</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8,39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pe metal M-25x3,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538,01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836</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89</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37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iandrugi din traverse metalice, montati in zidarie, inclusiv taierea la dimensiuni a traverselor) Gol de u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975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normal I 10 mm  OL37 S 56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zidarie de caramida de 5 x 50 c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2, dupa instalatii sau consolid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4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din G.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8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4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9,71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MDF interioare intr-un canat, ( 10bucati )( Atentie.Pragul de jos trebuie sa fie la nivelul podel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696</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4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interioare si exterioare din MDF</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6,8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5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96</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36</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MDF  interioare in doua  canaturi, 1 bucata  (Atentie Pragul de jos trebuie sa fie la nivelul podelei  -pentru carucior  - persoane cu diyabilita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9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interioare si exterioare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9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  (in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5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1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7,0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3</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6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47</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1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30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9</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1</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39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61</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1</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peretilor cu placi din ghips-carton, grosime 12,5 mm, montati pe structura din profil zincat: pe suprafete plane, (  Gol de us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625</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1,25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1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75</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125</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peretilor cu placi din ghips-carton, grosime 12,5 mm, montati pe structura din profil zincat: pe suprafete plane, ( teava de canaliyare D'100 mm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5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1,25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8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5,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7,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4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pereti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1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5,9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3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3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2,4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3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3,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3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61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 814,427</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673</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7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956</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placi laminat  Grosime 12 mm  montale pe uscat cu pozarea stratului sintetic pe suport existent, inclusiv plintele de lemn si curatarea, in incaperii mai mare de 16 mp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7,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din laminat  12 mm grosime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5,74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trat sinteti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5,74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lemn fag 30 x 20 x 80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16,35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8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2,4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1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4,4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9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547</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3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845</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6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45</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29</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glafur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35</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75</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725</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interioare cu vopsea pe baza de copolimeri vinilici in emulsie apoasa,  aplicate in 2 straturi pe glet existent, executate manual  la glafur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975</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8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7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2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25</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Lucrari de reparatii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3. Termoficare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olirea instalatiei de incalzire centrala, in vederea executarii reparati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aluminiu, corpul de radiator avind 12 eleme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00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Radiator  12 sectii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aluminiu, corpul de radiator avind 8 eleme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00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Radiator  8 sectii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8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p.v.c. marimea 4 NII-1030-7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5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 uzual cu cap bombat si git patrat pt. lemn M 6 x 4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aerisire cu cheie cu  Dn 1/4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7304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teflon nesisteriz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8" -1/2" / TU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Tur 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8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8" -1/2" / RETU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Retur 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8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2" DEZAERAT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zaerator automat Dn 1/2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7304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teflon nesisteriz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3/4" / RACORD M 20x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Racord ppr M 20x1/2"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Racord PPR 20x3/4 F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PPR 20x3/4</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1" / RACORD M 25x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ppr/M 25x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lier teava Z 3/4" cu garnitu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pina la 20,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propilena Dn. 2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1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3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3,2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20,0 mm MUFA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legatura  MUFA PPR 2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ticlata pentru slefuire 23 x 30 mm gr 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I</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3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sa de racordare (fiting)</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 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24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COT 4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ereti, cu mortar de ipsos, dupa instalatii sau consolid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101-200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9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Termoficare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Reparatia acoperisului(Partial)</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4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hidroizolatiilor, termoizolatiilor lipite cu bitum, cu chituri bituminoase sau masticrui, inclusiv a straturilor de protectie si a straturilor-suport, la terase sau pereti verticali ai subsolurilor inclusiv termoizolatia din BCA sau placi v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3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extractie tip 80/12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7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4J</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nson de reglare (pilnie de scurgere), folosi ca piesa de protectie si stut  din tabla zincata de 0,5 mm grosime, pentru racordarea burlanelor de tabla la coloanele de scurgere din fonta sau PVC, D=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abla zincata 0,5 x 800 x 2000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7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bitum fileriz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1</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2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gurilor de scurgere interioare sau exterioare, executata la repararea teraselor sau balcoanelor, cu tabla de plumb de 2 mm grosime, pinza bitumata, bitum topit, executate cu tabla de plumb, 1 strat de pinza bitumata si 2 straturi de bitum top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226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nza bit.fara str.acoperire PI 50 100 cm x 20 m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515</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itum de izolatie tip H-68/7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51</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223666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abla de plumb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863</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97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mbustibil lichid us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3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extractie tip 80/12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8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zolatii hidrofuge la acoperisuri, executate cu membrane (foi) LINOHROM , cu bitum preaplicat prin incalzire cu flacara, intr-un str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2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2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732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teriale in foi (membrane)LINIHROM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9,61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itum de izolatie tip H-68/7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2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7,725</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0206201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az metan in butel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6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zator cu flaca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paratia acoperisului(Partial)</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5. Coridor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inte, scafe turnate pe loc sau prefabric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9,98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29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6,4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8,4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la  pereti si tavane  prin curatire cu perie de sir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5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9,6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1,0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42,4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2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42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11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4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5,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8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4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9,247</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3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8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6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interioare cu vopsea pe baza de copolimeri vinilici in emulsie apoasa,  aplicate in 2 straturi pe glet existent, executate manual( Culoarea de coordonat cu beneficiarul)  la pereti si tavan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6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2,8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9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6,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6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6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Coridor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6. Bloc sanitar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6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6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2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2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anuale, fundatii si elevatii cu dozaje pina la 150 kg/m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95</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9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9,4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1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7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7,6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1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6</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placi de gresie ceramica, inclusiv stratul suport din adezivi (amestec uscat), dimensiuni  placi: peste 300 x 3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7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41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3,613</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53</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7</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2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956</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12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1</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11</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1</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85</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tavan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56</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1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6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8C3</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  placarea executata in culori si formate diferite montate in desen{ Culoarea placajului de coordonat cu beneficia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6,9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0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536</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387</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3,8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2122057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af de creta macina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5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din gresie portelanata</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9,413</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4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de pardoseala din polipropilena, avind diametrul iesirii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26721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fon de pardoseala din polipropilen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1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de perete pt. baie cu dus</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ier pentru rufarie sau porthirtie din fonta emailata,portelan sanitar, etc,  montat pe perete din zidarie de caramida sau b.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r pt. rufarie sau porthir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7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9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4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izolat IP-PVC, plinte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liaj de lipit staniu-plumb LP-60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aluminiu sau cupr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0,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izolatoare PC 15/25 S 3698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2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rbe, cot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cator de mini sau distribuitor automat de sapun lichid, montat pe perete din caramida sau b.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412735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cator de miini sau distribuitor de sapun lichid</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glinda sanitara din semicristal cu marginile slefuite, avid dimensiunile de 400 x 500 x 600 mm, montata pe perete din zidarie de caramida sau b.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21325067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glinda din semicristal(geam tras, slefui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1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ton pt. oglind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sifon interi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4203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2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ragator pt.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671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5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la constructii industriale, avind diametrul de 1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material plastic -1</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ot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fa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7332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1</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D=100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glaj, drept sau coltar, montat inaintea armaturii de la obiectele sanitare, avind diametrul de 3/8" -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reglaj drept sau col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3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dubla) din material plastic pentru canalizare, imbinate  cu garnitura de cauciuc, avind diametrul de 110 m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dubal din material plastic  pentru canaliz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1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pahar sau sapuniera din fonta emailata,portelan sanitar, etc,  montat pe perete din zidarie de caramida sau b.c.a.</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3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11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rtpahar sau sapunie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Bloc sanitar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Divers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2A1-6</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 Deseuri )(incarcare, aruncare, descarcare, aruncare), pe distanta de 60 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3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3C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eseuri) prin aruncare - de pe rampa sau teren, in auto categoria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deseurilor cu autobasculanta de 5 t la distanta de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8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ivers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stenta soci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reparati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2.   Lucrari de montare (Electricitate)</w:t>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7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1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50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are mobile, motor cu ardere interna, presiune 686 kP</w:t>
            </w:r>
            <w:r>
              <w:rPr/>
              <w:t>а</w:t>
            </w:r>
            <w:r>
              <w:rPr>
                <w:lang w:val="en-US"/>
              </w:rPr>
              <w:t xml:space="preserve"> (7 atm) 5 m3/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3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7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26,8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26,8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9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4,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4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6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8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6-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fixare cu cleme aplicate, masa 1 m pina la: 1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78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87,296</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87,296</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coabe si garnituri pentru fixarea cablului </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35,90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pPr>
            <w:r>
              <w:rPr/>
              <w:t>100 m</w:t>
            </w:r>
          </w:p>
        </w:tc>
        <w:tc>
          <w:tcPr>
            <w:tcW w:w="1134" w:type="dxa"/>
            <w:tcBorders>
              <w:left w:val="single" w:sz="6" w:space="0" w:color="000000"/>
              <w:bottom w:val="single" w:sz="2" w:space="0" w:color="000000"/>
              <w:right w:val="single" w:sz="6" w:space="0" w:color="000000"/>
            </w:tcBorders>
          </w:tcPr>
          <w:p>
            <w:pPr>
              <w:pStyle w:val="Normal"/>
              <w:widowControl w:val="false"/>
              <w:rPr/>
            </w:pPr>
            <w:r>
              <w:rPr/>
              <w:t>0,086</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ng 3x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02001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3x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ng 3x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0200100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3x1.5</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ng 3x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02001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3x2.5</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PVC, </w:t>
            </w:r>
            <w:r>
              <w:rPr>
                <w:sz w:val="24"/>
                <w:szCs w:val="24"/>
              </w:rPr>
              <w:t>ТУ</w:t>
            </w:r>
            <w:r>
              <w:rPr>
                <w:sz w:val="24"/>
                <w:szCs w:val="24"/>
                <w:lang w:val="en-US"/>
              </w:rPr>
              <w:t xml:space="preserve">2248-002-14369938-2008, diametru </w:t>
            </w:r>
            <w:r>
              <w:rPr>
                <w:sz w:val="24"/>
                <w:szCs w:val="24"/>
              </w:rPr>
              <w:t>ф</w:t>
            </w:r>
            <w:r>
              <w:rPr>
                <w:sz w:val="24"/>
                <w:szCs w:val="24"/>
                <w:lang w:val="en-US"/>
              </w:rPr>
              <w:t>20mm, inclusiv costul tev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0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41-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PVC, </w:t>
            </w:r>
            <w:r>
              <w:rPr/>
              <w:t>ТУ</w:t>
            </w:r>
            <w:r>
              <w:rPr>
                <w:lang w:val="en-US"/>
              </w:rPr>
              <w:t xml:space="preserve">2248-002-14369938-2008, diametru </w:t>
            </w:r>
            <w:r>
              <w:rPr/>
              <w:t>ф</w:t>
            </w:r>
            <w:r>
              <w:rPr>
                <w:lang w:val="en-US"/>
              </w:rPr>
              <w:t>20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29,2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29,2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rtar de ciment</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lans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6,8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9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9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vi de polietilen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94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inchi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01</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15</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4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cu impami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0002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cu impami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o clapa, tip ingropat, la instalatie inchi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98</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1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cu o clap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1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cu o clap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doua clape, tip neingropat, la instalatie inchi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56</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cu doua clap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00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trerupator dublu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3</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Corp de iluminat  LED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2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ezoan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1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tonaj 6,3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1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9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2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1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Corp de iluminat  LED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710001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orp de iluminat  LED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2-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pozitive de incalzire:Conditioner electric  BOSCH 24000 kW   BTU sau simila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73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2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4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lzitor de apa electric  avind  capacitatea de 80 l si greutatea de 44 kg,, montata pe console fixate in pere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6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Lacatus intertinere si reparatii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3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214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olan. et. pla fil int ext U2 D=15 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5,7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00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tel rotund  D = 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6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zincata, sudata longitudinal, pt. instalatii Dn =15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79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ulei anticorozi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abina pentru dus din sticla de culoare mata  KF 104 100( 100*70 cm cu vana 15 cm inaltime )  articol NKF104 100 ori similar </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5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07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ada pentru dus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stenta soci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  Lucrari de montare (Electricitate)</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UL</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utie pentru automate  36 module </w:t>
            </w:r>
            <w:r>
              <w:rPr>
                <w:rFonts w:cs="Times New Roman CYR" w:ascii="Times New Roman CYR" w:hAnsi="Times New Roman CYR"/>
                <w:sz w:val="16"/>
                <w:szCs w:val="16"/>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9118765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tie pentru automate  16module AY-K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Intrerupator automat  BA47-29  1P   10 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683332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difirential BA47-63 M B 16 A  1P EKF</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difirential AD -63 10A  30m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7572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difirential 1P+N 25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  </w:t>
            </w:r>
            <w:r>
              <w:rPr>
                <w:sz w:val="24"/>
                <w:szCs w:val="24"/>
              </w:rPr>
              <w:t>Conditioner electric  BOSCH 3000i 24000KW</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itioner  electric BOSCH 3000i 24000 kW</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Boiler electric V=80 litri  BAX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11552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oiler electric V=80 lit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 xml:space="preserve">Cada de dus NKF 104 100 sau simila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322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da de dus NKF 104  100 sau similar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UL</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9" w:type="dxa"/>
        <w:tblLayout w:type="fixed"/>
        <w:tblCellMar>
          <w:top w:w="0" w:type="dxa"/>
          <w:left w:w="108" w:type="dxa"/>
          <w:bottom w:w="0" w:type="dxa"/>
          <w:right w:w="108" w:type="dxa"/>
        </w:tblCellMar>
        <w:tblLook w:val="000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jc w:val="center"/>
              <w:rPr>
                <w:lang w:val="ro-MO"/>
              </w:rPr>
            </w:pPr>
            <w:r>
              <w:rPr>
                <w:lang w:val="ro-MO"/>
              </w:rPr>
              <w:t>(funcţia, semnătura, numele, prenumele)</w:t>
            </w:r>
          </w:p>
        </w:tc>
        <w:tc>
          <w:tcPr>
            <w:tcW w:w="4926" w:type="dxa"/>
            <w:tcBorders>
              <w:top w:val="single" w:sz="4" w:space="0" w:color="000000"/>
            </w:tcBorders>
          </w:tcPr>
          <w:p>
            <w:pPr>
              <w:pStyle w:val="Normal"/>
              <w:widowControl w:val="false"/>
              <w:snapToGrid w:val="false"/>
              <w:jc w:val="center"/>
              <w:rPr>
                <w:lang w:val="ro-MO"/>
              </w:rPr>
            </w:pPr>
            <w:r>
              <w:rPr>
                <w:lang w:val="ro-MO"/>
              </w:rPr>
              <w:t>(funcţia, semnătura, numele, prenumele)</w:t>
            </w:r>
          </w:p>
        </w:tc>
      </w:tr>
      <w:tr>
        <w:trPr/>
        <w:tc>
          <w:tcPr>
            <w:tcW w:w="4819" w:type="dxa"/>
            <w:tcBorders/>
            <w:vAlign w:val="center"/>
          </w:tcPr>
          <w:p>
            <w:pPr>
              <w:pStyle w:val="Normal"/>
              <w:widowControl w:val="false"/>
              <w:snapToGrid w:val="false"/>
              <w:jc w:val="center"/>
              <w:rPr>
                <w:sz w:val="24"/>
                <w:szCs w:val="24"/>
                <w:lang w:val="ro-MO"/>
              </w:rPr>
            </w:pPr>
            <w:r>
              <w:rPr>
                <w:sz w:val="24"/>
                <w:szCs w:val="24"/>
                <w:lang w:val="ro-MO"/>
              </w:rPr>
            </w:r>
          </w:p>
          <w:p>
            <w:pPr>
              <w:pStyle w:val="Normal"/>
              <w:widowControl w:val="false"/>
              <w:jc w:val="center"/>
              <w:rPr>
                <w:sz w:val="24"/>
                <w:szCs w:val="24"/>
                <w:lang w:val="ro-MO"/>
              </w:rPr>
            </w:pPr>
            <w:r>
              <w:rPr>
                <w:sz w:val="24"/>
                <w:szCs w:val="24"/>
                <w:lang w:val="ro-MO"/>
              </w:rPr>
              <w:t>L.Ş.</w:t>
            </w:r>
          </w:p>
        </w:tc>
        <w:tc>
          <w:tcPr>
            <w:tcW w:w="4926" w:type="dxa"/>
            <w:tcBorders/>
          </w:tcPr>
          <w:p>
            <w:pPr>
              <w:pStyle w:val="Normal"/>
              <w:widowControl w:val="false"/>
              <w:snapToGrid w:val="false"/>
              <w:jc w:val="center"/>
              <w:rPr>
                <w:sz w:val="24"/>
                <w:szCs w:val="24"/>
                <w:lang w:val="ro-MO"/>
              </w:rPr>
            </w:pPr>
            <w:r>
              <w:rPr>
                <w:sz w:val="24"/>
                <w:szCs w:val="24"/>
                <w:lang w:val="ro-MO"/>
              </w:rPr>
            </w:r>
          </w:p>
          <w:p>
            <w:pPr>
              <w:pStyle w:val="Normal"/>
              <w:widowControl w:val="false"/>
              <w:jc w:val="center"/>
              <w:rPr>
                <w:sz w:val="24"/>
                <w:szCs w:val="24"/>
                <w:lang w:val="ro-MO"/>
              </w:rPr>
            </w:pPr>
            <w:r>
              <w:rPr>
                <w:sz w:val="24"/>
                <w:szCs w:val="24"/>
                <w:lang w:val="ro-MO"/>
              </w:rPr>
              <w:t>L.Ş.</w:t>
            </w:r>
          </w:p>
        </w:tc>
      </w:tr>
    </w:tbl>
    <w:p>
      <w:pPr>
        <w:pStyle w:val="Normal"/>
        <w:rPr>
          <w:sz w:val="24"/>
          <w:szCs w:val="24"/>
          <w:lang w:val="en-US"/>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6</Pages>
  <Words>7126</Words>
  <Characters>40620</Characters>
  <CharactersWithSpaces>4765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4:54:00Z</dcterms:created>
  <dc:creator>Dell</dc:creator>
  <dc:description/>
  <dc:language>en-US</dc:language>
  <cp:lastModifiedBy>Dell</cp:lastModifiedBy>
  <dcterms:modified xsi:type="dcterms:W3CDTF">2025-08-28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