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Lucrări de amenajare la Casa de cultură din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ro-MO"/>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Lucrări de amenajare la Casa de cultură din or. Florești (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8AD57-DDAE-4C30-985F-E84E3C8F7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7</Pages>
  <Words>4928</Words>
  <Characters>28091</Characters>
  <CharactersWithSpaces>3295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5-03-17T20:09:00Z</cp:lastPrinted>
  <dcterms:modified xsi:type="dcterms:W3CDTF">2025-03-17T20: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