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 Продукты питания на первое полугодие(январь-июнь)  2020 год для УРО № 2,3,4 г.Тараклия.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Licitatia publica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Primaria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араклия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</w:rPr>
        <w:t>10076010060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</w:rPr>
        <w:t xml:space="preserve">г.Тараклия ул Ленина 12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</w:rPr>
        <w:t>0294 24 3 97, 0294 25 7 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prim-ta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Primaria or.Taraclia pentru gradinitii copii </w:t>
      </w:r>
      <w:r>
        <w:rPr>
          <w:b/>
          <w:sz w:val="24"/>
          <w:szCs w:val="24"/>
          <w:lang w:val="en-US"/>
        </w:rPr>
        <w:t>№ 2,3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277"/>
        <w:gridCol w:w="2692"/>
        <w:gridCol w:w="709"/>
        <w:gridCol w:w="851"/>
        <w:gridCol w:w="3118"/>
      </w:tblGrid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Название истребуем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ая требуемая техническая спецификация, Справочные стандарты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360"/>
              <w:contextualSpacing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Молочные продукты </w:t>
            </w:r>
            <w:r>
              <w:rPr>
                <w:b/>
                <w:i/>
                <w:sz w:val="28"/>
                <w:szCs w:val="2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Творог  - 5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630</w:t>
            </w:r>
            <w:r>
              <w:rPr>
                <w:b/>
                <w:i/>
              </w:rPr>
              <w:t>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ог 5%жирность ,упакованный мин 0,5 мак 1кг согласно заявке, доставка до 10 часов утра максимум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ефир   2,5% 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00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й в полиэтилен по 0,5л жирность 2,5 % согласно заявке, доставка до 10 часов утра максимум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олоко 2,5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00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ко пастеризованное  в п\э по 1 л жирность 2,5 % согласно заявке, доставка до 10 часов утра. максимум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метана 10 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тана жирность 10% упакованная в п\э пакет по 0,5 л согласно заявке, доставка до 10 максимум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111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асло сливочное 72,5%жирность производитель только Р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о сливочное 72,5%жирность без растительных жиров  упакованное в коробках мин 2 кг мак 5 кг согласно заявке, доставка до 10 часов утра максимум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Йогурт 2,5 %жирность  клубничный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й в полиэтилен по 0,5л жирность только 2,5 % ,не ниже этого % жирность, клубничный согласно заявке, доставка до 10 часов утра максимум</w:t>
            </w:r>
          </w:p>
        </w:tc>
      </w:tr>
      <w:tr>
        <w:trPr>
          <w:trHeight w:val="7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личные продукты 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рупа Гречнева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акованная в пакет по 1 кг,высший сорт, согласно заявке, доставка до 10 часов утра. 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рупа пшен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рупа арнау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Рис круглый высший сор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укурузная крупа   екст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анная кру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рупа я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рупа перл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Овсяная кру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 xml:space="preserve">Белый фас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Горох дробленны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5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акарон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роны твердых сортов высшей категории ,группы А, упакованные мин 0,5 кг мак 1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5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Лапша домашняя яи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ша твердых сортов высшей категории ,группы  А,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360"/>
              <w:contextualSpacing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   2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212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Печенье топленное моло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енье топленное молоко производитель РМ ,упакованное в коробке от 3кг до 5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212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Печенье овся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енье овсяное  производитель РМ ,упакованное в коробке от 3кг до 5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1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Бублики ваниль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блики ванильные ,упакованные в пакет мин 0,450г мак 1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р твердый 45%-50% жирность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й в полиэтилен 45%-50% жирность, упаковка мин 1кг мак 2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уриное яйц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00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иное яйцо упакованное в лоток по 30 шт. согласно заявке, доставка до 10 часов утра.</w:t>
            </w:r>
          </w:p>
        </w:tc>
      </w:tr>
      <w:tr>
        <w:trPr>
          <w:trHeight w:val="6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ука  высший с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ка высший сорт упакованная в мешки по 10 кг ,согласно заявке доставка до 10 часов. </w:t>
            </w:r>
          </w:p>
        </w:tc>
      </w:tr>
      <w:tr>
        <w:trPr>
          <w:trHeight w:val="6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ваш упак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00ш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ваш из пшеничной муки упакованный пакет п/э ,производитель  только РМ , согласно заявке доставка до 10 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Lotul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е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7111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Лимон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монная кислота ,упакованная в пакет полиэтилен по 0,5 кг, согласно заявке до 10 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632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Чай черный крупнолист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4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й черный крупный лист упакованный в пакет ,согласно заявке доставка до 10 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9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Пищевая с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а пищевая упакованная в каробке,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41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ака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ао упакованное в пакет , согласно заявке доставка до 10часов.    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98000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Дрожжи сух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3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ожжи сухие  упакованные в пакет мин 0,03 мак 0,5 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исель фруктовы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ель фруктовый упакованный в пакет по 0,250 г 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ухофрукты яблоко ,слив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хофрукты яблоко-слива упакованные в пакет мин 1кг-мак 3 кг 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724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Соль йодирован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ль йодированная упакованная в пакет по 1 кг согласно заявке доставка до 10часов. 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31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ахар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6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хар упакованный в полиэтиленовый пакет по 5 кг производитель только РМ, согласно заявке до 10 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Изюм белый высший с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юм виногразный белый упакованный в пакет мин 0,25 мак 0,5 кг согласно заявке доставка до 10часов.</w:t>
            </w:r>
          </w:p>
        </w:tc>
      </w:tr>
      <w:tr>
        <w:trPr>
          <w:trHeight w:val="8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4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сервация овощи и фру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овидло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блочное повидло ,упакованное  в стеклянную банку по 0,7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ная паста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ная  паста упакованная  в стеклянную банку по 0,7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горошек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горошек упакованный в стеклянную банку ,по 0,7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21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-виноград в тетрапаке .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0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 –виноград упакованный в тетрапаке 1 л производитель только РМ по заявке,доставка до 10 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асло растительное рафинированно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о растительное рафинированное ,упакованное в бутылку мин 3 л мак 5 литра согласно заявке ,доставка до 10 часов утра.</w:t>
            </w:r>
          </w:p>
        </w:tc>
      </w:tr>
      <w:tr>
        <w:trPr>
          <w:trHeight w:val="4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Хлеб и хлебобулочные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11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Белый хлеб нарезной упак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 нарезной упакованный ,высший сорт 0,550 г ,согласно заявке ,доставка до 9 часов 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11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Хлеб ржаной нарезной ,упакованны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 нарезной упакованный ,высший сорт 0,600 г ,согласно заявке ,доставка до 9 часов 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2122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Булочка сдобная в ассортимент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очка сдобная в ассортименте упакованная,высший сорт 0,080 г согласно заявке ,доставка до 9 часов .</w:t>
            </w:r>
          </w:p>
        </w:tc>
      </w:tr>
      <w:tr>
        <w:trPr>
          <w:trHeight w:val="4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Lotul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мороженная ры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Рыба хек без голо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а хек без головы, тушки 0,350-0,500г упакованные по 1 кг упаковке .Строго по заявке до 10 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ясо пт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иная гол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орроженная упакованная в лоточек  по 1 кг .строго по заявке до 10 часов 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иное фи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5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иное филе охлажденное ,упакованное в лоточки мин 1кг мак 5 кг ,согласно заявке до 10 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ясо свинина и телят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ясо свинина фи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со охлажденное филе свинины  не жирное ,в вакумной упаковке с маркеровкой дата и время забоя и мокрой печатью фирмы,срок реализации мяса.согласно заявке до 10 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ясо телятины фи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со охлажденное филе телятины  не жирное ,в вакумной упаковке с маркеровкой дата и время забоя и мокрой печатью фирмы,срок реализации мяса.согласно заявке до 10 часов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</w:t>
      </w:r>
      <w:r>
        <w:rPr>
          <w:sz w:val="24"/>
          <w:szCs w:val="24"/>
          <w:lang w:val="en-US"/>
        </w:rPr>
        <w:t>mai multe loturi</w:t>
      </w:r>
      <w:r>
        <w:rPr>
          <w:sz w:val="24"/>
          <w:szCs w:val="24"/>
          <w:lang w:val="ro-MD"/>
        </w:rPr>
        <w:t>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с 1 января 2020 по 30 </w:t>
      </w:r>
      <w:r>
        <w:rPr>
          <w:b/>
          <w:sz w:val="24"/>
          <w:szCs w:val="24"/>
        </w:rPr>
        <w:t>июня</w:t>
      </w:r>
      <w:r>
        <w:rPr>
          <w:b/>
          <w:sz w:val="24"/>
          <w:szCs w:val="24"/>
          <w:lang w:val="ro-MD"/>
        </w:rPr>
        <w:t xml:space="preserve">  20</w:t>
      </w:r>
      <w:r>
        <w:rPr>
          <w:b/>
          <w:sz w:val="24"/>
          <w:szCs w:val="24"/>
          <w:lang w:val="en-US"/>
        </w:rPr>
        <w:t xml:space="preserve">20 </w:t>
      </w:r>
      <w:r>
        <w:rPr>
          <w:b/>
          <w:sz w:val="24"/>
          <w:szCs w:val="24"/>
          <w:lang w:val="ro-MD"/>
        </w:rPr>
        <w:t xml:space="preserve">г.,  по заявке заказчика. </w:t>
      </w:r>
      <w:r>
        <w:rPr>
          <w:b/>
          <w:sz w:val="24"/>
          <w:szCs w:val="24"/>
        </w:rPr>
        <w:t>Места доставки: детский сад №2 «Солнышко» ул Димитрова 25, детский сад №3 «Ручеек» ул Ленина 143, детский сад №4 «Золотой ключик » ул Котовского 2/С. Хлебобулочная продукция должна поставляться каждый день с понедельника по пятницу до 08.30 часов. Молочная продукция должна поставляться два раза в неделю: понедельник, среда до 10.00 часов максимально ,без задержек .Остальная продукция должна поставляться два раза в неделю с понедельника по пятницу до 10.00 часов. Заявка должна быть осуществлена в течении 24 часов, в случае неисполнения данного условия примэрия оставляет за собой право расторгнуть контракт и применить в отношении Поставщика штрафные санкции.</w:t>
      </w:r>
      <w:r>
        <w:rPr>
          <w:b/>
          <w:color w:val="333333"/>
          <w:sz w:val="23"/>
          <w:szCs w:val="23"/>
          <w:shd w:fill="FFFFFF" w:val="clear"/>
        </w:rPr>
        <w:t xml:space="preserve"> </w:t>
      </w:r>
      <w:r>
        <w:rPr>
          <w:b/>
          <w:color w:val="333333"/>
          <w:sz w:val="23"/>
          <w:szCs w:val="23"/>
        </w:rPr>
        <w:br/>
      </w:r>
      <w:r>
        <w:rPr>
          <w:b/>
          <w:color w:val="333333"/>
          <w:sz w:val="23"/>
          <w:szCs w:val="23"/>
          <w:shd w:fill="FFFFFF" w:val="clear"/>
        </w:rPr>
        <w:t xml:space="preserve">Заявка подается по телефону ,поставка товара производиться до места назначения, т.е. в детские садики г.Тараклия За поставку/оказание с опозданием Товаров/Услуг Продавец несет материальную ответственность в размере от </w:t>
      </w:r>
      <w:r>
        <w:rPr>
          <w:b/>
          <w:color w:val="333333"/>
          <w:sz w:val="23"/>
          <w:szCs w:val="23"/>
          <w:u w:val="single"/>
          <w:shd w:fill="FFFFFF" w:val="clear"/>
        </w:rPr>
        <w:t>0,10%</w:t>
      </w:r>
      <w:r>
        <w:rPr>
          <w:b/>
          <w:color w:val="333333"/>
          <w:sz w:val="23"/>
          <w:szCs w:val="23"/>
          <w:shd w:fill="FFFFFF" w:val="clear"/>
        </w:rPr>
        <w:t xml:space="preserve"> от суммы недопоставленных Товаров и/или Услуг за каждый день просрочки, но не больше </w:t>
      </w:r>
      <w:r>
        <w:rPr>
          <w:b/>
          <w:color w:val="333333"/>
          <w:sz w:val="23"/>
          <w:szCs w:val="23"/>
          <w:u w:val="single"/>
          <w:shd w:fill="FFFFFF" w:val="clear"/>
        </w:rPr>
        <w:t>_20_%</w:t>
      </w:r>
      <w:r>
        <w:rPr>
          <w:b/>
          <w:color w:val="333333"/>
          <w:sz w:val="23"/>
          <w:szCs w:val="23"/>
          <w:shd w:fill="FFFFFF" w:val="clear"/>
        </w:rPr>
        <w:t xml:space="preserve"> от общей стоимости настоящего Договора. В случае если задержка превышает </w:t>
      </w:r>
      <w:r>
        <w:rPr>
          <w:b/>
          <w:color w:val="333333"/>
          <w:sz w:val="23"/>
          <w:szCs w:val="23"/>
          <w:u w:val="single"/>
          <w:shd w:fill="FFFFFF" w:val="clear"/>
        </w:rPr>
        <w:t>__5__</w:t>
      </w:r>
      <w:r>
        <w:rPr>
          <w:b/>
          <w:color w:val="333333"/>
          <w:sz w:val="23"/>
          <w:szCs w:val="23"/>
          <w:shd w:fill="FFFFFF" w:val="clear"/>
        </w:rPr>
        <w:t xml:space="preserve"> дней, это считается отказом продавать Товары и/или оказывать Услуги, предусмотренные в настоящем Договоре.</w:t>
      </w:r>
      <w:r>
        <w:rPr>
          <w:b/>
          <w:color w:val="333333"/>
          <w:sz w:val="23"/>
          <w:szCs w:val="23"/>
        </w:rPr>
        <w:br/>
      </w:r>
      <w:r>
        <w:rPr>
          <w:b/>
          <w:color w:val="333333"/>
          <w:sz w:val="23"/>
          <w:szCs w:val="23"/>
          <w:shd w:fill="FFFFFF" w:val="clear"/>
        </w:rPr>
        <w:t>Цена указывается в молдавских леях. Оплата производится с отсрочкой платежа в 1 месяц, после отпуска товара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en-US"/>
        </w:rPr>
        <w:t xml:space="preserve">  pina la 31decembrie 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 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ный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Формуляр оферты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3.1), заверенный печатью и подписью офертанта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Ценовая спецификац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4.1), заверенный печатью и подписью офертанта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Техническая специфик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 4.2), заверенный печатью и подписью офертанта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видетельство об 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видетельство о отсутствии задолженности перед Бюджетом, выданное Налоговой инспекцией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Финансовый отчет за последний истекший год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Информационный формуляр об офертанте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 3.3), заверенный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Декларация об этическом поведении и неучастии в мошеннических и коррупционных действиях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 3.4), заверенный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Данные об участник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(название фирмы, адрес, год  основания, контактный номер телефона, 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Гарантия оферты 2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В оригинале (форма 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 3.2), заверенная печатью и подписью офертанта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еспечение добросовестного исполнения 5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 3.3), заверенный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Не вовлечение в ситуации, определяющие исключение из процедуры присуждения, как указано в ст.18 Закона 131 от 03.07.2015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Декларация под собственную ответственность. Оригинал (форма 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 3.6), заверенный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анитарно-ветеринарная авторизация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 выданная Центром превентивной медицины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анитарная авторизация на транспорт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 выданная Центром превентивной медицины 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ертификат соответствия (для молочных продуктов)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ISO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Подтверждающий качество предлагаемых товаров, выданный Национальной организацией по проверке соответствия продукции- копия, заверенная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ертификат на  использование бойни или договор на бойню (для мяс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, заверенная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владении собственной аттестованной лабораторией для осуществления постоянного контроля качества или контракт с лабораторией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ертификат качества зерновых, выданных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ANS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тверждение о наличии склада для хранения муки /зерна на срок мин.10 дней (для производителей мучных изделий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pretul cel mai scazu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</w:t>
      </w:r>
      <w:r>
        <w:rPr>
          <w:b/>
          <w:sz w:val="24"/>
          <w:szCs w:val="24"/>
          <w:lang w:val="en-US"/>
        </w:rPr>
        <w:t xml:space="preserve"> 10:00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szCs w:val="24"/>
          <w:lang w:val="ro-MD"/>
        </w:rPr>
        <w:t xml:space="preserve"> </w:t>
      </w:r>
      <w:r>
        <w:rPr>
          <w:b/>
          <w:i/>
          <w:szCs w:val="24"/>
          <w:u w:val="single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limba rus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nu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Nu s</w:t>
            </w:r>
            <w:r>
              <w:rPr>
                <w:kern w:val="0"/>
                <w:sz w:val="24"/>
                <w:szCs w:val="24"/>
                <w:lang w:val="ro-MD" w:bidi="ar-SA"/>
              </w:rPr>
              <w:t>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  <w:r>
        <w:rPr>
          <w:b/>
          <w:sz w:val="24"/>
          <w:szCs w:val="24"/>
          <w:lang w:val="en-US"/>
        </w:rPr>
        <w:t>Lupov V.N ___________________________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973E41-DA9D-4F58-AB2E-4377B3DBC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9</Pages>
  <Words>2642</Words>
  <Characters>15061</Characters>
  <CharactersWithSpaces>17668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2:00Z</dcterms:created>
  <dc:creator>Computer</dc:creator>
  <dc:description/>
  <dc:language>en-US</dc:language>
  <cp:lastModifiedBy>6</cp:lastModifiedBy>
  <cp:lastPrinted>2019-12-09T13:23:00Z</cp:lastPrinted>
  <dcterms:modified xsi:type="dcterms:W3CDTF">2019-12-11T08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