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3"/>
              <w:gridCol w:w="298"/>
              <w:gridCol w:w="2438"/>
              <w:gridCol w:w="950"/>
              <w:gridCol w:w="910"/>
              <w:gridCol w:w="1327"/>
              <w:gridCol w:w="1125"/>
              <w:gridCol w:w="1393"/>
              <w:gridCol w:w="1115"/>
              <w:gridCol w:w="69"/>
              <w:gridCol w:w="1710"/>
              <w:gridCol w:w="611"/>
              <w:gridCol w:w="36"/>
              <w:gridCol w:w="948"/>
              <w:gridCol w:w="230"/>
              <w:gridCol w:w="26"/>
              <w:gridCol w:w="36"/>
              <w:gridCol w:w="1148"/>
              <w:gridCol w:w="10"/>
              <w:gridCol w:w="24"/>
              <w:gridCol w:w="31"/>
            </w:tblGrid>
            <w:tr>
              <w:trPr>
                <w:trHeight w:val="697" w:hRule="atLeast"/>
              </w:trPr>
              <w:tc>
                <w:tcPr>
                  <w:tcW w:w="142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hyperlink r:id="rId2" w:tgtFrame="_blank">
                    <w:r>
                      <w:rPr>
                        <w:rFonts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703681639897</w:t>
                    </w:r>
                  </w:hyperlink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>din 02.01.</w:t>
                  </w:r>
                  <w:bookmarkStart w:id="0" w:name="_GoBack"/>
                  <w:bookmarkEnd w:id="0"/>
                  <w:r>
                    <w:rPr/>
                    <w:t>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Servicii de spălare a lenjeriei pentru 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Servicii de spălare a lenjeriei pentru 2024</w:t>
                  </w:r>
                </w:p>
              </w:tc>
              <w:tc>
                <w:tcPr>
                  <w:tcW w:w="23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20" w:after="0"/>
                    <w:ind w:left="43" w:hanging="43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Timpul pentru ridicarea articolelor de la Beneficiar: de la 8:00 până la 14:00 – în fiecare miercuri pe parcursul anului 2024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shd w:val="clear" w:color="auto" w:fill="FFFFFF" w:themeFill="background1"/>
                    <w:tabs>
                      <w:tab w:val="clear" w:pos="1134"/>
                      <w:tab w:val="left" w:pos="0" w:leader="none"/>
                      <w:tab w:val="left" w:pos="41" w:leader="none"/>
                      <w:tab w:val="left" w:pos="1861" w:leader="none"/>
                    </w:tabs>
                    <w:spacing w:before="120" w:after="0"/>
                    <w:ind w:left="0" w:firstLine="41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Timpul înapoierii-livrării articolelor spălate, curăţate la depozitul Beneficiarului: de la 8:00 la 14:00 în fiecare vineri pe parcursul anului 202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310000-9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pălarea, scrobirea și călcarea lengeriei de p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310000-9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pălarea echipamentului medic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a13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737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a13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6816398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3-12-27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