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954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3560B9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50243900896</w:t>
              </w:r>
            </w:hyperlink>
            <w:r>
              <w:rPr>
                <w:rFonts w:eastAsia="Calibri" w:cs="" w:ascii="Arial Narrow" w:hAnsi="Arial Narrow"/>
                <w:color w:val="C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C00000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color w:val="C00000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" w:ascii="Arial Narrow" w:hAnsi="Arial Narrow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435073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Pompe de ap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2122130-0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42122130-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Pompă circular tip CB 65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.Pompă circular tip CB 65, H minim 7 metri, 0,75 - 1 kW, debit 500l/min. Garanție minim 24 luni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Pompă de circulație tip SCR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2.Pompă de circulație tip SCR 25/40 – 130S/CE.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ru-RU" w:bidi="ar-SA"/>
              </w:rPr>
              <w:t>Debit: max. 0,2 - 3,5 m³/h. Presiunea maximă 10 bar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ru-RU" w:bidi="ar-SA"/>
              </w:rPr>
              <w:t>Tensiune: 50-60 Hz, ~230V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ru-RU" w:bidi="ar-SA"/>
              </w:rPr>
              <w:t xml:space="preserve">.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ru-RU" w:bidi="ar-SA"/>
              </w:rPr>
              <w:t>Putere (I,II,III): 35/45/65 W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ru-RU" w:bidi="ar-SA"/>
              </w:rPr>
              <w:t xml:space="preserve">.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Racorduri hidraulice: G 1 ½.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Garanție minim 24 luni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3.Pompă submersibilă drenaj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3.Pompă submersibilă drenaj cu plutitor (inox), 220v, 350-550 W, 5-8 m/h, H- 7 – 8m, M – 7-10 kg, d – 25mm, 2-bar.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Garanție minim 24 luni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3560B9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50243900896</w:t>
              </w:r>
            </w:hyperlink>
            <w:r>
              <w:rPr>
                <w:rFonts w:eastAsia="Calibri" w:cs="" w:ascii="Arial Narrow" w:hAnsi="Arial Narrow"/>
                <w:color w:val="C000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C00000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color w:val="C00000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" w:ascii="Arial Narrow" w:hAnsi="Arial Narrow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435073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Pompe de ap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2"/>
                <w:szCs w:val="12"/>
                <w:shd w:fill="FFFFFF" w:val="clear"/>
                <w:lang w:val="en-US" w:eastAsia="en-US" w:bidi="ar-SA"/>
              </w:rPr>
              <w:t>42122130-0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Pompă circular tip CB 6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 zile</w:t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Pompă de circulație tip SCR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1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3.Pompă submersibilă drenaj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0243900896" TargetMode="External"/><Relationship Id="rId3" Type="http://schemas.openxmlformats.org/officeDocument/2006/relationships/hyperlink" Target="https://mtender.gov.md/tenders/ocds-b3wdp1-MD-17502439008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  <Pages>2</Pages>
  <Words>347</Words>
  <Characters>1979</Characters>
  <CharactersWithSpaces>232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6-18T10:52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