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bCs/>
          <w:sz w:val="24"/>
          <w:szCs w:val="24"/>
          <w:lang w:val="en-US"/>
        </w:rPr>
        <w:t>elaborarea proiectului de execuţie la „Reconstructia unor sectoare de drum în com. Stauceni, mun. Chisinău (străzile: Livezilor, Tineretului, Frunze. Biruinta, Barbu Lăutaru si străzii fără nume), cu lungimea totală d</w:t>
      </w:r>
      <w:r>
        <w:rPr>
          <w:b/>
          <w:sz w:val="24"/>
          <w:szCs w:val="24"/>
          <w:lang w:val="en-US"/>
        </w:rPr>
        <w:t>e 2,4 km"</w:t>
      </w:r>
      <w:r>
        <w:rPr>
          <w:b/>
          <w:sz w:val="24"/>
          <w:szCs w:val="24"/>
          <w:lang w:val="ro-RO"/>
        </w:rPr>
        <w:t xml:space="preserve">din comuna Stauceni, mun. Chişinău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C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comunei Stău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9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326670, fax 022326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stauceni184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bunuri /servicii/lucrări:</w:t>
      </w:r>
      <w:r>
        <w:rPr>
          <w:lang w:val="en-US"/>
        </w:rPr>
        <w:t xml:space="preserve">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lucrarilor 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f 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lang w:val="en-US"/>
              </w:rPr>
            </w:pPr>
            <w:bookmarkStart w:id="0" w:name="_GoBack"/>
            <w:r>
              <w:rPr>
                <w:b/>
                <w:lang w:val="ro-RO"/>
              </w:rPr>
              <w:t>45200000-9</w:t>
            </w:r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i de proiectare pentru</w:t>
            </w:r>
            <w:r>
              <w:rPr>
                <w:b/>
                <w:bCs/>
                <w:lang w:val="en-US"/>
              </w:rPr>
              <w:t>„Reconstructia unor sectoare de drum în com. Stauceni, mun. Chisinău (străzile: Livezilor, Tineretului, Frunze. Biruinta, Barbu Lăutaru si străzii fără nume), cu lungimea totală d</w:t>
            </w:r>
            <w:r>
              <w:rPr>
                <w:b/>
                <w:lang w:val="en-US"/>
              </w:rPr>
              <w:t>e 2,4 km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332447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332447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 în care Specificaal este împărțit pe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ing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30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s olicitate (DUAE, documentație): </w:t>
      </w:r>
    </w:p>
    <w:tbl>
      <w:tblPr>
        <w:tblStyle w:val="a9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27"/>
        <w:gridCol w:w="5156"/>
        <w:gridCol w:w="566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iCs/>
                <w:color w:val="auto"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rStyle w:val="Style16"/>
                <w:i w:val="false"/>
                <w:iCs/>
                <w:color w:val="auto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ocumentului/cerințelor</w:t>
            </w:r>
            <w:bookmarkEnd w:id="1"/>
          </w:p>
        </w:tc>
        <w:tc>
          <w:tcPr>
            <w:tcW w:w="515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6"/>
                <w:iCs/>
                <w:color w:val="auto"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ă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conform Formularului F.3.1, semnată de persoana autorizată (valoarea ofertei fără TVA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orm SIA RSAP MTEND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risoare de garanție bancară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>Oferta va fi însoţită de o Garanţie pentru ofertă in valoare de 2 %(emisă de o bancă comercială)</w:t>
            </w:r>
            <w:r>
              <w:rPr>
                <w:kern w:val="0"/>
                <w:sz w:val="24"/>
                <w:szCs w:val="24"/>
                <w:lang w:val="en-US" w:bidi="ar-SA"/>
              </w:rPr>
              <w:t>Conform Formularului F.3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documentației de proiect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>pe proprie răspundere conform Formularului F.3.5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e frauduloase și de corupere, conform pct. 12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>pe proprie răspundere conform Formularul F.3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formativ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spr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ant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Formularului F.3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Formularului F.3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lang w:val="en-US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Ofertantul (operator economic sau membrii asocierii împreună) trebuie să demonstreze că a finalizat în ultimii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i/>
                <w:i/>
                <w:color w:val="auto"/>
                <w:sz w:val="20"/>
                <w:szCs w:val="20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(copia contractului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 xml:space="preserve">Ofertantul trebuie să demonstreze că </w:t>
            </w:r>
            <w:r>
              <w:rPr>
                <w:i/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 (copia contractelor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i/>
                <w:i/>
                <w:color w:val="auto"/>
                <w:sz w:val="20"/>
                <w:szCs w:val="20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Operatorul economic trebuie să dispună 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- spaţii de producer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cazul licitației deschise, restrînse și al procedure i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 speciale de care depinde în 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 e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Acordului privind achizițiile guvernamentale al Organizației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ORNICU Alexandr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semiHidden/>
    <w:unhideWhenUsed/>
    <w:rsid w:val="009f3d7e"/>
    <w:rPr>
      <w:color w:val="0000FF"/>
      <w:u w:val="single"/>
    </w:rPr>
  </w:style>
  <w:style w:type="character" w:styleId="11" w:customStyle="1">
    <w:name w:val="Основной текст1"/>
    <w:qFormat/>
    <w:rsid w:val="001d57e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agtext" w:customStyle="1">
    <w:name w:val="tag__text"/>
    <w:basedOn w:val="DefaultParagraphFont"/>
    <w:qFormat/>
    <w:rsid w:val="002b3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5CA04-AE4B-4337-A741-40415F9B7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94</Words>
  <Characters>7948</Characters>
  <CharactersWithSpaces>932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3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1-2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