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chiziționarea articolelor de mobilier</w:t>
      </w:r>
    </w:p>
    <w:p>
      <w:pPr>
        <w:pStyle w:val="Normal"/>
        <w:overflowPunct w:val="true"/>
        <w:spacing w:lineRule="auto" w:line="240" w:before="0" w:after="0"/>
        <w:ind w:right="-739" w:hanging="0"/>
        <w:rPr>
          <w:rFonts w:ascii="Times New Roman" w:hAnsi="Times New Roman" w:eastAsia="Calibri" w:cs="Times New Roman"/>
          <w:b/>
          <w:b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o-RO"/>
        </w:rPr>
      </w:r>
    </w:p>
    <w:tbl>
      <w:tblPr>
        <w:tblStyle w:val="a3"/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1"/>
        <w:gridCol w:w="3260"/>
        <w:gridCol w:w="849"/>
        <w:gridCol w:w="994"/>
        <w:gridCol w:w="5244"/>
        <w:gridCol w:w="1842"/>
      </w:tblGrid>
      <w:tr>
        <w:trPr>
          <w:trHeight w:val="81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d/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bookmarkStart w:id="0" w:name="_Hlk529870948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tate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Unitatea de măsur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Perioada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prestării serviciulu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bookmarkStart w:id="1" w:name="_Hlk529870948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TVA (total)</w:t>
            </w:r>
            <w:bookmarkEnd w:id="1"/>
          </w:p>
        </w:tc>
      </w:tr>
      <w:tr>
        <w:trPr>
          <w:trHeight w:val="35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1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Mobil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Dulap pentru haine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  <w:t>(dim. 2140 x 800 x 430 cm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bu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Până la 24 decembrie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19166,6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2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Mobil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Dulap pentru documente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  <w:t>(dim. 2140 x 800 x 430 cm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bu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Până la 24 decembrie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83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3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Mobil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Tumbă oficiu/birou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  <w:t>(dim. 500 x 500 x 610 cm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bu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Până la 24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decembrie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16666,67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44166,67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o-RO"/>
        </w:rPr>
        <w:t xml:space="preserve">        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o-RO"/>
        </w:rPr>
        <w:t>Notă: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o-RO"/>
        </w:rPr>
        <w:t>Mobilierul trebuie executat din PAL nelaminat gen Krono 3268 BS, cu o grosime de 18 mm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o-RO"/>
        </w:rPr>
        <w:t>Bordurile fronturilor – cu ABS 22/2,0 mm, iar cele ale elementelor carcasei – cu ABS 22/0,5 mm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Dulapurile pentru documente vor conține 2 (două) fronturi din sticlă străvezie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Furnitura mobilierului va include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i/>
        </w:rPr>
        <w:t>Balamale cu amortizare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i/>
        </w:rPr>
        <w:t>Mecanisme de închidere a fronturilor dulapurilor pentru documente cu lacăte pentru PAL și pentru sticlă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i/>
        </w:rPr>
        <w:t xml:space="preserve">Mânere de tip reling pentru fronturile din PAL și de tip buton pentru fronturile din sticlă.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o-RO"/>
        </w:rPr>
        <w:t xml:space="preserve">Prețul va include livrarea și asamblarea mobilierului la sediul Beneficiarului: bd. Ștefan cel Mare și Sfânt, 105.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overflowPunct w:val="true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26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26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58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3cee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9357F-0664-4338-B0D2-7EFA5F005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1</Words>
  <Characters>1050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5:00Z</dcterms:created>
  <dc:creator>Diana Lipcan</dc:creator>
  <dc:description/>
  <dc:language>en-US</dc:language>
  <cp:lastModifiedBy>Valentina Ursu</cp:lastModifiedBy>
  <cp:lastPrinted>2021-11-19T09:28:00Z</cp:lastPrinted>
  <dcterms:modified xsi:type="dcterms:W3CDTF">2021-11-25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