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Articole sanitare a.2022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Deschisă</w:t>
      </w:r>
      <w:bookmarkStart w:id="0" w:name="_GoBack"/>
      <w:bookmarkEnd w:id="0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0"/>
        <w:gridCol w:w="2552"/>
        <w:gridCol w:w="850"/>
        <w:gridCol w:w="708"/>
        <w:gridCol w:w="2838"/>
        <w:gridCol w:w="992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1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.Lavoar cu piedestal cu partea de fixare la perete pe toată lungimea, lungimea nu mai puțin de 55 cm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28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.Lavoar cu piedestal cu partea de fixare la perete pe toată lungimea, lungimea nu mai puțin de 55 cm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 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.Piedestal pentru lavoar formă dreaptă pe toată înălțimea, cu deschizătură de sus pînă jos în spate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.Piedestal pentru lavoar formă dreaptă pe toată înălțimea, cu deschizătură de sus pînă jos în spat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 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.Vas de closet ”Kompakt”, cu 2 regimuri de scurgere (econom și obișnuit), 45/90 grade, cu regim de spălare totală a vasului, cu sistem de excludere a stropirii, cu gaura de scurgere mare și îndreptată drept în jos, suprafața piciorului de prindere maxim posibil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.Vas de closet ”Kompakt”, cu 2 regimuri de scurgere (econom și obișnuit), 45/90 grade, cu regim de spălare totală a vasului, cu sistem de excludere a stropirii, cu gaura de scurgere mare și îndreptată drept în jos, suprafața piciorului de prindere maxim posibil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.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a cu piuluta de alama.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.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a cu piuluta de alama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.Amestecător (Baterie) pentru bucătărie, lipsa detaliilor inutile, tehnologie sigură și design lejer, NU din metalurgie de pulbere, cu furtunurile incluse (Tip comanda: Monocomandă; Montaj: Pe lavoar; Material: Alama; Finisaj: Cromata; Culoare: Cromat; Tip actionare: Cartus; Inaltime scurgere: min 15 cm deasupra lavoarului), fixare  cenmtrala cu piuluta de alama.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.Amestecător (Baterie) pentru bucătărie, lipsa detaliilor inutile, tehnologie sigură și design lejer, NU din metalurgie de pulbere, cu furtunurile incluse (Tip comanda: Monocomandă; Montaj: Pe lavoar; Material: Alama; Finisaj: Cromata; Culoare: Cromat; Tip actionare: Cartus; Inaltime scurgere: min 15 cm deasupra lavoarului), fixare  cenmtrala cu piuluta de alama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 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6.Amestecător pentru duș, NU din metalurgie de pulbere (Tip comanda: Monocomanda; Montaj: Pe perete; Material: Alama; Finisaj: Cromata; Culoare: Cromat; Tip actionare: Cartus; Set de duș inclus: furtun și pară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6.Amestecător pentru duș, NU din metalurgie de pulbere (Tip comanda: Monocomanda; Montaj: Pe perete; Material: Alama; Finisaj: Cromata; Culoare: Cromat; Tip actionare: Cartus; Set de duș inclus: furtun și pară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 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.Furtun duș nichelat cu furtunul interior din silicon, rezistent în timp, 2 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.Furtun duș nichelat cu furtunul interior din silicon, rezistent în timp, 2 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92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.Cartuș ceramic p/u baterie d40mm alamă, 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.Cartuș ceramic p/u baterie d40mm alamă, produs în Europ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9.Set pentru fixarea lavoarului BKMUX 12x120m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9.Set pentru fixarea lavoarului BKMUX 12x120m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.Set pentru fixarea closetului BKMMX-B 10x80mm cu șuruburile din inox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.Set pentru fixarea closetului BKMMX-B 10x80mm cu șuruburile din inox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.Armatura în complet pentru rezervor closet 1/2 vertical/orizontal, exclus armatura cu elemente mobile mici nesigure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.Armatura în complet pentru rezervor closet 1/2 vertical/orizontal, exclus armatura cu elemente mobile mici nesigur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88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.Robinet conectare lateral/de jos p/u WC 1/2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.Robinet conectare lateral/de jos p/u WC 1/2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344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3.Sifon lavoar  tip"butelie" 1 1/2" x 40 cu furtun gofrat 40/50 de lungime 1350 mm, inox toate componentele metalice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3.Sifon lavoar  tip"butelie" 1 1/2" x 40 cu furtun gofrat 40/50 de lungime 1350 mm, inox toate componentele metalic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5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4.Sifon pentru chiuvetă dublă inox   tip"butelie" 1 1/2" x 40 cu furtun gofrat 40/50 de lungime 1350 mm, inox toate componentele metalice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4.Sifon pentru chiuvetă dublă inox   tip"butelie" 1 1/2" x 40 cu furtun gofrat 40/50 de lungime 1350 mm, inox toate componentele metalic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.Adaptor alama  FE/FI 16</w:t>
            </w:r>
            <w:r>
              <w:rPr>
                <w:kern w:val="0"/>
                <w:sz w:val="18"/>
                <w:szCs w:val="18"/>
                <w:lang w:bidi="ar-SA"/>
              </w:rPr>
              <w:t>х</w:t>
            </w:r>
            <w:r>
              <w:rPr>
                <w:kern w:val="0"/>
                <w:sz w:val="18"/>
                <w:szCs w:val="18"/>
                <w:lang w:val="en-US" w:bidi="ar-SA"/>
              </w:rPr>
              <w:t>1/2 la metaloplast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.Adaptor alama  FE/FI 16</w:t>
            </w:r>
            <w:r>
              <w:rPr>
                <w:kern w:val="0"/>
                <w:sz w:val="18"/>
                <w:szCs w:val="18"/>
                <w:lang w:bidi="ar-SA"/>
              </w:rPr>
              <w:t>х</w:t>
            </w:r>
            <w:r>
              <w:rPr>
                <w:kern w:val="0"/>
                <w:sz w:val="18"/>
                <w:szCs w:val="18"/>
                <w:lang w:val="en-US" w:bidi="ar-SA"/>
              </w:rPr>
              <w:t>1/2 la metaloplast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28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6.Teu metaloplast 16x16x16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6.Teu metaloplast 16x16x16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28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7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17.Reductie FEFI alama 1/2" x 3/4", 3/4" x 1/2"     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17.Reductie FEFI alama 1/2" x 3/4", 3/4" x 1/2"     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8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8.Niplu alamă 1/2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8.Niplu alamă 1/2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9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9.Dop alamă 1/2-3/4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9.Dop alamă 1/2-3/4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.Cot alamă FE-FI 1/2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.Cot alamă FE-FI 1/2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1.Teu alamă FE FE FI 1/2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1.Teu alamă FE FE FI 1/2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2.Dezaerator  alamă cromat automat 1/2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2.Dezaerator  alamă cromat automat 1/2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1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3.Robinet bilă din alamă cu mîner/fluture FE-FI 1/2 PN 30, 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3.Robinet bilă din alamă cu mîner/fluture FE-FI 1/2 PN 30, Produs în Europ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4.Robinet bilă din alamă cu mîner/fluture FI-FI 1/2 PN 30, 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4.Robinet bilă din alamă cu mîner/fluture FI-FI 1/2 PN 30, Produs în Europ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5.Robinet bilă din alamă cu mîner/fluture FE-FI 3/4 PN 30, 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5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5.Robinet bilă din alamă cu mîner/fluture FE-FI 3/4 PN 30, Produs în Europ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8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6.Robinet bilă din alamă cu mîner/fluture FI-FI 3/4 PN 30, 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5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6.Robinet bilă din alamă cu mîner/fluture FI-FI 3/4 PN 30, Produs în Europ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8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7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7.Robinet bila FI-FI 1 1/2",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7.Robinet bila FI-FI 1 1/2",Produs în Europ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8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8.Robinet bilă din alamă cu mîner/fluture FE-FI 2 PN 30, 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8.Robinet bilă din alamă cu mîner/fluture FE-FI 2 PN 30, Produs în Europ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9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9.Robinet bilă din alamă cu mîner/flutureFI-FI 2 PN 30, 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9.Robinet bilă din alamă cu mîner/flutureFI-FI 2 PN 30, Produs în Europ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0.Robinet bilă din alamă fluture cu olandez FE-FI 3/4  PN 30, 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0.Robinet bilă din alamă fluture cu olandez FE-FI 3/4  PN 30, Produs în Europ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 7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1.Robinet sub lavoar 1/2 * 1/2,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1.Robinet sub lavoar 1/2 * 1/2,Produs în Europ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 8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2.Fiting filetat la radioator fontă cu gaură  1/2, 3/4 și fără gaură;  cu filet de stînga și de dreapt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2.Fiting filetat la radioator fontă cu gaură  1/2, 3/4 și fără gaură;  cu filet de stînga și de dreapt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3.Calorifer din aluminiu universal 500x80x80, 10 secții în complet cu kitul pentru calorifere aluminiu cu dop și aerisitor 1"x3/4" și 4 console de fixare a caloriferului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4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3.Calorifer din aluminiu universal 500x80x80, 10 secții în complet cu kitul pentru calorifere aluminiu cu dop și aerisitor 1"x3/4" și 4 console de fixare a caloriferului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 8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4.Consola unghi cu diblu pentru calorifer aluminiu/fontă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4.Consola unghi cu diblu pentru calorifer aluminiu/fontă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28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5.Ţeavă PP-R C Ø20x2,8 alb, 90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.l.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5.Ţeavă PP-R C Ø20x2,8 alb, 90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 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6.Cot PP-R C 45°  / 90° Ø20 alb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6.Cot PP-R C 45°  / 90° Ø20 alb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7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7.Teu PP-R C 90° Ø20 alb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7.Teu PP-R C 90° Ø20 alb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8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8.Trecere PP-R FE-FI 25x20 alb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8.Trecere PP-R FE-FI 25x20 alb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9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9.Trecere cu Olandez PP-R FE/FI 25x3/4 - 1”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9.Trecere cu Olandez PP-R FE/FI 25x3/4 - 1”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 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0.Trecere cu Olandez PP-R FE/FI 20</w:t>
            </w:r>
            <w:r>
              <w:rPr>
                <w:kern w:val="0"/>
                <w:sz w:val="18"/>
                <w:szCs w:val="18"/>
                <w:lang w:bidi="ar-SA"/>
              </w:rPr>
              <w:t>х</w:t>
            </w:r>
            <w:r>
              <w:rPr>
                <w:kern w:val="0"/>
                <w:sz w:val="18"/>
                <w:szCs w:val="18"/>
                <w:lang w:val="en-US" w:bidi="ar-SA"/>
              </w:rPr>
              <w:t>1/2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0.Trecere cu Olandez PP-R FE/FI 20</w:t>
            </w:r>
            <w:r>
              <w:rPr>
                <w:kern w:val="0"/>
                <w:sz w:val="18"/>
                <w:szCs w:val="18"/>
                <w:lang w:bidi="ar-SA"/>
              </w:rPr>
              <w:t>х</w:t>
            </w:r>
            <w:r>
              <w:rPr>
                <w:kern w:val="0"/>
                <w:sz w:val="18"/>
                <w:szCs w:val="18"/>
                <w:lang w:val="en-US" w:bidi="ar-SA"/>
              </w:rPr>
              <w:t>1/2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 8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1.Mufa PP-R d20 alb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1.Mufa PP-R d20 alb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2.Colier PP-R  d20/25 alb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2.Colier PP-R  d20/25 alb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3.Trecere PP-R FE/FI  d20</w:t>
            </w:r>
            <w:r>
              <w:rPr>
                <w:kern w:val="0"/>
                <w:sz w:val="18"/>
                <w:szCs w:val="18"/>
                <w:lang w:bidi="ar-SA"/>
              </w:rPr>
              <w:t>х</w:t>
            </w:r>
            <w:r>
              <w:rPr>
                <w:kern w:val="0"/>
                <w:sz w:val="18"/>
                <w:szCs w:val="18"/>
                <w:lang w:val="en-US" w:bidi="ar-SA"/>
              </w:rPr>
              <w:t>1/2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3.Trecere PP-R FE/FI  d20</w:t>
            </w:r>
            <w:r>
              <w:rPr>
                <w:kern w:val="0"/>
                <w:sz w:val="18"/>
                <w:szCs w:val="18"/>
                <w:lang w:bidi="ar-SA"/>
              </w:rPr>
              <w:t>х</w:t>
            </w:r>
            <w:r>
              <w:rPr>
                <w:kern w:val="0"/>
                <w:sz w:val="18"/>
                <w:szCs w:val="18"/>
                <w:lang w:val="en-US" w:bidi="ar-SA"/>
              </w:rPr>
              <w:t>1/2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68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4.Cot PP-R 90° FI d 20 x1/2 cu suport prindere pe perete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4.Cot PP-R 90° FI d 20 x1/2 cu suport prindere pe peret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5.Set p/u montare baterie PP-R d 20 x1/2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5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5.Set p/u montare baterie PP-R d 20 x1/2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1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6.Ţeavă PP-R C d25x4,2; 90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.l.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5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6.Ţeavă PP-R C d25x4,2; 90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 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7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7.Cot PP-R  C 45°/ 90° d25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7.Cot PP-R  C 45°/ 90° d25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8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8.Teu PP-R C 90° d25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8.Teu PP-R C 90° d25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9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9.Mufa PP-R C d25 alb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9.Mufa PP-R C d25 alb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0.Robinet bilă PP-R d25;  90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0.Robinet bilă PP-R d25;  90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6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1.Trecere PP-R FE  d25</w:t>
            </w:r>
            <w:r>
              <w:rPr>
                <w:kern w:val="0"/>
                <w:sz w:val="18"/>
                <w:szCs w:val="18"/>
                <w:lang w:bidi="ar-SA"/>
              </w:rPr>
              <w:t>х</w:t>
            </w:r>
            <w:r>
              <w:rPr>
                <w:kern w:val="0"/>
                <w:sz w:val="18"/>
                <w:szCs w:val="18"/>
                <w:lang w:val="en-US" w:bidi="ar-SA"/>
              </w:rPr>
              <w:t>3/4; 1/2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1.Trecere PP-R FE  d25</w:t>
            </w:r>
            <w:r>
              <w:rPr>
                <w:kern w:val="0"/>
                <w:sz w:val="18"/>
                <w:szCs w:val="18"/>
                <w:lang w:bidi="ar-SA"/>
              </w:rPr>
              <w:t>х</w:t>
            </w:r>
            <w:r>
              <w:rPr>
                <w:kern w:val="0"/>
                <w:sz w:val="18"/>
                <w:szCs w:val="18"/>
                <w:lang w:val="en-US" w:bidi="ar-SA"/>
              </w:rPr>
              <w:t>3/4; 1/2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2.Racord olandez 1/2 alamă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2.Racord olandez 1/2 alamă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6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3.Racord olandez 3/4 alamă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3.Racord olandez 3/4 alamă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 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4.Racord drept/cotit PPR alb cu piuliță d20-d25 x 1/2-3/4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4.Racord drept/cotit PPR alb cu piuliță d20-d25 x 1/2-3/4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5.Ţeavă PP Ø50x1,8; 0,25 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5.Ţeavă PP Ø50x1,8; 0,25 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6.Ţeavă PP Ø50x1,8; 0,5 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6.Ţeavă PP Ø50x1,8; 0,5 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7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7.Ţeavă PP Ø50x1,8; 1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7.Ţeavă PP Ø50x1,8; 1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92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8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8.Teu PP  Ø50/50/50, 45⁰/90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8.Teu PP  Ø50/50/50, 45⁰/90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9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9.Cot PP  Ø50, 45⁰/90⁰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9.Cot PP  Ø50, 45⁰/90⁰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0.Gofră W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0.Gofră WC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1.Racord flexibil din inox pentru baterii monocomanda 1/2 F x M10, pînă la 60 cm, niplu lung, 95⁰C, P – 10 bar, produs în Europa, Garanție 10 ani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1.Racord flexibil din inox pentru baterii monocomanda 1/2 F x M10, pînă la 60 cm, niplu lung, 95⁰C, P – 10 bar, produs în Europa, Garanție 10 ani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2.Racord flexibil din inox 1/2"-1/2" pînă la 60 cm, 95⁰C, P – 10 bar, FE-FI, produs în Europa; Garanție 10 ani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2.Racord flexibil din inox 1/2"-1/2" pînă la 60 cm, 95⁰C, P – 10 bar, FE-FI, produs în Europa; Garanție 10 ani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3.Racord flexibil din inox 1/2"-1/2" pînă la 60 cm, 95⁰C, P – 10 bar, FI-FI, produs în Europa; Garanție 10 ani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3.Racord flexibil din inox 1/2"-1/2" pînă la 60 cm, 95⁰C, P – 10 bar, FI-FI, produs în Europa; Garanție 10 ani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 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4.Garnituri racord flexibil silicon 1/2, 3/4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4.Garnituri racord flexibil silicon 1/2, 3/4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5.Silicon sanitar alb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5.Silicon sanitar alb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6.Foarfece de tăiat țevile PPR d63 industrial cu mînerele lungi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6.Foarfece de tăiat țevile PPR d63 industrial cu mînerele lungi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0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7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7.Bandă teflon originală de etanșare pentru țevi apă/gaz   12mmx0,1mmx12mx0,7g/cm3, produs în Europa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7.Bandă teflon originală de etanșare pentru țevi apă/gaz   12mmx0,1mmx12mx0,7g/cm3, produs în Europ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8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8.Colier metalic cu garnitura  Ø 50 m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8.Colier metalic cu garnitura  Ø 50 m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9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9.Unsoare cu grafit 0,8kg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9.Unsoare cu grafit 0,8kg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0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0.Furtun silicon Ø 20m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0.Furtun silicon Ø 20m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1.Set garnitura etansare 210 buc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et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1.Set garnitura etansare 210 buc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2.Paranit 2-3 m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kg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2.Paranit 2-3 m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3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3.Teavă din polietelenă HDPE d40 8 at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0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3.Teavă din polietelenă HDPE d40 8 at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 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4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4.Teavă din polietelenă HDPE d50 8 at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4.Teavă din polietelenă HDPE d50 8 at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 7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5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5.Teavă din polietelenă HDPE d25 8 at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5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5.Teavă din polietelenă HDPE d25 8 at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6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76.Aspersor FI 3/4” (h = 10 cm, R =8,2-15.8 cm) 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76.Aspersor FI 3/4” (h = 10 cm, R =8,2-15.8 cm) 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 28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7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7.Adaptor FE 40*1 1/2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7.Adaptor FE 40*1 1/2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12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8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8.Cot cu reducție 50*40 m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8.Cot cu reducție 50*40 m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9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9.Cot FE 25x3/4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9.Cot FE 25x3/4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80.Teu redus 40*25*40 m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0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80.Teu redus 40*25*40 m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672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81.Teu redus 50*40*50 mm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81.Teu redus 50*40*50 mm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4411000-4</w:t>
            </w:r>
          </w:p>
        </w:tc>
        <w:tc>
          <w:tcPr>
            <w:tcW w:w="255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82.Dop d4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70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283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82.Dop d40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878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bookmarkStart w:id="2" w:name="_Hlk25596202"/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301644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10 zile de la comanda efectuată de persoana responsabilă din cadrul IMSP SCM Sfânta Treime. Perioada  20.07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kern w:val="0"/>
                <w:lang w:val="en-US" w:bidi="ar-SA"/>
              </w:rPr>
              <w:t>Declaraţie</w:t>
            </w:r>
            <w:bookmarkEnd w:id="3"/>
            <w:bookmarkEnd w:id="4"/>
            <w:bookmarkEnd w:id="5"/>
            <w:r>
              <w:rPr>
                <w:kern w:val="0"/>
                <w:lang w:val="en-US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 de conformitate sau alt certificat ce atestă calitatea bunur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bidi="ar-SA"/>
              </w:rPr>
              <w:t>1</w:t>
            </w:r>
            <w:r>
              <w:rPr>
                <w:kern w:val="0"/>
                <w:sz w:val="24"/>
                <w:lang w:val="ro-RO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Mostr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Se vor prezenta mostre la solicitare, în decurs de 2 zile, obligatoriu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730093-99C4-4B89-A58C-731AC4BC6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7</Pages>
  <Words>3315</Words>
  <Characters>18899</Characters>
  <CharactersWithSpaces>22170</CharactersWithSpaces>
  <Paragraphs>4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6-20T08:38:00Z</cp:lastPrinted>
  <dcterms:modified xsi:type="dcterms:W3CDTF">2022-06-21T08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