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032"/>
        <w:gridCol w:w="1695"/>
        <w:gridCol w:w="1176"/>
        <w:gridCol w:w="1563"/>
        <w:gridCol w:w="970"/>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bCs/>
                <w:color w:val="000000" w:themeColor="text1"/>
              </w:rPr>
              <w:t xml:space="preserve"> Produse de uz gospodăresc</w:t>
            </w:r>
            <w:r>
              <w:rPr>
                <w:b/>
                <w:bCs/>
                <w:color w:val="000000" w:themeColor="text1"/>
                <w:u w:val="single"/>
              </w:rPr>
              <w:t xml:space="preserve"> </w:t>
            </w:r>
            <w:r>
              <w:rPr>
                <w:b/>
                <w:bCs/>
                <w:color w:val="000000" w:themeColor="text1"/>
              </w:rPr>
              <w:t xml:space="preserve">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12"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themeColor="text1"/>
              </w:rPr>
              <w:t xml:space="preserve">Materiale de uz gospodăresc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Înălbitor c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Înălbitor cu  clor lichid, ambalaj de 1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ăpun lichid 5 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ăpun lichid antibacterian pentru uz zilnic, pentru curățarea pielii mîinilor, creează spuma cremoasă, hidratează și nu usucă pielea. Cu glicerină. Ambalare 5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op rezerv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Rezervă pentru mop maxi, cu cordele, material: microfibra, pentru curățarea podelelor. Absoarbe excelent ap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oluție pentru curățarea pardoselilor, 5 lit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oluție pentru curățarea eficientă a tuturor tipurilor de pardoseli, concentrate, cu PH neutru. Nivel scăzut de parfumare. Nu lasă urme după spălare. Ambalaj: 50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oluție de curățat universală- crem 500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mă de curățat pentru suprafețe du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oluție pentru curățarea W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oluție pentru curățarea eficientă a WC, chiuvete etc. Ambalaj: 500-7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îner din lemn pentru mop</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îner din lemn pentru mop, Lungime: între 120 cm și 15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Căldare din plastic cu dispozitiv de scurger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ăldare din plastic cu dispozitiv de scurgere. Material rezistent, de calitate înaltă. Volum: 13 litri (+/- pînă la 2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Șervetele umede ma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Șervețele umede igienice, nu conțin alcool, parabens, parfum, 72 buc. per pachet. Unitatea de măsură: Buc. =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ănuși universale pentru deredicare, mărimea 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și universale, pentru lucrările menajere, din latex căptușit cu bumbac. Mărimea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ănuși universale pentru deredicare, mărimea 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și universale, pentru lucrările menajere, din latex căptușit cu bumbac. 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ănuși universale pentru deredicare, mărimea X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Mănuși universale, pentru lucrările menajere, din latex căptușit cu bumbac. Mărimea 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oluție pentru curățarea geam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oluție pentru curățarea eficientă a geamurilor, oglinzilor și altor suprafețe din sticlă. Nu lasă urme, are efect antipraf. Ambalaj: 500 ml, spray.</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Odorizant de a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Odorizant de aer. Elimină mirosurile neplăcute și împrospătează aerul. Volum: 30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Lavete pentru geamuri, oglinzi și suprafețe din stic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vete microfibră pentru curățirea geamurilor, oglinzilor și suprafețelor din sticlă. Nu lasă urme pe suprafețele curăț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Lavete universale pentru curățirea suprafețe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vete universale microfibră care absorb lichidul și nu lasă urme pe suprafețele curățite. Dimensiuni: 30x3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Șervețele de masă, 100 buc. per pach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Șervețele de masă, culoare albă, dimensiuni: 24x24cm, 1 strat, Ambalare: 100 buc. per pachet. Unitatea de măsură: Buc. =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ănuși de unică folosință, 100 buc per se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ănuși de unică folosință, din latex, 100 buc. per set, mărimea L-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Coș de gunoi pentru birou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ș de gunoi pentru depozitarea hîrtiei uzate, forma circulară, din plastic, de culoare neagră. Volum: de la 10l. la 12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Perie pentru WC cu suport din plast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rie pentru curățarea WC cu suport din plastic. Pentru perie. Materal: plastic rezistent.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ungi </w:t>
            </w:r>
            <w:r>
              <w:rPr/>
              <w:t>pentru</w:t>
            </w:r>
            <w:r>
              <w:rPr>
                <w:color w:val="000000"/>
              </w:rPr>
              <w:t xml:space="preserve"> gunoi 120 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ungi pentru gunoi 120 l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rete pentru bucătăr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rete pentru bucătărie (5 buc.+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b/>
                <w:bCs/>
                <w:color w:val="000000" w:themeColor="text1"/>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themeColor="text1"/>
              </w:rPr>
              <w:t>Hârtie igien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Hârtie igienică, culoare albă, 2 straturi, cu tub cartonat în mijloc. Lungimea rulonului de la 120 m, greutatea de la 295 g, 100 % celulo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16"/>
              <w:gridCol w:w="951"/>
              <w:gridCol w:w="852"/>
              <w:gridCol w:w="1072"/>
              <w:gridCol w:w="959"/>
              <w:gridCol w:w="1087"/>
              <w:gridCol w:w="934"/>
              <w:gridCol w:w="54"/>
              <w:gridCol w:w="1346"/>
              <w:gridCol w:w="227"/>
              <w:gridCol w:w="92"/>
              <w:gridCol w:w="2388"/>
              <w:gridCol w:w="509"/>
              <w:gridCol w:w="62"/>
              <w:gridCol w:w="36"/>
              <w:gridCol w:w="1049"/>
              <w:gridCol w:w="25"/>
              <w:gridCol w:w="18"/>
              <w:gridCol w:w="227"/>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51" w:name="_GoBack"/>
                  <w:bookmarkStart w:id="152" w:name="_GoBack"/>
                  <w:bookmarkEnd w:id="152"/>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bCs/>
                      <w:color w:val="000000" w:themeColor="text1"/>
                    </w:rPr>
                    <w:t xml:space="preserve"> Produse de uz gospodăresc </w:t>
                  </w:r>
                  <w:r>
                    <w:rPr>
                      <w:color w:val="000000" w:themeColor="text1"/>
                    </w:rPr>
                    <w:t xml:space="preserve">2022                                    </w:t>
                  </w:r>
                </w:p>
                <w:p>
                  <w:pPr>
                    <w:pStyle w:val="Normal"/>
                    <w:widowControl w:val="false"/>
                    <w:rPr/>
                  </w:pPr>
                  <w:r>
                    <w:rPr/>
                  </w:r>
                </w:p>
              </w:tc>
            </w:tr>
            <w:tr>
              <w:trPr>
                <w:trHeight w:val="567" w:hRule="atLeast"/>
              </w:trPr>
              <w:tc>
                <w:tcPr>
                  <w:tcW w:w="10925"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eastAsia="ru-RU"/>
                    </w:rPr>
                    <w:t>39831240-0</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themeColor="text1"/>
                    </w:rPr>
                    <w:t xml:space="preserve">Materiale de uz gospodăres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b/>
                      <w:b/>
                      <w:color w:val="000000" w:themeColor="text1"/>
                      <w:lang w:eastAsia="ru-RU"/>
                    </w:rPr>
                  </w:pPr>
                  <w:r>
                    <w:rPr>
                      <w:color w:val="000000" w:themeColor="text1"/>
                      <w:lang w:eastAsia="ru-RU"/>
                    </w:rPr>
                    <w:t>Livrarea bunurilor la solicitarea autorității contractante timp de 15 zile lucrătoare.</w:t>
                  </w:r>
                </w:p>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BAA336110A15272AC</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Înălbitor c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ăpun lichid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op rezerv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oluție pentru curățarea pardoselilor, 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oluție de curățat universală- crem 5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oluție pentru curățarea W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îner din lemn pentru mo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 xml:space="preserve">Căldare din plastic cu dispozitiv de scurg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Șervetele umede ma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themeColor="text1"/>
                    </w:rPr>
                  </w:pPr>
                  <w:r>
                    <w:rPr>
                      <w:color w:val="000000"/>
                    </w:rPr>
                    <w:t>Mănuși universale pentru deredicare, mărimea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themeColor="text1"/>
                    </w:rPr>
                  </w:pPr>
                  <w:r>
                    <w:rPr>
                      <w:color w:val="000000"/>
                    </w:rPr>
                    <w:t>Mănuși universale pentru deredicare, mărimea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themeColor="text1"/>
                    </w:rPr>
                  </w:pPr>
                  <w:r>
                    <w:rPr>
                      <w:color w:val="000000"/>
                    </w:rPr>
                    <w:t>Mănuși universale pentru deredicare, mărimea X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Soluție pentru curățarea gea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 xml:space="preserve">Odorizant de a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Lavete pentru geamuri, oglinzi și suprafețe din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Lavete universale pentru curățirea suprafețe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Șervețele de masă, 100 buc. per pa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Mănuși de unică folosință, 100 buc per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color w:val="000000"/>
                    </w:rPr>
                    <w:t>Coș de gunoi pentru biro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Perie pentru WC cu suport din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 xml:space="preserve">Pungi </w:t>
                  </w:r>
                  <w:r>
                    <w:rPr/>
                    <w:t>pentru</w:t>
                  </w:r>
                  <w:r>
                    <w:rPr>
                      <w:color w:val="000000"/>
                    </w:rPr>
                    <w:t xml:space="preserve"> gunoi 1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00</w:t>
                  </w:r>
                </w:p>
                <w:p>
                  <w:pPr>
                    <w:pStyle w:val="Normal"/>
                    <w:widowControl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color w:val="000000"/>
                    </w:rPr>
                    <w:t>Burete pentru bucătărie</w:t>
                  </w:r>
                </w:p>
                <w:p>
                  <w:pPr>
                    <w:pStyle w:val="Normal"/>
                    <w:widowControl w:val="fals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color w:val="000000"/>
                    </w:rPr>
                    <w:t>Buc</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p>
                  <w:pPr>
                    <w:pStyle w:val="Normal"/>
                    <w:widowControl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rPr>
                    <w:t>Hârtie igien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eastAsia="ru-RU"/>
                    </w:rPr>
                    <w:t>10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b/>
                      <w:b/>
                      <w:color w:val="000000" w:themeColor="text1"/>
                      <w:lang w:eastAsia="ru-RU"/>
                    </w:rPr>
                  </w:pPr>
                  <w:r>
                    <w:rPr>
                      <w:color w:val="000000" w:themeColor="text1"/>
                      <w:lang w:eastAsia="ru-RU"/>
                    </w:rPr>
                    <w:t>Livrarea bunurilor la solicitarea autorității contractante timp de 15 zile lucrătoare.</w:t>
                  </w:r>
                </w:p>
                <w:p>
                  <w:pPr>
                    <w:pStyle w:val="Normal"/>
                    <w:widowControl w:val="false"/>
                    <w:jc w:val="both"/>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1862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48152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27102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8A53E-B33F-4113-9CB6-2CD86000C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1</Pages>
  <Words>21998</Words>
  <Characters>125395</Characters>
  <CharactersWithSpaces>14709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ldurescu Elena</cp:lastModifiedBy>
  <cp:lastPrinted>2021-03-10T08:12:00Z</cp:lastPrinted>
  <dcterms:modified xsi:type="dcterms:W3CDTF">2022-03-02T07:0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